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横塘路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凌波不过横塘路》教案（一课时）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理解词人抒发的惆怅幽怨之情，鉴赏词人善用名句，鉴赏这首词清丽的语言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词人所表现的深切思念之情，要掌握联珠博喻这一艺术技巧的妙处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会词人在本词中所表现的隐退后的孤寂处境和怅然若失的心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作者导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贺铸（</w:t>
      </w:r>
      <w:r>
        <w:rPr>
          <w:szCs w:val="21"/>
        </w:rPr>
        <w:t>1052-1125</w:t>
      </w:r>
      <w:r>
        <w:rPr>
          <w:szCs w:val="21"/>
        </w:rPr>
        <w:t>）字方回，号庆湖遗老，卫州共城（今河南辉县）人。太祖孝惠后族孙。年十七，宦游京师，授右班殿直、监军器库门。熙宁中出监赵州临城县酒税。元丰元年（</w:t>
      </w:r>
      <w:r>
        <w:rPr>
          <w:szCs w:val="21"/>
        </w:rPr>
        <w:t>1078</w:t>
      </w:r>
      <w:r>
        <w:rPr>
          <w:szCs w:val="21"/>
        </w:rPr>
        <w:t>）改官磁州滏阳都作院，历徐州宝丰监钱官，和州管界巡检。崇宁初以宣议郎通判泗州，迁宣德郎，改判太平州。大观三年（</w:t>
      </w:r>
      <w:r>
        <w:rPr>
          <w:szCs w:val="21"/>
        </w:rPr>
        <w:t>1109</w:t>
      </w:r>
      <w:r>
        <w:rPr>
          <w:szCs w:val="21"/>
        </w:rPr>
        <w:t>）以承议郎致仕，居苏州、常州。宣和元年（</w:t>
      </w:r>
      <w:r>
        <w:rPr>
          <w:szCs w:val="21"/>
        </w:rPr>
        <w:t>1119</w:t>
      </w:r>
      <w:r>
        <w:rPr>
          <w:szCs w:val="21"/>
        </w:rPr>
        <w:t>）致仕。七年，卒于常州僧舍，年七十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宋史》、《东都事略》有传。词章著有《应湖遗老集》九卷。曾自编词集为《东山乐府》，未言卷数，今存者名《东山词》。其词善于锤炼字句，又常用古乐府及唐人诗句入词，内容多写闺情柔思，也多感伤时事之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轻移莲步不再越过横塘路，只有用目力相送，他象芳尘一样飘去。正是青春年华时候，可什么人能与她一起欢度？是月台，是花榭，是雕饰的窗，是紧闭的朱户，这只有春天才会理解她内心的深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飘飞的云彩舒卷自如，芳草岸旁的日色将暮，挥起彩笔刚刚写下断肠的诗句。若问题闲情愁绪有几许？好象一江的烟草，满城随风飘落的花絮，梅子刚刚黄熟时的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三、赏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词为作者晚年退隐苏州期间的作品。词中明写相思之情，实则借怀思美人抒发自己的苦闷闲愁和迷惘心境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鉴赏本首次的上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片写偶遇美人而不得见相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片起首三句化用曹植《洛神赋》中“凌波微步，罗袜生尘”句意，写美人迈着轻盈的步履，正从横塘姗姗远去，美人离去，词人极目远望，只能从见到的一片芳尘之中，想象她的美妙姿态。接下来四句，写美人离去后，深层独处于“月桥花院，琐窗住户”的住处，虚度青春年华，除一年一度的春光以外，无人能至，自己当然也无从寄与相思。相惜之情。而词人自己同样幽居独处，对美人的思恋十分殷切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鉴赏本首词的下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片则承上片词意，遥想美人独处幽闺的怅惘情怀。下片着重写作者的忧思。</w:t>
      </w:r>
    </w:p>
    <w:p>
      <w:pPr>
        <w:pStyle w:val="Normal"/>
        <w:ind w:firstLine="420"/>
        <w:rPr/>
      </w:pPr>
      <w:r>
        <w:rPr>
          <w:szCs w:val="21"/>
        </w:rPr>
        <w:t>过片谓暮云冉冉，舒卷移动，正笼罩着长满香草的水边高地，这时，词人“彩笔新题断肠句。”此句暗用《南史。江淹传》的典故：江淹因得五色笔而才华横溢，妙句纷呈，后梦中见厚笔主人郭璞来讨还，“尔后为诗，绝无美句，时人谓之才尽。”词人之才不让江淹，以生花妙笔题断肠之句，更令人凄楚，这愁苦之情到此已抒写得极为委婉深切，但作者仍继续用江南暮春常见的三种具体物象来烘托浓重的闲愁。先是试问，然后，用三个比喻作答，以景结情，收来全篇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三、主题思考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有人认为这首词是寄寓了词人孤寂自守，追求理想的真挚情怀，谈谈你的看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明确：贺铸一生沉于下僚，怀才不遇，只做过些右班殿臣、监军器库门、临城酒税之类的小官，最后以承仪郎致仕。将政治上的不得志曲笔表达在诗文里，是封建文人的惯用手法。因此，结合贺铸的生平来看，这首诗也可能有所寄托。贺铸为人耿直，不媚权贵，“美人”、“香草”历来又是高洁之士的象征，因此，作者很可能以此自比。居住在香草泽畔的美人清冷孤寂，不正是作者怀才不遇的形象写照吗？从这个意义上讲，这首词之所以受到历代文人的盛赞，“同病相怜”恐怕也是一个重要原因。当然，把它看作一首情词，抒写的是对美好情感的追求和可望而不可即的怅惘，亦无不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课后作业：背诵全词，完成相关练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高二语文《唐诗宋词选读》教案</w:t>
    </w:r>
    <w:r>
      <w:rPr>
        <w:rFonts w:eastAsia="Times New Roman"/>
      </w:rPr>
      <w:t xml:space="preserve">    </w:t>
    </w:r>
    <w:r>
      <w:rPr/>
      <w:t>编辑：李坚</w:t>
    </w:r>
    <w:r>
      <w:rPr>
        <w:rFonts w:eastAsia="Times New Roman"/>
      </w:rPr>
      <w:t xml:space="preserve">  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6:00Z</dcterms:created>
  <dc:creator>USER</dc:creator>
  <dc:description/>
  <cp:keywords/>
  <dc:language>en-US</dc:language>
  <cp:lastModifiedBy>USER</cp:lastModifiedBy>
  <dcterms:modified xsi:type="dcterms:W3CDTF">2010-07-06T12:27:00Z</dcterms:modified>
  <cp:revision>8</cp:revision>
  <dc:subject/>
  <dc:title/>
</cp:coreProperties>
</file>