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70"/>
        <w:rPr>
          <w:rFonts w:ascii="黑体;SimHei" w:hAnsi="黑体;SimHei" w:eastAsia="黑体;SimHei"/>
          <w:b/>
          <w:b/>
          <w:color w:val="1E1E1E"/>
          <w:sz w:val="28"/>
          <w:szCs w:val="28"/>
        </w:rPr>
      </w:pPr>
      <w:r>
        <w:rPr>
          <w:rFonts w:ascii="黑体;SimHei" w:hAnsi="黑体;SimHei" w:eastAsia="黑体;SimHei"/>
          <w:b/>
          <w:color w:val="1E1E1E"/>
          <w:sz w:val="28"/>
          <w:szCs w:val="28"/>
        </w:rPr>
        <w:t>《青玉案</w:t>
      </w:r>
      <w:r>
        <w:rPr>
          <w:rFonts w:eastAsia="黑体;SimHei"/>
          <w:b/>
          <w:color w:val="1E1E1E"/>
          <w:sz w:val="28"/>
          <w:szCs w:val="28"/>
        </w:rPr>
        <w:t> </w:t>
      </w:r>
      <w:r>
        <w:rPr>
          <w:rFonts w:ascii="黑体;SimHei" w:hAnsi="黑体;SimHei"/>
          <w:b/>
          <w:color w:val="1E1E1E"/>
          <w:sz w:val="28"/>
          <w:szCs w:val="28"/>
        </w:rPr>
        <w:t>•</w:t>
      </w:r>
      <w:r>
        <w:rPr>
          <w:rFonts w:eastAsia="黑体;SimHei"/>
          <w:b/>
          <w:color w:val="1E1E1E"/>
          <w:sz w:val="28"/>
          <w:szCs w:val="28"/>
        </w:rPr>
        <w:t> </w:t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元夕》</w:t>
      </w:r>
      <w:r>
        <w:rPr>
          <w:rFonts w:eastAsia="黑体;SimHei"/>
          <w:b/>
          <w:color w:val="1E1E1E"/>
          <w:sz w:val="28"/>
          <w:szCs w:val="28"/>
        </w:rPr>
        <w:t> </w:t>
      </w:r>
      <w:r>
        <w:rPr>
          <w:rFonts w:ascii="黑体;SimHei" w:hAnsi="黑体;SimHei" w:eastAsia="黑体;SimHei"/>
          <w:b/>
          <w:color w:val="1E1E1E"/>
          <w:sz w:val="28"/>
          <w:szCs w:val="28"/>
        </w:rPr>
        <w:t>（教案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目标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了解辛弃疾疾诗作的背景，感受作品的意境和形象，理解思想内涵，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 </w:t>
      </w:r>
      <w:r>
        <w:rPr>
          <w:rFonts w:ascii="宋体;SimSun" w:hAnsi="宋体;SimSun" w:cs="宋体;SimSun"/>
          <w:color w:val="1E1E1E"/>
          <w:szCs w:val="21"/>
        </w:rPr>
        <w:t>理解、品味词中的千古名句，体会作者妙手铺排，渲染气氛的手法；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 </w:t>
      </w:r>
      <w:r>
        <w:rPr>
          <w:rFonts w:ascii="宋体;SimSun" w:hAnsi="宋体;SimSun" w:cs="宋体;SimSun"/>
          <w:color w:val="1E1E1E"/>
          <w:szCs w:val="21"/>
        </w:rPr>
        <w:t>把握“那人“的形象；体会词人的情感，学会知人论世的鉴赏方法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点：通过研读文本，理解文中“那人”的寓意，体会词人情感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难点：千古名句的理解及形象之外所给人的丰富联想和深刻的启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授课方法：运用课件，采用品读、赏读、研读等反复诵读的方法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内容及过程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新课导入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导入：辛弃疾名句知多少？小组展示课外查询结果（演示文稿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了却君王天下事，赢得生前身后名，可怜白发生！（《破阵子•为陈同甫赋壮词以寄之》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青山遮不住，毕竟东流去。（《菩萨蛮•书江西造口壁》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把吴钩看了，栏干拍遍，无人会，登临意。（《水龙吟•登建康赏心亭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想当年：金戈铁马，气吞万里如虎。  凭谁问：廉颇老矣，尚能饭否？（《永遇乐•京口北固亭怀古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天下英雄谁敌手？曹刘，生子当如孙仲谋。（《南乡子•登京口北固亭有怀》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少年不识愁滋味，爱上层楼，爱上层楼，为赋新词强说愁。（《丑奴儿•书博山道中壁》） </w:t>
      </w:r>
      <w:r>
        <w:rPr>
          <w:rFonts w:cs="宋体;SimSun" w:ascii="宋体;SimSun" w:hAnsi="宋体;SimSun"/>
          <w:color w:val="1E1E1E"/>
          <w:szCs w:val="21"/>
        </w:rPr>
        <w:br/>
        <w:t>⑦</w:t>
      </w:r>
      <w:r>
        <w:rPr>
          <w:rFonts w:ascii="宋体;SimSun" w:hAnsi="宋体;SimSun" w:cs="宋体;SimSun"/>
          <w:color w:val="1E1E1E"/>
          <w:szCs w:val="21"/>
        </w:rPr>
        <w:t>稻花香里说丰年，听取蛙声一片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醉里挑灯看剑，梦回吹角连营，八百里分麾下炙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朗读全词，说说印象最深的词句（学生解说，教师点拨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赏读文本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解读文本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这首《青玉案•元夕》，是辛弃疾的名作，它以寻找情人为线索，用元宵节的盛况，烘托出一个孤高、忧郁的“那人”形象，表现出作者对这个形象的执意追求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问题设计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初读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读全词（播放配乐朗诵），说说你印象最深的词句（学生解说）。（演示文稿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从“众里寻他千百度；蓦然回首，那人却在灯火阑珊处”这一千古名句来看，也就是从字面看我们初步可以把这首词定位为咏史词还是爱情词？为什么？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是学生初读文本能够感觉到的印象，顺理成章提出这样的问题，为后面分析理解词中的千古名句以及该词风格蓄势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品读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词句着力刻画的形象是谁？——那人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“</w:t>
      </w:r>
      <w:r>
        <w:rPr>
          <w:rFonts w:ascii="宋体;SimSun" w:hAnsi="宋体;SimSun" w:cs="宋体;SimSun"/>
          <w:color w:val="1E1E1E"/>
          <w:szCs w:val="21"/>
        </w:rPr>
        <w:t>那人”是怎样一个人？诗人是怎么描写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诗人说“众里寻他千百度”，怎么寻？在哪里寻？时间地点有没有交代？请找出相关语句。 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诗人当然是在人堆里寻。怎么写的？先写什么？请读出相关语句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回答，明确：元宵节的景象：夜、花、星、车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</w:rPr>
        <w:t>元宵节的气氛：声、光、色、舞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</w:rPr>
        <w:t>元宵节的人群：宝马雕车、雪柳黄金、笑语暗香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 “</w:t>
      </w:r>
      <w:r>
        <w:rPr>
          <w:rFonts w:ascii="宋体;SimSun" w:hAnsi="宋体;SimSun" w:cs="宋体;SimSun"/>
          <w:color w:val="1E1E1E"/>
          <w:szCs w:val="21"/>
        </w:rPr>
        <w:t>东风夜放花千树，更吹落、星如雨”这两句用了什么艺术手法，有什么表达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“</w:t>
      </w:r>
      <w:r>
        <w:rPr>
          <w:rFonts w:ascii="宋体;SimSun" w:hAnsi="宋体;SimSun" w:cs="宋体;SimSun"/>
          <w:color w:val="1E1E1E"/>
          <w:szCs w:val="21"/>
        </w:rPr>
        <w:t>花千树、星如雨”，把烟火比喻成花、星，形容烟花之盛。这写出了元宵夜彩灯的繁华景象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 “</w:t>
      </w:r>
      <w:r>
        <w:rPr>
          <w:rFonts w:ascii="宋体;SimSun" w:hAnsi="宋体;SimSun" w:cs="宋体;SimSun"/>
          <w:color w:val="1E1E1E"/>
          <w:szCs w:val="21"/>
        </w:rPr>
        <w:t>东风夜放花千树” 化用了谁的诗句？在此起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化用岑参《白雪歌送武判官归京》：“忽如一夜春风来，千树万树梨花开”，赋予新意，形象飞动，极其创意，形容灯火之多如千树花开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 “</w:t>
      </w:r>
      <w:r>
        <w:rPr>
          <w:rFonts w:ascii="宋体;SimSun" w:hAnsi="宋体;SimSun" w:cs="宋体;SimSun"/>
          <w:color w:val="1E1E1E"/>
          <w:szCs w:val="21"/>
        </w:rPr>
        <w:t>宝马雕车香满路”用了什么修辞手法，有什么表达作用？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用了借代的手法，“香”是借体香来指代那些打扮得花枝招展，争相去看灯、戏耍的女子，这含蓄而又生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结上片：元宵佳节的盛况——烟火璀璨、车水马龙、张灯结彩。（板书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元宵节盛况的描写中既写景，也写人。上面我们看了热闹的景，下文中又出现了两类人，主角是谁？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“</w:t>
      </w:r>
      <w:r>
        <w:rPr>
          <w:rFonts w:ascii="宋体;SimSun" w:hAnsi="宋体;SimSun" w:cs="宋体;SimSun"/>
          <w:color w:val="1E1E1E"/>
          <w:szCs w:val="21"/>
        </w:rPr>
        <w:t>那人”。那人在哪里？在极尽狂欢闹元宵的人堆里吗？作者为什么要写极尽狂欢闹元宵的热闹场面？——渲染，烘托，反衬。写景写人都是为了反衬女主人公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景越热闹，越见“那人”处境的寂寞与孤独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他人越高兴，笑语欢快，就越见“那人”的脱俗与淡泊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之，这不是喧宾夺主，通过对宾的着重描写，正起到了加强突出主要人物形象的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请想象一下诗人寻找那人的焦急情态（学生思考回答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词人在火树银花的热闹人堆里寻：华丽的香车宝马来来往往，然而“过尽千帆皆不是”，诗人焦急的目光追随戴着亮丽饰物的美人们的脚步，她们个个面挂微笑，带着淡淡的香气从人面前经过。曲中人尽，“那人”还是不见。词人简直要绝望了。正在伤心绝望之际，词人不经意间一回头，却看见了她立在灯火零落、人群稀疏的地方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此刻词人的心情——狂喜、欣慰。从词人寻他千百度的焦急里，我们不难看出词人对那人倾注了无限深情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小结：“那人”是怎样一个人？（演示文稿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她是词人的意中人。她是一位高贵的女性。她与众不同、非同一般。她躲开了狂欢极乐的人群，独自一人在灯火稀疏的冷僻处，有一点孤独，又自甘寂寞，不同流俗。写出一位孤高、淡泊、自甘寂寞，独在“灯火阑珊处”的女性形象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作者为什么要写这样的一个人，请结合梁启超在《艺蘅馆词选》中评论 “自怜幽独，伤心人自有怀抱”，谈一谈自己的体会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梁启超谓“自怜幽独，伤心人别有怀抱。”认为本词有所寄托，可谓知音。本词下片写不慕荣华，甘守寂寞的一位女性形象。她便是寄托着作者理想人格的化身。作者追慕的是一个不同凡俗，自甘寂寞，而又有些迟暮之感的美人。这反映的正是他自己在政治失意后，宁愿闲居，不肯同流合污的品格。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词之妙莫妙于以不言言之，非不言也，寄言也。（清•刘熙载《艺概•词曲赋》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rFonts w:ascii="宋体;SimSun" w:hAnsi="宋体;SimSun" w:cs="宋体;SimSun"/>
          <w:color w:val="1E1E1E"/>
          <w:szCs w:val="21"/>
        </w:rPr>
        <w:t>这首词着力用反衬法。上片渲染元宵节灯火辉煌，车水马龙，一片繁华热闹景象；下片开头，又描绘观灯女子的盛装艳服，笑语欢快的情景。这一切都不是本篇要写的主要对象，而只是陪衬。最后点出“ 灯火阑珊处”的“那人”，一位忧愁、孤独、自甘寂寞者，才是作品的主角。前面热闹非凡的场景，是衬托灯火阑珊处的冷落；那笑语欢快的一群观灯者，是衬托“那人”的寂寞孤独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研读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rFonts w:ascii="宋体;SimSun" w:hAnsi="宋体;SimSun" w:cs="宋体;SimSun"/>
          <w:color w:val="1E1E1E"/>
          <w:szCs w:val="21"/>
        </w:rPr>
        <w:t>词人为什么对“那人”如此一往情深呢？这首词真是爱情词吗？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启发：既然说“那人“与众不同、非同一般，那么当时众人、流俗又是怎样的呢？词人对这位冷美人如此倾心，有没有寄寓别的什么意思？要解决这个问题，我们该用什么方法来鉴赏呢？（难点之一，点拨）——知人论世品诗词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rFonts w:ascii="宋体;SimSun" w:hAnsi="宋体;SimSun" w:cs="宋体;SimSun"/>
          <w:color w:val="1E1E1E"/>
          <w:szCs w:val="21"/>
        </w:rPr>
        <w:t>这首词作于什么时候？（了解作者，知晓背景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诵其词、知其人、论其事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起义南归时期。曾率领</w:t>
      </w:r>
      <w:r>
        <w:rPr>
          <w:rFonts w:cs="宋体;SimSun" w:ascii="宋体;SimSun" w:hAnsi="宋体;SimSun"/>
          <w:color w:val="1E1E1E"/>
          <w:szCs w:val="21"/>
        </w:rPr>
        <w:t>2000</w:t>
      </w:r>
      <w:r>
        <w:rPr>
          <w:rFonts w:ascii="宋体;SimSun" w:hAnsi="宋体;SimSun" w:cs="宋体;SimSun"/>
          <w:color w:val="1E1E1E"/>
          <w:szCs w:val="21"/>
        </w:rPr>
        <w:t>多人起义抗金，后投奔耿京为首的抗金农民义军。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辗转任职时期。南归后，在历任地方官期间为北伐积极做好准备，表现出非凡的军事和政治才干，但遭到主和派的打击，被罢职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被贬家居，反复起用时期。被罢职，闲居在信州上饶（今江西省上饶市）前后近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。到了晚年，朝廷情势危急，被起用，但仍然得不到信任，最后含恨辞世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这首词作于宋淳熙元年或二年。当时，强敌压境，国势日衰，而南宋统治阶级却不思恢复，偏安江左，沉湎于歌舞享乐，以粉饰太平。洞察形势的辛弃疾，欲补天穹，却恨无路请缨。他满腹的激情、哀伤、怨恨，交织成了这幅元夕求索图。国难当头，朝廷只顾偷安，人们也都“笑语盈盈”，有谁在为风雨飘摇中的国家忧虑？ 作者寻找着知音。那个不在“蛾儿雪柳”之众、却独立在灯火阑珊处，不同凡俗、自甘寂寞的美人，正是作者所追慕的对象。有没有这个真实的“那人”存在？我们 只能猜测，与其说有这个人，不如说这也是作者英雄无用武之地，而又不肯与苟安者同流合污的自我写照。在这首词中，诗人寄托了他对国家兴亡的感慨和对社会现 实的批判，只可惜生在朝野萎靡泄沓的南宋時代，报国杀敌雄心无法实现，只有借诗词以抒发愤慨愁恨，借“那人”表达自已不愿隨波逐流，自甘寂莫的孤高性格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到此，我们终于明白，“那人”就是抒情主人公的意中人，实际上就是作者的一种理想人格的化身——不同流俗、志怀高远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rFonts w:ascii="宋体;SimSun" w:hAnsi="宋体;SimSun" w:cs="宋体;SimSun"/>
          <w:color w:val="1E1E1E"/>
          <w:szCs w:val="21"/>
        </w:rPr>
        <w:t>以美人自喻，这种托寓的写法我们是否熟悉？原来学过类似的诗歌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⑻</w:t>
      </w:r>
      <w:r>
        <w:rPr>
          <w:rFonts w:ascii="宋体;SimSun" w:hAnsi="宋体;SimSun" w:cs="宋体;SimSun"/>
          <w:color w:val="1E1E1E"/>
          <w:szCs w:val="21"/>
        </w:rPr>
        <w:t>诵读小结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片写元夕之景；下片写元夕之人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元夕之景：花——灯火；星——烟花；宝马雕车——车马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凤箫（音乐、花灯）；玉壶、鱼龙——花灯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元夕之人：盛妆艳服、笑语盈盈的美人；    灯火阑珊、孤独寂寞的那人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⑼</w:t>
      </w:r>
      <w:r>
        <w:rPr>
          <w:rFonts w:ascii="宋体;SimSun" w:hAnsi="宋体;SimSun" w:cs="宋体;SimSun"/>
          <w:color w:val="1E1E1E"/>
          <w:szCs w:val="21"/>
        </w:rPr>
        <w:t>再读全词，你觉得这首词应该划归婉约词还是豪放词呢？（照应开头提问，进一步探究词的深层含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兼具婉约、豪放两种风格。从文本的行文方式看，与传统的婉约词并无二致。但从所寄托的内容主题看，这是关系到国家民族的前途命运的重大问题，深含着一股阳刚之气。这是豪放词的特点。此词寄劲于婉，寓刚于柔，婉约其表而豪放其中。在《元夕》中，诗人描写了节日之夜的热闹景象，描写了“他”苦心寻找情人的过程，但当意外发现情人后，便戛然而止，对“他”和“那人”的情怀，却“不著一字”。这就给读者留下了广阔的想象余地。词的境界超出了具体事件的描绘，飞腾出去，达到了“涵盖万有”的高度，不仅把诗人千头万绪的情怀表现得淋漓尽致，而且，也能使不同的欣赏者得到各不相同的感受，正是“不著一字，尽得风流”（司空图《诗品•含蓄》）。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四）拓展延读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⑽</w:t>
      </w:r>
      <w:r>
        <w:rPr>
          <w:rFonts w:ascii="宋体;SimSun" w:hAnsi="宋体;SimSun" w:cs="宋体;SimSun"/>
          <w:color w:val="1E1E1E"/>
          <w:szCs w:val="21"/>
        </w:rPr>
        <w:t>王国维读此词得到了什么感受？（激发学生的想象力和创造潜能，领悟作品以及作品以外的艺术魅力）（演示文稿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展示课外分组收集的资料，师明确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小结：联系辛弃疾的身世，我们知道了作者描写这样一位孤独者的用意，置身热闹之外的“那人”形象里，实有作者自身的影子在，词人被罢职闲居，政治上投闲置散，不肯同流合污的高洁情怀通过“那人”显现，“那人”或者简直就是作者理想人格的化身。于是，“众里寻他千百度，蓦然回首，那人却在，灯火阑珊处”成了千古名句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⑾</w:t>
      </w:r>
      <w:r>
        <w:rPr>
          <w:rFonts w:ascii="宋体;SimSun" w:hAnsi="宋体;SimSun" w:cs="宋体;SimSun"/>
          <w:color w:val="1E1E1E"/>
          <w:szCs w:val="21"/>
        </w:rPr>
        <w:t>王国维的治学三境界（演示文稿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学生讨论回答。明确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王国维在《人间词话》说：“古今之成大事业、大学问者，必经过三种之境界：‘昨夜西风凋碧树。独上高楼，望尽天涯路 ’。此第一境也。‘衣带渐宽终不悔 ，为伊消得人憔悴。’此第二境也。‘众里寻他千百度，蓦然回首，那人却在，灯火阑珊处’。此第三境也。”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⑿</w:t>
      </w:r>
      <w:r>
        <w:rPr>
          <w:rFonts w:ascii="宋体;SimSun" w:hAnsi="宋体;SimSun" w:cs="宋体;SimSun"/>
          <w:color w:val="1E1E1E"/>
          <w:szCs w:val="21"/>
        </w:rPr>
        <w:t>思考：你认为哪一种境界最重要？为什么？做学问与这三境有何联系？谈谈你的理解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课堂总结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回顾这堂课的内容：这首词写了什么？请简要概述。（整体把握）（演示文稿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寻  →   那人   →        ……（想象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↓        ↓                     ↓ 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  <w:r>
        <w:rPr>
          <w:rFonts w:ascii="宋体;SimSun" w:hAnsi="宋体;SimSun" w:cs="宋体;SimSun"/>
          <w:color w:val="1E1E1E"/>
          <w:szCs w:val="21"/>
        </w:rPr>
        <w:t>渲染     理想化身（辛弃疾）      联想启示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</w:t>
      </w:r>
      <w:r>
        <w:rPr>
          <w:rFonts w:ascii="宋体;SimSun" w:hAnsi="宋体;SimSun" w:cs="宋体;SimSun"/>
          <w:color w:val="1E1E1E"/>
          <w:szCs w:val="21"/>
        </w:rPr>
        <w:t>铺排     治学三境（王国维）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</w:t>
      </w:r>
      <w:r>
        <w:rPr>
          <w:rFonts w:ascii="宋体;SimSun" w:hAnsi="宋体;SimSun" w:cs="宋体;SimSun"/>
          <w:color w:val="1E1E1E"/>
          <w:szCs w:val="21"/>
        </w:rPr>
        <w:t>反衬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背诵课文，总结主旨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词表面极写元宵节灯火辉煌、万人彻夜狂欢的场面，讽刺南宋统治者只知沈醉于歌舞升平，而不思复国。词中繁华的景象，衬托出一位自怜幽独，脱俗不群的美人形象，从中表现了词人唯我独醒，不随波逐流的清高品格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对比阅读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辛弃疾《青玉案》和李清照《永遇乐》都是写元夕的，试比较二者在立意和表现方法上的异同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李清照《永遇乐》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落日熔金，暮云合璧，人在何处？染柳烟浓，吹梅笛怨，春意知几许？元宵佳节，融和天气，次第岂无风雨？来相召、香车宝马，谢他酒朋诗侣。     中州盛日，闺门多暇，记得偏重三五。铺翠冠儿，捻金雪柳，簇带争济楚。如今憔悴，风鬟霜鬓，怕见夜间出去。不如向、帘儿底下，听人笑语。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布置作业（演示文稿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背诵全词，完成课后练习第三、四题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推荐阅读：梁衡《把栏杆拍遍》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附：板书设计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青玉案  元夕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辛弃疾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片：热闹狂欢之所（倾城狂欢）——现实写照（世人）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片：灯火阑珊之处（独守寂寞）——自我写照（词人） 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教案</w:t>
    </w:r>
    <w:r>
      <w:rPr>
        <w:rFonts w:eastAsia="Times New Roman"/>
      </w:rPr>
      <w:t xml:space="preserve">   </w:t>
    </w:r>
    <w:r>
      <w:rPr/>
      <w:t>编写：姚流齐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08:00Z</dcterms:created>
  <dc:creator>MC SYSTEM</dc:creator>
  <dc:description/>
  <cp:keywords/>
  <dc:language>en-US</dc:language>
  <cp:lastModifiedBy>USER</cp:lastModifiedBy>
  <dcterms:modified xsi:type="dcterms:W3CDTF">2010-07-05T07:57:00Z</dcterms:modified>
  <cp:revision>93</cp:revision>
  <dc:subject/>
  <dc:title>课题</dc:title>
</cp:coreProperties>
</file>