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浣溪沙》学案（一课时）</w:t>
      </w:r>
    </w:p>
    <w:p>
      <w:pPr>
        <w:pStyle w:val="Normal"/>
        <w:ind w:firstLine="2310"/>
        <w:rPr/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目标导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感悟，理解全词的创作思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已经，探究景情关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味语言，找出全词的词眼，解读秋思中蕴含的深沉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住细腻生动的写景词句，鉴赏景情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难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出全词的词眼，解读秋思中蕴含的家国衰败之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准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者简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璟（</w:t>
      </w:r>
      <w:r>
        <w:rPr>
          <w:rFonts w:cs="宋体;SimSun" w:ascii="宋体;SimSun" w:hAnsi="宋体;SimSun"/>
          <w:szCs w:val="21"/>
        </w:rPr>
        <w:t>916-961</w:t>
      </w:r>
      <w:r>
        <w:rPr>
          <w:rFonts w:ascii="宋体;SimSun" w:hAnsi="宋体;SimSun" w:cs="宋体;SimSun"/>
          <w:szCs w:val="21"/>
        </w:rPr>
        <w:t>）字伯玉，徐州（今属江苏）人，一说湖州（今属浙江）人，李昪长子，史称南唐中主。璟多才艺，好读书，文士韩熙载、冯延巳、李建勋、徐铉时时在其左右，相与讲论文学。《江南野史》说他“时时作为歌诗，皆出入风骚”。但流传下来的作品，只有一首律诗和四首词。其词蕴藉含蓄，深沉动人。王安石盛赞其“细雨梦回鸡塞远，小楼吹彻玉笙寒”，王国维则称其“菡萏香销翠叶残，西风愁起绿波间”“大有众芳芜秽，美人迟暮之感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反复诵读，找出词作押韵的平仄规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学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反复诵读诗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感知，理解诗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鉴赏，合作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词上下片分别讲述了什么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这首词中塑造了什么样的形象？抒发了什么样的感情？</w:t>
      </w:r>
      <w:r>
        <w:rPr>
          <w:rFonts w:ascii="宋体;SimSun" w:hAnsi="宋体;SimSun" w:cs="宋体;SimSun"/>
        </w:rPr>
        <w:t>找出上片中直接表达主人公情感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“菡萏香销翠叶残，西风愁起绿波间。”这两句写景运用了什么表达技巧？在全词中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什么历来人们都称颂“细雨梦回鸡塞远，小楼吹彻玉笙寒”两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说说这首词的词眼是什么，并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小结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</w:t>
    </w:r>
    <w:r>
      <w:rPr/>
      <w:t>高二语文</w:t>
    </w:r>
    <w:r>
      <w:rPr>
        <w:rFonts w:eastAsia="Times New Roman"/>
      </w:rPr>
      <w:t xml:space="preserve">  </w:t>
    </w:r>
    <w:r>
      <w:rPr/>
      <w:t>《唐诗宋词选读》学案</w:t>
    </w:r>
    <w:r>
      <w:rPr>
        <w:rFonts w:eastAsia="Times New Roman"/>
      </w:rPr>
      <w:t xml:space="preserve">  </w:t>
    </w:r>
    <w:r>
      <w:rPr/>
      <w:t>编辑：范文玲</w:t>
    </w:r>
    <w:r>
      <w:rPr>
        <w:rFonts w:eastAsia="Times New Roman"/>
      </w:rPr>
      <w:t xml:space="preserve">  </w:t>
    </w:r>
    <w:r>
      <w:rPr/>
      <w:t>审核：</w:t>
    </w:r>
    <w:r>
      <w:rPr>
        <w:rFonts w:eastAsia="Times New Roman"/>
      </w:rPr>
      <w:t xml:space="preserve">     </w:t>
    </w:r>
    <w:r>
      <w:rPr/>
      <w:t>日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3:00Z</dcterms:created>
  <dc:creator>微软用户</dc:creator>
  <dc:description/>
  <cp:keywords/>
  <dc:language>en-US</dc:language>
  <cp:lastModifiedBy>微软用户</cp:lastModifiedBy>
  <dcterms:modified xsi:type="dcterms:W3CDTF">2010-07-05T05:50:00Z</dcterms:modified>
  <cp:revision>5</cp:revision>
  <dc:subject/>
  <dc:title/>
</cp:coreProperties>
</file>