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2240"/>
        <w:rPr>
          <w:rFonts w:ascii="黑体;SimHei" w:hAnsi="黑体;SimHei" w:eastAsia="黑体;SimHei" w:cs="Arial"/>
          <w:kern w:val="0"/>
          <w:sz w:val="28"/>
          <w:szCs w:val="32"/>
        </w:rPr>
      </w:pPr>
      <w:r>
        <w:rPr>
          <w:rFonts w:ascii="黑体;SimHei" w:hAnsi="黑体;SimHei" w:cs="Arial" w:eastAsia="黑体;SimHei"/>
          <w:kern w:val="0"/>
          <w:sz w:val="28"/>
          <w:szCs w:val="32"/>
        </w:rPr>
        <w:t>《蝶恋花》教案（一课时）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教学目标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学习本词欲扬先抑的写景手法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体会全词含蓄蕴藉、耐人寻味的风格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鉴赏本词工笔描摹式的抒情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教学重点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准确把握作者对情与景的处理技巧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教学难点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体会本词深刻细腻地表现闺中思妇复杂的内心感受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教学过程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．总体把握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朗读全词，说说这首词的题材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此词写暮春闺怨，是闺怨词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这首词上下片在表达方式上是如何分工的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上片重在写景，下片重在抒情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上下片所写时间有何变化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上片写早晨，下片写黄昏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．炼字赏析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赏析“深”字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Tahoma"/>
          <w:kern w:val="0"/>
        </w:rPr>
        <w:t>深深”二叠字本已写出庭院的幽深、空旷，再用一个“深”字的设问，让庭院的“深”“旷”得到深入和强化。</w:t>
      </w:r>
      <w:r>
        <w:rPr>
          <w:rFonts w:ascii="宋体;SimSun" w:hAnsi="宋体;SimSun" w:cs="宋体;SimSun"/>
          <w:kern w:val="0"/>
        </w:rPr>
        <w:t>暗示了女主人公孤身独处的深沉心事和怨恨莫诉之情。</w:t>
      </w:r>
      <w:r>
        <w:rPr>
          <w:rFonts w:ascii="宋体;SimSun" w:hAnsi="宋体;SimSun" w:cs="Tahoma"/>
          <w:kern w:val="0"/>
        </w:rPr>
        <w:t>借景抒情，情景交融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赏析“堆”字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写出了杨柳之密，雾气之浓，阻碍了女主人公远望丈夫的视线，传达出深居闺中的孤独凄苦之情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三．赏析词文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“庭院深深深几许，杨柳堆烟，帘幕无重数”三句的艺术手法及效果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庭院深深，但有多深远呢？远处是茂密朦胧的层层杨柳，近处是重重密遮的帘幕，构成了一幅深闺独处图，意境孤寂凄冷，运用烘托渲染的手法，将女主人公内心的孤独寂寞与独处的怨恨之情寄寓居处的幽深之中，借景抒情，情景交融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着一“怨”字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女主人公如何孤寂凄苦的原因何在呢？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玉勒雕鞍游冶处，楼高不见章台路”，原来丈夫正乘坐着豪华的车骑，在温柔富贵乡里尽情享乐呢。与闺妇的处境形成对比，既点出了女子怨恨的原因，也传达出“楼高不见章台路”的怨恨之情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着一“恨”字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“雨横（</w:t>
      </w:r>
      <w:r>
        <w:rPr>
          <w:rFonts w:cs="宋体;SimSun" w:ascii="宋体;SimSun" w:hAnsi="宋体;SimSun"/>
          <w:kern w:val="0"/>
        </w:rPr>
        <w:t>hèng</w:t>
      </w:r>
      <w:r>
        <w:rPr>
          <w:rFonts w:ascii="宋体;SimSun" w:hAnsi="宋体;SimSun" w:cs="宋体;SimSun"/>
          <w:kern w:val="0"/>
        </w:rPr>
        <w:t>）风狂三月暮，门掩黄昏，无计留春住。”表达了闺妇怎样的愁思？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在猛烈的风雨之中，春天将去，一天又逝，黄昏时独自掩门，人既未归，又无计留春，将无限的孤独凄凉和红颜易逝的凄苦表达得深沉感人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着一“伤”字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“泪眼问花花不语，乱红飞过秋千去”寄深于浅，借景抒情，包含多层意蕴，说说有哪几层意蕴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采用层深手法，写深婉绵邈的情思，自然浑成。毛先舒《古今词论》：永叔词云“泪眼问花花不语，乱红飞过秋千去。”此可谓层深而浑成。何也？因花而有泪，此一层意也；因泪而问花，此一层意也；花竟不语，此一层意也；不但不语，且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又乱落，飞过秋千，此一层意也。人愈伤心，花愈恼人，语愈浅而意愈入，又绝无刻画费力之迹，谓非层深而浑成耶？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着一“苦”字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四．词文集评： 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李清照《词序》：欧阳公作《蝶恋花》有“庭院深深深几许”之句，予酷爱之，用其语作庭院深深数阕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俞陛云《唐五代两宋词选释》：此词帘深楼迥及“乱红飞过”等句，殆有寄托，不仅送春也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</w:t>
    </w:r>
    <w:r>
      <w:rPr/>
      <w:t>新桥中学</w:t>
    </w:r>
    <w:r>
      <w:rPr>
        <w:rFonts w:eastAsia="Times New Roman"/>
      </w:rPr>
      <w:t xml:space="preserve">   </w:t>
    </w:r>
    <w:r>
      <w:rPr/>
      <w:t>语文</w:t>
    </w:r>
    <w:r>
      <w:rPr>
        <w:rFonts w:eastAsia="Times New Roman"/>
      </w:rPr>
      <w:t xml:space="preserve">    </w:t>
    </w:r>
    <w:r>
      <w:rPr/>
      <w:t>《唐诗宋词选读》教案</w:t>
    </w:r>
    <w:r>
      <w:rPr>
        <w:rFonts w:eastAsia="Times New Roman"/>
      </w:rPr>
      <w:t xml:space="preserve">         </w:t>
    </w:r>
    <w:r>
      <w:rPr/>
      <w:t>编辑：管红芬</w:t>
    </w:r>
    <w:r>
      <w:rPr>
        <w:rFonts w:eastAsia="Times New Roman"/>
      </w:rPr>
      <w:t xml:space="preserve">       </w:t>
    </w:r>
    <w:r>
      <w:rPr/>
      <w:t>审核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38:00Z</dcterms:created>
  <dc:creator>walkinnet</dc:creator>
  <dc:description/>
  <cp:keywords/>
  <dc:language>en-US</dc:language>
  <cp:lastModifiedBy>walkinnet</cp:lastModifiedBy>
  <dcterms:modified xsi:type="dcterms:W3CDTF">2010-04-27T06:02:00Z</dcterms:modified>
  <cp:revision>2</cp:revision>
  <dc:subject/>
  <dc:title>《蝶恋花》教案</dc:title>
</cp:coreProperties>
</file>