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32"/>
        </w:rPr>
      </w:pPr>
      <w:r>
        <w:rPr>
          <w:rFonts w:ascii="黑体;SimHei" w:hAnsi="黑体;SimHei" w:eastAsia="黑体;SimHei"/>
          <w:sz w:val="28"/>
          <w:szCs w:val="32"/>
        </w:rPr>
        <w:t>《破阵</w:t>
      </w:r>
      <w:r>
        <w:rPr>
          <w:rFonts w:ascii="黑体;SimHei" w:hAnsi="黑体;SimHei" w:cs="宋体;SimSun" w:eastAsia="黑体;SimHei"/>
          <w:sz w:val="28"/>
          <w:szCs w:val="32"/>
        </w:rPr>
        <w:t>子</w:t>
      </w:r>
      <w:r>
        <w:rPr>
          <w:rFonts w:eastAsia="黑体;SimHei" w:cs="宋体;SimSun" w:ascii="黑体;SimHei" w:hAnsi="黑体;SimHei"/>
          <w:sz w:val="28"/>
          <w:szCs w:val="32"/>
        </w:rPr>
        <w:t>·</w:t>
      </w:r>
      <w:r>
        <w:rPr>
          <w:rFonts w:ascii="黑体;SimHei" w:hAnsi="黑体;SimHei" w:eastAsia="黑体;SimHei"/>
          <w:sz w:val="28"/>
          <w:szCs w:val="32"/>
        </w:rPr>
        <w:t>春景》教案</w:t>
      </w:r>
    </w:p>
    <w:p>
      <w:pPr>
        <w:pStyle w:val="Normal"/>
        <w:rPr/>
      </w:pPr>
      <w:r>
        <w:rPr/>
        <w:t>教学目标</w:t>
      </w:r>
    </w:p>
    <w:p>
      <w:pPr>
        <w:pStyle w:val="Normal"/>
        <w:rPr/>
      </w:pPr>
      <w:r>
        <w:rPr/>
        <w:t>1</w:t>
      </w:r>
      <w:r>
        <w:rPr/>
        <w:t>．学习本词的白描手法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体会全诗的春天气息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感知晏殊写词的艺术风格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教学重点</w:t>
      </w:r>
      <w:r>
        <w:rPr>
          <w:rFonts w:eastAsia="Times New Roman"/>
        </w:rPr>
        <w:t xml:space="preserve"> </w:t>
      </w:r>
      <w:r>
        <w:rPr/>
        <w:t>：体会词中用词的恰到好处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教学难点：体会词中用词的恰到好处</w:t>
      </w:r>
    </w:p>
    <w:p>
      <w:pPr>
        <w:pStyle w:val="Normal"/>
        <w:rPr/>
      </w:pPr>
      <w:r>
        <w:rPr/>
        <w:t>教学过程</w:t>
      </w:r>
    </w:p>
    <w:p>
      <w:pPr>
        <w:pStyle w:val="Normal"/>
        <w:rPr/>
      </w:pPr>
      <w:r>
        <w:rPr/>
        <w:t>一．导入：</w:t>
      </w:r>
    </w:p>
    <w:p>
      <w:pPr>
        <w:pStyle w:val="Normal"/>
        <w:ind w:firstLine="420"/>
        <w:rPr/>
      </w:pPr>
      <w:r>
        <w:rPr/>
        <w:t>古代词曲，写妇女者多，写少女者少，写少女如此明快活泼、天真纯洁者更少。今天我们就来学习晏殊的描写初春少女斗草的词——《破阵子</w:t>
      </w:r>
      <w:r>
        <w:rPr>
          <w:rFonts w:eastAsia="Times New Roman"/>
        </w:rPr>
        <w:t xml:space="preserve"> </w:t>
      </w:r>
      <w:r>
        <w:rPr/>
        <w:t>春景》。</w:t>
      </w:r>
    </w:p>
    <w:p>
      <w:pPr>
        <w:pStyle w:val="Normal"/>
        <w:rPr/>
      </w:pPr>
      <w:r>
        <w:rPr/>
        <w:t>二．简介作者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晏殊（</w:t>
      </w:r>
      <w:r>
        <w:rPr/>
        <w:t>991-1055</w:t>
      </w:r>
      <w:r>
        <w:rPr/>
        <w:t>），字同叔。抚州临川（今江西临川）人，北宋前期著名词人。十四岁以神童入试，赐进士出身，命为秘书省正字，迁太常寺奉礼郎、光禄寺丞、尚书户部员外郎、太子舍人、翰林学士、左庶子，仁宗即位迁右谏议大夫兼侍读学士加给事中，进礼部侍郎，拜枢密使、参加政事加尚书左丞，庆历中拜集贤殿学士、同平章事兼枢密使、礼部刑部尚书、观文殿大学士知永兴军、兵部尚书，封临淄公，谥号元献，世称晏元献。晏殊历任要职，更兼提拔后进，如范仲淹、韩琦、欧阳修等，皆出其门。他以词著于文坛，尤擅小令，有《珠玉词》一百三十余首，风格含蓄宛丽。其代表作为《浣溪沙》、《蝶恋花》、《踏莎行》、《破阵子》、《鹊踏枝》等，其中《浣溪沙》中“无可奈何花落去，似曾相识燕归来”为千古传诵的名句。他亦工诗善文，原有诗文二百四十卷，现存不多，大都以典雅华丽见长。</w:t>
      </w:r>
    </w:p>
    <w:p>
      <w:pPr>
        <w:pStyle w:val="Normal"/>
        <w:rPr/>
      </w:pPr>
      <w:r>
        <w:rPr/>
        <w:t>三、分析课文</w:t>
      </w:r>
    </w:p>
    <w:p>
      <w:pPr>
        <w:pStyle w:val="Normal"/>
        <w:rPr/>
      </w:pPr>
      <w:r>
        <w:rPr/>
        <w:t>（一）</w:t>
      </w:r>
      <w:r>
        <w:rPr/>
        <w:tab/>
      </w:r>
      <w:r>
        <w:rPr/>
        <w:t>整体感知</w:t>
      </w:r>
    </w:p>
    <w:p>
      <w:pPr>
        <w:pStyle w:val="Normal"/>
        <w:rPr/>
      </w:pPr>
      <w:r>
        <w:rPr/>
        <w:t>反复朗读，概括主要内容：</w:t>
      </w:r>
    </w:p>
    <w:p>
      <w:pPr>
        <w:pStyle w:val="Normal"/>
        <w:ind w:firstLine="420"/>
        <w:rPr/>
      </w:pPr>
      <w:r>
        <w:rPr/>
        <w:t>此词通过清明时节的一个生活片断，反映出少女身上显示的青春活力，充满着一种欢乐的气氛。</w:t>
      </w:r>
    </w:p>
    <w:p>
      <w:pPr>
        <w:pStyle w:val="Normal"/>
        <w:rPr/>
      </w:pPr>
      <w:r>
        <w:rPr/>
        <w:t>（二）</w:t>
      </w:r>
      <w:r>
        <w:rPr/>
        <w:tab/>
      </w:r>
      <w:r>
        <w:rPr/>
        <w:t>具体鉴赏：</w:t>
      </w:r>
    </w:p>
    <w:p>
      <w:pPr>
        <w:pStyle w:val="Normal"/>
        <w:ind w:firstLine="420"/>
        <w:rPr/>
      </w:pPr>
      <w:r>
        <w:rPr/>
        <w:t>这首词写的是古代闺阁中少女们春天生活的一个片段。词人用写生的手法象我们展示了一幅仕女图，而美丽的春光则是它的背景，景色新明，人物生动，全篇充满着青春的欢乐气息。</w:t>
      </w:r>
      <w:r>
        <w:rPr>
          <w:rFonts w:eastAsia="Times New Roman"/>
        </w:rPr>
        <w:t xml:space="preserve">     </w:t>
      </w:r>
    </w:p>
    <w:p>
      <w:pPr>
        <w:pStyle w:val="Normal"/>
        <w:ind w:firstLine="420"/>
        <w:rPr/>
      </w:pPr>
      <w:r>
        <w:rPr/>
        <w:t>词以上片写景，下片写人。</w:t>
      </w:r>
    </w:p>
    <w:p>
      <w:pPr>
        <w:pStyle w:val="Normal"/>
        <w:rPr/>
      </w:pPr>
      <w:r>
        <w:rPr/>
        <w:t>1</w:t>
      </w:r>
      <w:r>
        <w:rPr/>
        <w:t>．开头两句词人抓住了哪些代表性的事物描写春天的不同时令的？</w:t>
      </w:r>
    </w:p>
    <w:p>
      <w:pPr>
        <w:pStyle w:val="Normal"/>
        <w:rPr/>
      </w:pPr>
      <w:r>
        <w:rPr/>
        <w:t>明确：“燕子来时新社，梨花落后清明”，有极大的概括力和生动的形象性，词句准确精到，仅用十二个字便写出了从初春到暮春整个过程的发展、变化及其主要特征，生动地描绘出春的气息、春的色彩。</w:t>
      </w:r>
    </w:p>
    <w:p>
      <w:pPr>
        <w:pStyle w:val="Normal"/>
        <w:ind w:firstLine="420"/>
        <w:rPr/>
      </w:pPr>
      <w:r>
        <w:rPr/>
        <w:t>首句描写“早春”的景象。词人抓住了候鸟燕子来写，是很具代表性的。因为“燕子来时”正是春天到来的象征，燕子是报春的使者，句中用了一个“来”字，有一种传神之妙。接着点明时令“新社”，“新社”就是“春社”，它在立春之后，说明春天已经来到人间。把时令与燕子互相配合起来的写法，自然而又贴切，构思十分巧妙。读了此句，我们仿佛听到了春回大地的脚步声。</w:t>
      </w:r>
    </w:p>
    <w:p>
      <w:pPr>
        <w:pStyle w:val="Normal"/>
        <w:ind w:firstLine="420"/>
        <w:rPr/>
      </w:pPr>
      <w:r>
        <w:rPr/>
        <w:t>第二句写暮春景色。词人用“梨花落后”与“清明”相连，不仅说明时令向前推移变化了，而且极富时令色彩和动感。这里虽然只写“花落”，没有写花开，然而人们自然会联想到“红杏枝头春意闹”，“梨花满枝雪满园”的大好春色，那是仲春美景。而现在已是梨花纷落如雪乱，“桃花阵落如红雨”的暮春时刻了。</w:t>
      </w:r>
      <w:r>
        <w:rPr>
          <w:rFonts w:eastAsia="Times New Roman"/>
        </w:rPr>
        <w:t xml:space="preserve">    </w:t>
      </w:r>
      <w:r>
        <w:rPr/>
        <w:t>词人首句用“燕子来”，二句用“梨花落”，写出了春的前进脚步，人们自然也会想到，春将匆匆去了。然而，词人并不直说“春来”、“春去”，而是精心选取富有时令特色的景物，让可感的、具体的形象来说话，使读者对形象色彩、时空感受都体会得十分具体真切。</w:t>
      </w:r>
    </w:p>
    <w:p>
      <w:pPr>
        <w:pStyle w:val="Normal"/>
        <w:rPr/>
      </w:pPr>
      <w:r>
        <w:rPr/>
        <w:t>2</w:t>
      </w:r>
      <w:r>
        <w:rPr/>
        <w:t>．分析“池上碧苔三四点，叶底黄鹂一两声”中词人用词的准确性。</w:t>
      </w:r>
    </w:p>
    <w:p>
      <w:pPr>
        <w:pStyle w:val="Normal"/>
        <w:rPr/>
      </w:pPr>
      <w:r>
        <w:rPr/>
        <w:t>明确：“池上碧苔三四点，叶底黄鹂一两声”。这两句写的是“仲春”之景，与前两句相交辉映，构成了一幅完整而迷人的春色图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碧”字用得巧妙，极富色彩感，让人感到具体、亲切。从这个“碧”字，我们可以看出时令不是早春，景色也不是早春之景，因为早春水温尚低，水草不可能长出来，更不会有“碧”色且“三四点”了；若是夏天，那又不止“三四点”，恐怕已满目皆碧了，可见词人选景用词是极其准确的。“叶底”句也是写仲春之景，词人用了“叶底”一词，含蓄，令人深思。从这个“底”字上，可知树叶不是早春嫩叶初生之状，树叶已经长大，足以把黄鹂遮住了，使得词人不能直接看，只能用耳朵听。词句富有神情，富有色彩。</w:t>
      </w:r>
    </w:p>
    <w:p>
      <w:pPr>
        <w:pStyle w:val="Normal"/>
        <w:rPr/>
      </w:pPr>
      <w:r>
        <w:rPr/>
        <w:t>3</w:t>
      </w:r>
      <w:r>
        <w:rPr/>
        <w:t>．此词是从那些角度来描写春天的景色的？</w:t>
      </w:r>
    </w:p>
    <w:p>
      <w:pPr>
        <w:pStyle w:val="Normal"/>
        <w:rPr/>
      </w:pPr>
      <w:r>
        <w:rPr/>
        <w:t>明确：“燕子”、“梨花”两句是从空中鸟写到树上花，从高处到底处；而“池上”、“叶底”两句则由水中草到树上鸟，由低处到高处。前两句重视觉，重色彩，后两句则视觉听觉并用，色声俱现。</w:t>
      </w:r>
      <w:r>
        <w:rPr>
          <w:rFonts w:eastAsia="Times New Roman"/>
        </w:rPr>
        <w:t xml:space="preserve">     </w:t>
      </w:r>
      <w:r>
        <w:rPr/>
        <w:t>句式上，“池上”、“叶底”又运用对仗，显得很工整。词人选景的位置采用高低交错的笔法，色彩则用黑、白、碧、绿、黄相杂的方法，自由灵活，读后使人感受春色处处，色彩斑斓，如莅其境。</w:t>
      </w:r>
    </w:p>
    <w:p>
      <w:pPr>
        <w:pStyle w:val="Normal"/>
        <w:rPr/>
      </w:pPr>
      <w:r>
        <w:rPr/>
        <w:t>4</w:t>
      </w:r>
      <w:r>
        <w:rPr/>
        <w:t>．文中“飞”“轻”的妙处何在？</w:t>
      </w:r>
    </w:p>
    <w:p>
      <w:pPr>
        <w:pStyle w:val="Normal"/>
        <w:rPr/>
      </w:pPr>
      <w:r>
        <w:rPr/>
        <w:t>明确：“日长飞絮轻”。这句同上两句仲春时令景色相连，写的是暮春之时，暮春之景。词人选取柳絮随风舞动的景色切合时令，而且准确、形象、生动。一个“飞”一个“轻”，极尽了杨花柳絮轻扬之状。“日长”句与“梨花”句虽时令相同，都是写暮春所见，但景色不同。首先是梨花纷纷如雪落，其次是白絮轻扬空中舞，笔走神传，各具妙处。</w:t>
      </w:r>
    </w:p>
    <w:p>
      <w:pPr>
        <w:pStyle w:val="Normal"/>
        <w:rPr/>
      </w:pPr>
      <w:r>
        <w:rPr/>
        <w:t>小结：</w:t>
      </w:r>
    </w:p>
    <w:p>
      <w:pPr>
        <w:pStyle w:val="Normal"/>
        <w:ind w:firstLine="420"/>
        <w:rPr/>
      </w:pPr>
      <w:r>
        <w:rPr/>
        <w:t>词的上片写春天不同时令中的不同春色，是精心绘制的一幅美好的春色图；下片是由春景过渡到春事，同样表现出春的浓烈气息。</w:t>
      </w:r>
    </w:p>
    <w:p>
      <w:pPr>
        <w:pStyle w:val="Normal"/>
        <w:rPr/>
      </w:pPr>
      <w:r>
        <w:rPr/>
        <w:t>5</w:t>
      </w:r>
      <w:r>
        <w:rPr/>
        <w:t>．“巧笑”“逢迎”表现了一幅怎样的场面？</w:t>
      </w:r>
    </w:p>
    <w:p>
      <w:pPr>
        <w:pStyle w:val="Normal"/>
        <w:rPr/>
      </w:pPr>
      <w:r>
        <w:rPr/>
        <w:t>明确：“巧笑”是笑得甜美可爱，“逢迎”是行动上的热情，反映友好亲热。这幅劳动中喜相逢的欢乐的图景，与春天联系着，与采桑联系着，与寂静的田野联系着，与女伴间的友爱联系着，使人感受到生活的温馨美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巧笑东邻女伴，采桑径里逢迎”。这两句，词人为我们描绘的是女子春日采桑劳动的欢乐画面。词人用特写镜头，再现了她们的音容笑貌。东邻女伴在采桑的小路上碰见了西舍的小姐妹，她们是多么的高兴；一个笑脸走过去，一个热情迎上来，亲密无间，热情友好，又是多么的情趣盎然。</w:t>
      </w:r>
    </w:p>
    <w:p>
      <w:pPr>
        <w:pStyle w:val="Normal"/>
        <w:rPr/>
      </w:pPr>
      <w:r>
        <w:rPr/>
        <w:t>6</w:t>
      </w:r>
      <w:r>
        <w:rPr/>
        <w:t>．体会最后两句侧面烘托的手法。</w:t>
      </w:r>
    </w:p>
    <w:p>
      <w:pPr>
        <w:pStyle w:val="Normal"/>
        <w:rPr/>
      </w:pPr>
      <w:r>
        <w:rPr/>
        <w:t>明确：“疑怪昨宵春梦好，元是今朝斗草赢。笑从双脸生。”这三句是词人以旁观者的身份，把自己的想象和现实结合起来，写女子斗草游戏带来的欢乐。词人想象十分丰富，先写猜疑，好象昨天夜里做了一个梦。这是以女子的口吻写心理活动的，是从虚的角度来写的；接着写“斗草”获胜，这是从实的方面来写的。两句都紧紧扣住“春”字来写，梦是美好甜美的“春梦”，“斗草赢”是春中游戏之事。此处妙笔生花，词人把“昨宵春梦好”与“今朝斗草赢”自然巧妙地联系在一起，先后呼应，情味盎然。前句写理想，后句写现实；前句写预兆，后句写结果；前句写昨夜，后句写今朝。词人又用“疑怪”和“元是”两词把两句紧紧锁住，毫不松散。最后点出“斗草赢”的结果，精炼而含蓄，言有尽而意无穷。至于其间是怎样采集百草的，怎样巧用心计取得胜利的，都让读者自己去想象吧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笑从双脸生”五字，再难另找一句更好的写少女笑吟吟的句子来替换。故此词，美在情景，其用笔明丽清婉，秀润无伦，而别无奇特可寻之迹；直至末句，收足全篇，神理尽出，天时人事，物态心情，全归于此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三、总结：</w:t>
      </w:r>
    </w:p>
    <w:p>
      <w:pPr>
        <w:pStyle w:val="Normal"/>
        <w:ind w:firstLine="420"/>
        <w:rPr/>
      </w:pPr>
      <w:r>
        <w:rPr/>
        <w:t>本词通过对春天景物和少女活动的刻画，体现出欢乐的气氛，展现了少女的青春活力。</w:t>
      </w:r>
    </w:p>
    <w:p>
      <w:pPr>
        <w:pStyle w:val="Normal"/>
        <w:rPr/>
      </w:pPr>
      <w:r>
        <w:rPr/>
        <w:t>四、作业设计</w:t>
      </w:r>
    </w:p>
    <w:p>
      <w:pPr>
        <w:pStyle w:val="Normal"/>
        <w:rPr/>
      </w:pPr>
      <w:r>
        <w:rPr/>
        <w:t>1</w:t>
      </w:r>
      <w:r>
        <w:rPr/>
        <w:t>、“巧笑东邻女伴</w:t>
      </w:r>
      <w:r>
        <w:rPr>
          <w:rFonts w:eastAsia="Times New Roman"/>
        </w:rPr>
        <w:t xml:space="preserve"> </w:t>
      </w:r>
      <w:r>
        <w:rPr/>
        <w:t>”中“巧笑”写出了东邻女怎样的表情？</w:t>
      </w:r>
    </w:p>
    <w:p>
      <w:pPr>
        <w:pStyle w:val="Normal"/>
        <w:rPr/>
      </w:pPr>
      <w:r>
        <w:rPr/>
        <w:t>明确：“巧笑”，写出了东邻那位姑娘笑眯眯的带着聪明而调皮的神气。</w:t>
      </w:r>
    </w:p>
    <w:p>
      <w:pPr>
        <w:pStyle w:val="Normal"/>
        <w:rPr/>
      </w:pPr>
      <w:r>
        <w:rPr/>
        <w:t>2</w:t>
      </w:r>
      <w:r>
        <w:rPr/>
        <w:t>、试说说这首词是怎样写景抒情的？</w:t>
      </w:r>
    </w:p>
    <w:p>
      <w:pPr>
        <w:pStyle w:val="Normal"/>
        <w:rPr/>
      </w:pPr>
      <w:r>
        <w:rPr/>
        <w:t>明确：整首词写景，以景传心绪：上阕写新燕将至，梨花落后，春分连接清明，这正是一年中春光最堪留恋的时节．难耐的春光中隐隐约约有一种寂寞难言之感。下阕写少女们在外嬉戏的情景，少女们是轻松活泼，无忧无虑的，但总让人觉得这种快乐离诗人很远很远一一快乐是她们的，诗人什么也没有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新桥中学</w:t>
    </w:r>
    <w:r>
      <w:rPr>
        <w:rFonts w:eastAsia="Times New Roman"/>
      </w:rPr>
      <w:t xml:space="preserve">    </w:t>
    </w:r>
    <w:r>
      <w:rPr/>
      <w:t>语文</w:t>
    </w:r>
    <w:r>
      <w:rPr>
        <w:rFonts w:eastAsia="Times New Roman"/>
      </w:rPr>
      <w:t xml:space="preserve">    </w:t>
    </w:r>
    <w:r>
      <w:rPr/>
      <w:t>《唐诗宋词选读》教案</w:t>
    </w:r>
    <w:r>
      <w:rPr>
        <w:rFonts w:eastAsia="Times New Roman"/>
      </w:rPr>
      <w:t xml:space="preserve">      </w:t>
    </w:r>
    <w:r>
      <w:rPr/>
      <w:t>编辑：管红芬</w:t>
    </w:r>
    <w:r>
      <w:rPr>
        <w:rFonts w:eastAsia="Times New Roman"/>
      </w:rPr>
      <w:t xml:space="preserve">     </w:t>
    </w:r>
    <w:r>
      <w:rPr/>
      <w:t>审核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5:29:00Z</dcterms:created>
  <dc:creator>walkinnet</dc:creator>
  <dc:description/>
  <cp:keywords/>
  <dc:language>en-US</dc:language>
  <cp:lastModifiedBy>walkinnet</cp:lastModifiedBy>
  <dcterms:modified xsi:type="dcterms:W3CDTF">2010-04-27T06:09:00Z</dcterms:modified>
  <cp:revision>5</cp:revision>
  <dc:subject/>
  <dc:title>《破阵子•春景》教学设计</dc:title>
</cp:coreProperties>
</file>