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燕歌行》课 文 练 习</w:t>
      </w:r>
    </w:p>
    <w:p>
      <w:pPr>
        <w:pStyle w:val="Normal"/>
        <w:widowControl/>
        <w:spacing w:lineRule="auto" w:line="384"/>
        <w:ind w:firstLine="3045"/>
        <w:rPr/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知识】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文学常识填空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高适是唐朝著名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诗人。他的诗歌以古体见长，尤长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即为著名代表作。其作品集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此外，著名的同期同类诗人还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，名篇分别为《白雪歌送武判官归京》、《芙蓉楼送辛渐》、《登鹳雀楼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给下列加点的字注音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燕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歌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摐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金伐鼓  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em w:val="underDot"/>
        </w:rPr>
        <w:t>旆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em w:val="underDot"/>
        </w:rPr>
        <w:t>迤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于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石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塞草</w:t>
      </w:r>
      <w:r>
        <w:rPr>
          <w:rFonts w:ascii="宋体;SimSun" w:hAnsi="宋体;SimSun" w:cs="宋体;SimSun"/>
          <w:szCs w:val="21"/>
          <w:em w:val="underDot"/>
        </w:rPr>
        <w:t>腓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戍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守 </w:t>
      </w:r>
    </w:p>
    <w:p>
      <w:pPr>
        <w:pStyle w:val="Normal"/>
        <w:widowControl/>
        <w:spacing w:lineRule="auto" w:line="384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箸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  <w:em w:val="underDot"/>
        </w:rPr>
        <w:t>蓟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北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勋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解释加点的词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（一）实虚词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燕歌行以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>适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山川萧条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边土     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胡骑</w:t>
      </w:r>
      <w:r>
        <w:rPr>
          <w:rFonts w:ascii="宋体;SimSun" w:hAnsi="宋体;SimSun" w:cs="宋体;SimSun"/>
          <w:szCs w:val="21"/>
          <w:em w:val="underDot"/>
        </w:rPr>
        <w:t>凭陵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杂风雨    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身当恩遇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轻敌      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边庭</w:t>
      </w:r>
      <w:r>
        <w:rPr>
          <w:rFonts w:ascii="宋体;SimSun" w:hAnsi="宋体;SimSun" w:cs="宋体;SimSun"/>
          <w:szCs w:val="21"/>
          <w:em w:val="underDot"/>
        </w:rPr>
        <w:t>飘摇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那可渡       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节从来岂顾勋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（二）古今异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男儿本自重</w:t>
      </w:r>
      <w:r>
        <w:rPr>
          <w:rFonts w:ascii="宋体;SimSun" w:hAnsi="宋体;SimSun" w:cs="宋体;SimSun"/>
          <w:szCs w:val="21"/>
          <w:em w:val="underDot"/>
        </w:rPr>
        <w:t>横行</w:t>
      </w:r>
      <w:r>
        <w:rPr>
          <w:rFonts w:ascii="宋体;SimSun" w:hAnsi="宋体;SimSun" w:cs="宋体;SimSun"/>
          <w:szCs w:val="21"/>
        </w:rPr>
        <w:t>          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子非常赐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（三）多义词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伐 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伐薪烧炭南山中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十年春齐师伐我</w:t>
      </w:r>
      <w:r>
        <w:rPr>
          <w:rFonts w:cs="宋体;SimSun" w:ascii="宋体;SimSun" w:hAnsi="宋体;SimSun"/>
          <w:szCs w:val="21"/>
        </w:rPr>
        <w:t xml:space="preserve">: </w:t>
        <w:br/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故上兵伐谋         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一令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伐其功</w:t>
      </w:r>
      <w:r>
        <w:rPr>
          <w:rFonts w:cs="宋体;SimSun" w:ascii="宋体;SimSun" w:hAnsi="宋体;SimSun"/>
          <w:szCs w:val="21"/>
        </w:rPr>
        <w:t xml:space="preserve">. </w:t>
        <w:br/>
      </w:r>
      <w:r>
        <w:rPr>
          <w:rFonts w:ascii="宋体;SimSun" w:hAnsi="宋体;SimSun" w:cs="宋体;SimSun"/>
          <w:szCs w:val="21"/>
        </w:rPr>
        <w:t>穷 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谗人间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谓穷矣  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固将愁苦而终穷 </w:t>
      </w:r>
      <w:r>
        <w:rPr>
          <w:rFonts w:cs="宋体;SimSun" w:ascii="宋体;SimSun" w:hAnsi="宋体;SimSun"/>
          <w:szCs w:val="21"/>
        </w:rPr>
        <w:br/>
        <w:t>  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识穷者得我欤    </w:t>
      </w:r>
      <w:r>
        <w:rPr>
          <w:rFonts w:ascii="宋体;SimSun" w:hAnsi="宋体;SimSun" w:cs="宋体;SimSun"/>
          <w:szCs w:val="21"/>
        </w:rPr>
        <w:t xml:space="preserve">            ④</w:t>
      </w:r>
      <w:r>
        <w:rPr>
          <w:rFonts w:ascii="宋体;SimSun" w:hAnsi="宋体;SimSun" w:cs="宋体;SimSun"/>
          <w:szCs w:val="21"/>
        </w:rPr>
        <w:t>接天莲叶无穷碧  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复前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欲穷其林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唐诗，完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燕歌行（节选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汉家烟尘在东北，汉将辞家破残贼，男儿本自重横行，天子非常赐颜色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摐金伐鼓下榆关，旌旆逶迤碣石间，校尉羽书飞瀚海，单于猎火照狼山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川萧条极边土，胡骑凭陵杂风雨，战士军前半死生，美人帐下犹歌舞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漠穷秋塞草腓，孤城落日斗兵稀，身当恩遇常轻敌，力尽关山未解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前八句内容分析不正确的一项是                              （    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汉家烟尘在东北，汉将辞家破残贼”指明了战争的方向和性质，是指陈时事，有感而发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男儿本自重横行，天子非常赐颜色”描绘了唐军出征前威风凛凛、声势浩大的阵容，预示战争的重大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前四句描写战争在东北边境爆发后，天子派遣将领率军抗敌，并为出征将士壮行的场面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后面四句描写出征军队赴边进军的情形及战前边境的危急形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后八句诗句理解不当的一项是                                 （    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山川萧条极边土”展现开阔而无险可凭的地带，带出一征肃杀的气氛，交代了战争地形的特点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战士军前半死生，美人帐下犹歌舞”二句通过严酷的事实的对比，反映了唐军中将军与战士的矛盾，暗示了唐军必败的原因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孤城落日斗兵稀”写力歇兵稀，重围难解，孤城落日，衰草连天，有着鲜明的边塞特点的衰败景象，烘托出残军败卒心境的凄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身当恩遇常轻敌”是说唐军主将蒙受皇帝的恩宠而委以重任，在这危急时刻，理应沉着冷静，藐视敌人以缓解严峻形势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阅读训练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 xml:space="preserve">阅读下文，完成下列各题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小  重  山   岳飞 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 xml:space="preserve">昨夜寒蛩不住鸣。惊回千里梦，已三更。起来独自绕阶行。人悄悄，帘外月胧明。白首为功名。旧山松竹老，阻归程。欲将心事付瑶琴。知音少，弦断有谁听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注】蛩（</w:t>
      </w:r>
      <w:r>
        <w:rPr>
          <w:rFonts w:cs="宋体;SimSun" w:ascii="宋体;SimSun" w:hAnsi="宋体;SimSun"/>
          <w:kern w:val="0"/>
          <w:szCs w:val="21"/>
        </w:rPr>
        <w:t>qióng</w:t>
      </w:r>
      <w:r>
        <w:rPr>
          <w:rFonts w:ascii="宋体;SimSun" w:hAnsi="宋体;SimSun" w:cs="宋体;SimSun"/>
          <w:kern w:val="0"/>
          <w:szCs w:val="21"/>
        </w:rPr>
        <w:t xml:space="preserve">）：蟋蟀。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下列各句中为岳飞所写的一句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千古兴亡多少事？悠悠，不尽长江滚滚流。 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 xml:space="preserve">．自许封侯在万里。有谁知，鬓虽残，心未死。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莫等闲，白了少年头，空悲切。 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 xml:space="preserve">．羌管悠悠霜满地。人不寐，将军白发征夫泪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 xml:space="preserve">____________________ </w:t>
        <w:br/>
        <w:t>2</w:t>
      </w:r>
      <w:r>
        <w:rPr>
          <w:rFonts w:ascii="宋体;SimSun" w:hAnsi="宋体;SimSun" w:cs="宋体;SimSun"/>
          <w:kern w:val="0"/>
          <w:szCs w:val="21"/>
        </w:rPr>
        <w:t>．词中说的“心事”指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这首词的主旨句是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有人评岳飞词说：“一种壮怀能蕴藉（含蓄而来显露），诸君细读《小重山》。”请结合这首词所表达的感情，谈谈你的理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kern w:val="0"/>
          <w:szCs w:val="21"/>
        </w:rPr>
        <w:t xml:space="preserve">一．边塞 七言古诗 《燕歌行》《高常侍集》 岑参 王昌龄 王之涣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．</w:t>
      </w:r>
      <w:r>
        <w:rPr>
          <w:rFonts w:cs="宋体;SimSun" w:ascii="宋体;SimSun" w:hAnsi="宋体;SimSun"/>
          <w:kern w:val="0"/>
          <w:szCs w:val="21"/>
        </w:rPr>
        <w:t xml:space="preserve">yān  chuānɡ jīnɡpèi wēiyí chán jié féi xiào shù jìzhù xūn   </w:t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一）给……看   尽  仗势侵犯  常  </w:t>
      </w:r>
      <w:r>
        <w:rPr>
          <w:rFonts w:ascii="宋体;SimSun" w:hAnsi="宋体;SimSun" w:cs="宋体;SimSun"/>
          <w:kern w:val="0"/>
          <w:szCs w:val="21"/>
        </w:rPr>
        <w:t>动荡不安</w:t>
      </w:r>
      <w:r>
        <w:rPr>
          <w:rFonts w:ascii="宋体;SimSun" w:hAnsi="宋体;SimSun" w:cs="宋体;SimSun"/>
          <w:kern w:val="0"/>
          <w:szCs w:val="21"/>
        </w:rPr>
        <w:t xml:space="preserve">    为节气而死即为国牺牲，为动用法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二）①（古） 恣意驰骋 （今） 贬义词，依仗暴力做坏事②（古）特别   （今）程度副词，十分  （古）光彩，奖赏 （今）色彩 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 ①</w:t>
      </w:r>
      <w:r>
        <w:rPr>
          <w:rFonts w:ascii="宋体;SimSun" w:hAnsi="宋体;SimSun" w:cs="宋体;SimSun"/>
          <w:kern w:val="0"/>
          <w:szCs w:val="21"/>
        </w:rPr>
        <w:t xml:space="preserve">夸耀  进攻  挫败  砍伐②困窘  不得志  生活困难  尽  走到尽头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（描写的应是唐军出征前皇帝的重视和将士的志向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（“身当恩遇常轻敌”是该诏军之将蒙受皇帝的恩宠而委以重任，轻敌冒进，视士兵生命为儿戏。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</w:t>
      </w:r>
      <w:r>
        <w:rPr>
          <w:rFonts w:cs="宋体;SimSun" w:ascii="宋体;SimSun" w:hAnsi="宋体;SimSun"/>
          <w:szCs w:val="21"/>
        </w:rPr>
        <w:t xml:space="preserve">C     </w:t>
        <w:br/>
        <w:t>    2</w:t>
      </w:r>
      <w:r>
        <w:rPr>
          <w:rFonts w:ascii="宋体;SimSun" w:hAnsi="宋体;SimSun" w:cs="宋体;SimSun"/>
          <w:szCs w:val="21"/>
        </w:rPr>
        <w:t xml:space="preserve">．希望抗金报国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．知音少，弦断有谁听？  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此词表现了立功不易、若无知音的沉郁情怀，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实质上与作者通常表现的豪迈雄健、慷慨激昂的精神相一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 </w:t>
    </w:r>
    <w:r>
      <w:rPr/>
      <w:t>《唐诗宋词选读》课文练习</w:t>
    </w:r>
    <w:r>
      <w:rPr>
        <w:rFonts w:eastAsia="Times New Roman"/>
      </w:rPr>
      <w:t xml:space="preserve">     </w:t>
    </w:r>
    <w:r>
      <w:rPr/>
      <w:t>编辑：管红芬</w:t>
    </w:r>
    <w:r>
      <w:rPr>
        <w:rFonts w:eastAsia="Times New Roman"/>
      </w:rPr>
      <w:t xml:space="preserve"> 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7:00Z</dcterms:created>
  <dc:creator>walkinnet</dc:creator>
  <dc:description/>
  <cp:keywords/>
  <dc:language>en-US</dc:language>
  <cp:lastModifiedBy>walkinnet</cp:lastModifiedBy>
  <dcterms:modified xsi:type="dcterms:W3CDTF">2010-03-02T01:18:00Z</dcterms:modified>
  <cp:revision>4</cp:revision>
  <dc:subject/>
  <dc:title>《燕歌行》课 文 练 习</dc:title>
</cp:coreProperties>
</file>