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旅夜书怀》学案（一课时）</w:t>
      </w:r>
    </w:p>
    <w:p>
      <w:pPr>
        <w:pStyle w:val="Normal"/>
        <w:ind w:firstLine="189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【目标导学】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诗歌朗读技巧，读出诗歌的音韵美、节奏美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诗意，感受诗人复杂的思想感情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理解诗中的抒情方式（直接间接抒情），体会杜甫诗歌的沉郁风格，</w:t>
      </w:r>
    </w:p>
    <w:p>
      <w:pPr>
        <w:pStyle w:val="Normal"/>
        <w:rPr>
          <w:szCs w:val="21"/>
        </w:rPr>
      </w:pPr>
      <w:r>
        <w:rPr>
          <w:szCs w:val="21"/>
        </w:rPr>
        <w:t>学习重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理解诗意，感受杜诗的形式美与内容美。</w:t>
      </w:r>
    </w:p>
    <w:p>
      <w:pPr>
        <w:pStyle w:val="Normal"/>
        <w:rPr>
          <w:szCs w:val="21"/>
        </w:rPr>
      </w:pPr>
      <w:r>
        <w:rPr>
          <w:szCs w:val="21"/>
        </w:rPr>
        <w:t>学习难点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诗中反衬、反语和比喻辞格表现出来的沉郁风格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前准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作背景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唐代宗永泰元年（公元</w:t>
      </w:r>
      <w:r>
        <w:rPr>
          <w:rFonts w:cs="宋体;SimSun" w:ascii="宋体;SimSun" w:hAnsi="宋体;SimSun"/>
          <w:color w:val="1E1E1E"/>
          <w:kern w:val="0"/>
          <w:szCs w:val="21"/>
        </w:rPr>
        <w:t>765</w:t>
      </w:r>
      <w:r>
        <w:rPr>
          <w:rFonts w:ascii="宋体;SimSun" w:hAnsi="宋体;SimSun" w:cs="宋体;SimSun"/>
          <w:color w:val="1E1E1E"/>
          <w:kern w:val="0"/>
          <w:szCs w:val="21"/>
        </w:rPr>
        <w:t>年）正月，杜甫辞去节度参谋职务，返居成都草堂。四月，严武死去，杜甫在成都失去依靠，遂携家由成都乘舟东下，经嘉州（今四川乐山）、榆州（今重庆市）至忠州（今四川忠县）。于九月到达云安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今四川云阳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《旅夜书怀》就是在这次旅行中写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梳理诗歌含义并解释下列字词句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危樯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独夜舟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星垂：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月涌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著：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“</w:t>
      </w:r>
      <w:r>
        <w:rPr>
          <w:rFonts w:ascii="宋体;SimSun" w:hAnsi="宋体;SimSun" w:cs="宋体;SimSun"/>
          <w:color w:val="1E1E1E"/>
          <w:kern w:val="0"/>
          <w:szCs w:val="21"/>
        </w:rPr>
        <w:t>名岂文章著，官应老病休”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飘飘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何所似：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天地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前人评价</w:t>
      </w:r>
    </w:p>
    <w:p>
      <w:pPr>
        <w:pStyle w:val="Normal"/>
        <w:ind w:firstLine="10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旅夜书怀》是杜诗五律的名篇，历来为人称道。《四溟诗话》评此诗“句法森严，‘涌’字尤奇”。《瀛奎律髓汇评》引纪昀语：“通首神完气足，气象万千，可当雄浑之品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szCs w:val="21"/>
        </w:rPr>
        <w:t>一、纵观全诗，前四句写景，后四句抒情。前四句写了怎样的景？后四句抒发了怎样的情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颔联这两句写景的诗句，历来为人们所称道。你认为这两句写景的诗句，有什么深刻的含义和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尾联运用什么手法来表现诗人怎样的心境？请做简要分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课堂小结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学案答案：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危樯：危：高。樯；桅杆。危樯，高高的桅杆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独夜舟：独，孤独。独夜舟，月夜孤独地停泊着一条小船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星垂：星星低垂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月涌：水中月亮，随波涌动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著：著名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⑥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岂：岂止，哪里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⑦</w:t>
      </w:r>
      <w:r>
        <w:rPr>
          <w:b/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名岂文章著，官应老病休”：我有点名声，哪里是因为文章而得名！但我的官职倒应该因年老多病而休止了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⑧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飘飘：孤独飘零。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⑨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何所似：主谓倒装句式：“所似者为何。”译为“相似的东西是什么？”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⑩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天地：天地之间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．纵观全诗，前四句写景，后四句抒情。前四句写了怎样的景？后四句抒发了怎样的情？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首四句塑造了一个宏阔宁静而又冷寂的江边夜景。后四句抒发了老诗人不得志的悲愤与失意痛苦之情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．首联描写旅夜处境，营造了怎样的氛围和意境？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首联点明地点、时间和环境。一个孤舟夜泊的旅夜，岸上细草微风，江上一叶孤舟，诗人依岸而宿，就舟而居，融情于景，营造了一个凄凉孤寂的意境。这是作者孤独感伤之情的外化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．颔联这两句写景的诗句，历来为人们所称道。无垠的星空，平旷的原野，浩渺的月光，奔流的江水，看上去是那样的雄浑阔大，让人心旷神怡，难怪有人认为这两句诗是“开襟阔远”（浦起龙《读杜心解》），甚至有人认为是写出了作者“喜”的感情（见《唐诗论文集•杜甫五律例解》），你认为这两句写景的诗句，有什么深刻的含义和作用？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其实这两句诗是在以乐景写哀情，作者正是以自然的辽阔无边反衬一叶可怜小舟的孤单与渺小，命运简直可以听凭大自然的摆布。面对茫茫的宇宙，想想坎坷的过去，望望无光的未来，何处才是自己的归程，悲从中来，悲愤难抑，悲愤之情跃然纸上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．颈联“名岂文章著，官应老病休”立意至为含蓄，含蓄表现在哪里？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这是正话反说。诗人素有远大的政治抱负，但长期被压抑而不能施展，因此声名竟因文章而著，这实在不是他的心愿。杜甫此时确实是既老且病，但他的休官，却主要不是因为老和病，而是由于被排挤。说“应”当，本是不应当，这就表现出诗人因政治理想不得实现的愤慨，同时揭示出政治上失意是他飘泊、孤寂的根本原因。诗人是胸存块垒，不吐不快，却又不能直吐出来，只能采用这种含蓄的表达方式。 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．尾联运用什么手法来表现诗人孤寂而悲愤的心境？请做简要分析。</w:t>
      </w:r>
    </w:p>
    <w:p>
      <w:pPr>
        <w:pStyle w:val="Normal"/>
        <w:widowControl/>
        <w:spacing w:before="280" w:after="0"/>
        <w:jc w:val="left"/>
        <w:rPr>
          <w:rFonts w:ascii="simsun;Times New Roman" w:hAnsi="simsun;Times New Roma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color w:val="323E32"/>
          <w:kern w:val="0"/>
          <w:szCs w:val="21"/>
        </w:rPr>
        <w:t>诗人运用了比喻手法表现诗人孤寂而悲愤的心境。诗人面对辽阔寂寥的原野，想起自己的痛苦遭遇，深感自己漂泊无依，在这静夜孤舟的境界中，飘然一身像个什么呢？不过像天地间无所依存的一只沙鸥罢了。诗人即景自况以抒悲怀。水天空阔，沙鸥飘零；人似沙鸥，转徙江湖。这一联借景抒情，深刻地表现了诗人内心飘泊无依的感伤，天地虽大，却无自己安身之处，景色辽阔，却反衬出诗人孤单与渺小的身世。真是一字一泪，感人至深。“一沙鸥”照应“独夜舟”，对比鲜明，比喻贴切。</w:t>
      </w:r>
    </w:p>
    <w:p>
      <w:pPr>
        <w:pStyle w:val="Normal"/>
        <w:rPr>
          <w:rFonts w:ascii="simsun;Times New Roman" w:hAnsi="simsun;Times New Roman" w:cs="宋体;SimSun"/>
          <w:b/>
          <w:b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color w:val="323E32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  </w:t>
    </w:r>
    <w:r>
      <w:rPr/>
      <w:t>《唐诗宋词选读》学案</w:t>
    </w:r>
    <w:r>
      <w:rPr>
        <w:rFonts w:eastAsia="Times New Roman"/>
      </w:rPr>
      <w:t xml:space="preserve">    </w:t>
    </w:r>
    <w:r>
      <w:rPr/>
      <w:t>编辑：洪燕</w:t>
    </w:r>
    <w:r>
      <w:rPr>
        <w:rFonts w:eastAsia="Times New Roman"/>
      </w:rPr>
      <w:t xml:space="preserve">      </w:t>
    </w:r>
    <w:r>
      <w:rPr/>
      <w:t>审核：</w:t>
    </w:r>
    <w:r>
      <w:rPr>
        <w:rFonts w:eastAsia="Times New Roman"/>
      </w:rPr>
      <w:t xml:space="preserve">  </w:t>
    </w:r>
    <w:r>
      <w:rPr/>
      <w:t>日期：</w:t>
    </w:r>
    <w:r>
      <w:rPr/>
      <w:t>4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3:00Z</dcterms:created>
  <dc:creator>微软用户</dc:creator>
  <dc:description/>
  <cp:keywords/>
  <dc:language>en-US</dc:language>
  <cp:lastModifiedBy>微软用户</cp:lastModifiedBy>
  <dcterms:modified xsi:type="dcterms:W3CDTF">2010-03-04T02:06:00Z</dcterms:modified>
  <cp:revision>6</cp:revision>
  <dc:subject/>
  <dc:title/>
</cp:coreProperties>
</file>