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菩萨蛮》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这首词的描写技巧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准确把握主人公的内心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难点：</w:t>
      </w:r>
    </w:p>
    <w:p>
      <w:pPr>
        <w:pStyle w:val="Normal"/>
        <w:widowControl/>
        <w:ind w:firstLine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解这首词的特色和技巧</w:t>
      </w:r>
    </w:p>
    <w:p>
      <w:pPr>
        <w:pStyle w:val="Normal"/>
        <w:widowControl/>
        <w:ind w:firstLine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深入理解女主人公内心的情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时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课时</w:t>
      </w:r>
    </w:p>
    <w:p>
      <w:pPr>
        <w:pStyle w:val="Normal"/>
        <w:rPr>
          <w:szCs w:val="21"/>
        </w:rPr>
      </w:pPr>
      <w:r>
        <w:rPr>
          <w:szCs w:val="21"/>
        </w:rPr>
        <w:t>过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ind w:firstLine="420"/>
        <w:rPr/>
      </w:pPr>
      <w:r>
        <w:rPr>
          <w:szCs w:val="21"/>
        </w:rPr>
        <w:t>唐五代是词萌芽、成熟而发展的重要阶段。温庭筠以其大力创作和卓越成就，奠定了文人词绮丽香艳、婉约柔媚的风格类型和美学厩采。一般说来，温庭筠词意象绵密，富艳精工；韦庄词疏朗秀美，明白晓畅；冯延已词善于以阔大境界、层进手法写柔情，从丽营造出一种浩浩莽莽的意境。李璟和孝煜以文雅的词风来表现深广的忧患意识，为词体注入个人和家国之感，拓展了词的艺术境界，开掘了词的抒情深度；朴素的语言和杰出的白描功夫，形成了他们“天然地，别是风流标格”的艺术风格。唐五代词的美学理想和表现特征，直接启迪了北宋词。这个专题，我们将学习唐五代词，今天我们学习温庭筠的《菩萨蛮》。</w:t>
      </w:r>
    </w:p>
    <w:p>
      <w:pPr>
        <w:pStyle w:val="Normal"/>
        <w:rPr>
          <w:szCs w:val="21"/>
        </w:rPr>
      </w:pPr>
      <w:r>
        <w:rPr>
          <w:szCs w:val="21"/>
        </w:rPr>
        <w:t>二、朗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初步感受诗和词的区别，了解有关词的文学常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总结感性认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补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词被称为“诗余”“长短句”“曲子词”等。词是配乐的，就有乐曲名称，即“曲牌”或“词牌”，词牌不同，句子就不一样，所以写词也叫“填词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词的发展经历了一个较长的过程。从隋唐到初、盛唐，传世作品有限。到中唐，有张志和、韦应物、白居易、刘禹锡等较多词人从事填词，词的写作才从偶发走向自觉。晚唐五代衰乱，一般文化学术日渐萎弱，但适合女乐声伎的词，在部分地区城市商业经济发展的基础上，却获得了繁衍的机运。到了五代十国，在西蜀和南唐形成了“花间派”和“南唐派”两个词的中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花间词派是以晚唐词人温庭筠、五代前蜀词人韦庄为代表，以写男女相思离别为主要特征的词派，词编为《花间集》，故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词浓艳华美，韦词疏淡明丽，代表该派的两种风格，其他人的词作多蹈袭温韦余风。南唐词以宫廷为中心，以君臣为主体，以“二主一相”（中主李璟、后主李煜父子和中主朝宰相冯延巳）为代表，他们凭借共同的高雅而全面的文化修养和艺术情趣，以及独特的个性禀赋和情感体验，赋予南唐词独特的感伤情调和开阔的词境，确立了他们结束“花间”开启北宋的承上启下的词史地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理解赏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看注解，合理想像，同学合作，理出词的大意</w:t>
      </w:r>
    </w:p>
    <w:p>
      <w:pPr>
        <w:pStyle w:val="Normal"/>
        <w:rPr>
          <w:szCs w:val="21"/>
        </w:rPr>
      </w:pPr>
      <w:r>
        <w:rPr>
          <w:szCs w:val="21"/>
        </w:rPr>
        <w:t>屏风上的小山重重叠叠，在晨阳的映照下金光闪闪忽明忽灭，蓬松如云的鬓发将掩未掩到雪白的脸颊，臃懒地起身后画起漂亮的眉毛，迟迟地梳理打扮。</w:t>
      </w:r>
    </w:p>
    <w:p>
      <w:pPr>
        <w:pStyle w:val="Normal"/>
        <w:rPr>
          <w:szCs w:val="21"/>
        </w:rPr>
      </w:pPr>
      <w:r>
        <w:rPr>
          <w:szCs w:val="21"/>
        </w:rPr>
        <w:t>插上头上的花饰，仔细地在镜子的前后照来照去，红花与容颜交相辉映。穿上新贴图案的绣花丝绸短袄，那图案上是成双成对金色的鹧鸪。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赏析。先思考，再和同学交流，准备班级发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找出词的韵脚，再前后读一读，说说在语感上有怎样的听觉之美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写了哪些物象？想一想作品如何营造出视觉之美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双双金鹧鸪”和前面哪些写照相照应？又有怎样的含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词中的女主人公是怎样的形象？又有怎样的情怀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明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韵脚分别是“灭”、“雪”，“眉”、“迟”，“镜”、“映”，“襦”、“鸪”，两仄两平，相互交错，既有整饬之美，又有变化之美，读来朗朗上口，富于听觉之美。这就是词这种文学作品特有的音乐美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篇中写了“小山”、“鬓云”、“香腮”、“蛾眉”、“花”、“镜”、“面”、“绣罗襦”、“金鹧鸪”等意象，美好的环境，柔美的鬓发，雪白的肤色，美丽的装饰，美妙的女子，构筑了一个富于视觉之美的境界。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双双金鹧鸪”与“懒”和“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照应，见物生情，顾影自怜，孤独哀伤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篇中女主人公并非“无情”，只是她的“情”深藏不露，偶尔从“懒”、“迟”的动作中轻轻逗出，不经意地又从她“双双金鹧鸪”的衣饰图案中淡淡映现——原来她是一个孤独寂寞的女子。客观而论，此词表面所写不过一女子晨起梳妆之过程、姿容服饰之精美，及其慵散无聊之心绪、自矜自怜之情怀，描绘了一幅唐代宫廷仕女图。其深层含义，可以联系到作者累举不第、坎坷终生的遭遇，含蓄地流露了词人怀才不遇之感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背诵、作业</w:t>
      </w:r>
      <w:r>
        <w:br w:type="page"/>
      </w:r>
    </w:p>
    <w:p>
      <w:pPr>
        <w:pStyle w:val="Normal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鹊踏枝》教案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领会作品营造的感情境界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初步了解冯延巳词的特点。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  <w:r>
        <w:rPr>
          <w:rFonts w:cs="宋体;SimSun"/>
          <w:color w:val="000000"/>
          <w:kern w:val="0"/>
          <w:szCs w:val="21"/>
        </w:rPr>
        <w:t>领会作品营造的感情境界。</w:t>
      </w:r>
    </w:p>
    <w:p>
      <w:pPr>
        <w:pStyle w:val="Normal"/>
        <w:rPr>
          <w:szCs w:val="21"/>
        </w:rPr>
      </w:pPr>
      <w:r>
        <w:rPr>
          <w:szCs w:val="21"/>
        </w:rPr>
        <w:t>过程：</w:t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今天我们学习“南唐派”的词，“南唐派”的代表是“二主一相”（中主李璟、后主李煜父子和中主朝宰相冯延巳）。他们凭借共同的高雅而全面的文化修养和艺术情趣，以及独特的个性禀赋和情感体验，赋予南唐词独特的感伤情调和开阔的词境，确立了他们结束“花间”开启北宋的承上启下的词史地位。下面我们学那位宰相冯延巳的一首《鹊踏枝》。</w:t>
      </w:r>
    </w:p>
    <w:p>
      <w:pPr>
        <w:pStyle w:val="Normal"/>
        <w:rPr>
          <w:szCs w:val="21"/>
        </w:rPr>
      </w:pPr>
      <w:r>
        <w:rPr>
          <w:szCs w:val="21"/>
        </w:rPr>
        <w:t>二、朗读</w:t>
      </w:r>
    </w:p>
    <w:p>
      <w:pPr>
        <w:pStyle w:val="Normal"/>
        <w:rPr>
          <w:szCs w:val="21"/>
        </w:rPr>
      </w:pPr>
      <w:r>
        <w:rPr>
          <w:szCs w:val="21"/>
        </w:rPr>
        <w:t>三、理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体把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看注解，合理想像，同学合作，理出词的大意</w:t>
      </w:r>
    </w:p>
    <w:p>
      <w:pPr>
        <w:pStyle w:val="Normal"/>
        <w:rPr>
          <w:szCs w:val="21"/>
        </w:rPr>
      </w:pPr>
      <w:r>
        <w:rPr>
          <w:szCs w:val="21"/>
        </w:rPr>
        <w:t>四、赏析。先思考，再和同学交流，准备班级发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何理解《鹊踏枝》（谁道闲情抛掷久）中“闲情”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首词写的是春日怀人，词的核心情感是“闲情”二字，这里的“闲情”就是“闲愁”。我们可作多种联想，“闲情”既可以指爱情的苦闷，也可以指人生的失意、理想的失落等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词的最后两句“独立小桥风满袖，平林新月人归后”描绘了怎样的优美意境？（课文后附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首词的结句最为人赞赏，有画意，似有雕塑造型。抒情主人公独立小桥，冷风吹衣，树梢上已升起一轮弯弯的新月，情景交融，韵味无穷，有一种凄清之美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想一想，词人是如何高明地写出闲愁的连续性的。（课文后附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首词还写出了闲愁的连续性。年年日日，闲愁都挥之不去。天天在花前饮酒，应该是非常快乐逍遥，可每饮必醉，连美酒都无法消解，足见闲愁的沉重。镜子里朱颜消瘦，面容憔悴，也是闲愁所致，进一步写出闲愁的沉重。下片宕开，将画面移向河畔草地、堤上杨柳，境界为之开阔，思绪也随之转移。但轻松的情绪稍纵即逝，“新愁”又袭上心头。上片说“日日”，下片说“年年”，各有侧重：“日日”强调了闲愁的连续性，“年年”则强调了愁苦的持久性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背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浣溪沙》教案</w:t>
      </w:r>
    </w:p>
    <w:p>
      <w:pPr>
        <w:pStyle w:val="Normal"/>
        <w:rPr/>
      </w:pPr>
      <w:r>
        <w:rPr>
          <w:szCs w:val="21"/>
        </w:rPr>
        <w:t>教学目标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分析把握词的思想内容和艺术手法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会对关键语句的鉴赏。</w:t>
      </w:r>
    </w:p>
    <w:p>
      <w:pPr>
        <w:pStyle w:val="Normal"/>
        <w:rPr>
          <w:szCs w:val="21"/>
        </w:rPr>
      </w:pPr>
      <w:r>
        <w:rPr>
          <w:szCs w:val="21"/>
        </w:rPr>
        <w:t>教学难点：学会对关键语句的鉴赏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．作者简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伯玉，登帝位后，年号保大，后因受到后周威胁，削去帝号，改称国主，史称南唐中主，庙号元宗。李璟多才艺，文士韩熙载、冯延巳、李建勋、徐铉等时时在其左右，相与讲论文学。其留下来的作品不多，只有四首词一首诗。其词蕴藉含蓄，深沉动人。王安石盛赞“细雨梦回鸡塞远，小楼吹彻玉笙寒”。王国维则称其首二句“菡萏香销翠叶残，西风愁起绿波间”，“大有众芳芜秽，美人迟暮之感”。</w:t>
      </w:r>
    </w:p>
    <w:p>
      <w:pPr>
        <w:pStyle w:val="Normal"/>
        <w:rPr>
          <w:szCs w:val="21"/>
        </w:rPr>
      </w:pPr>
      <w:r>
        <w:rPr>
          <w:szCs w:val="21"/>
        </w:rPr>
        <w:t>二．赏析词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划出上片中能直接表达女主人公愁情的词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愁”“憔悴”“不堪看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菡萏香销翠叶残，西风愁起绿波间”两句写景，营造出怎样的意境。</w:t>
      </w:r>
    </w:p>
    <w:p>
      <w:pPr>
        <w:pStyle w:val="Normal"/>
        <w:rPr>
          <w:szCs w:val="21"/>
        </w:rPr>
      </w:pPr>
      <w:r>
        <w:rPr>
          <w:szCs w:val="21"/>
        </w:rPr>
        <w:t>荷花的清香已经销尽，翠绿的荷叶已经枯败，荷塘绿水间吹起了秋风。营造了一幅荷塘秋残图，意境衰败、凄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上片情与景的关系。</w:t>
      </w:r>
    </w:p>
    <w:p>
      <w:pPr>
        <w:pStyle w:val="Normal"/>
        <w:rPr>
          <w:szCs w:val="21"/>
        </w:rPr>
      </w:pPr>
      <w:r>
        <w:rPr>
          <w:szCs w:val="21"/>
        </w:rPr>
        <w:t>女主人公看到一幅荷塘秋残图后，触景生情，“还与韶光共憔悴”，愁苦自己的美貌也和秋荷一样，在秋风中一天天憔悴下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大家谈谈，读到“菡萏香销翠叶残，西风愁起绿波间”这两句时，对人生有何感慨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再美好的事物终究会逝去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再繁荣的朝代也会灭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再多的荣华富贵也会流走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再奢侈的享受也会化为乌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王国维说南唐中主词，“菡萏香销翠叶残，西风愁起绿波间，大有众芳芜秽美人迟暮之感”。</w:t>
      </w:r>
    </w:p>
    <w:p>
      <w:pPr>
        <w:pStyle w:val="Normal"/>
        <w:rPr/>
      </w:pPr>
      <w:r>
        <w:rPr>
          <w:szCs w:val="21"/>
        </w:rPr>
        <w:t>同样是讲美女跟爱情的词，就要看你所写的美女跟爱情里边有没有境界，所以词是以境界为最上的，有的词里边写的美女跟爱情就有境界，给你一种高远的理想，给你很多丰富的联想。有的歌词写美女跟爱情，就是很浅俗，美女就是美女，爱情就是爱情。就是因为词这种作品，很难衡量。不能够用诗跟文章的载道的言志的标准去衡量，所以你要看这首词有没有言外的意思。同样写美女，同样写爱情，有没有给你更高的一种理想？有没有给你很丰富的一种联想？有没有对你的精神有一个境界？有没有一种提升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细雨梦回鸡塞远，小楼吹彻玉笙寒”两句倍受王安石等人的赞赏。请赏析这两句的妙处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细雨”“鸡塞”“小楼”“笙声”四个意象，再加上“远”“寒”两个修饰语，营造了孤寂凄清的意境，充分表达了思妇的相思之苦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以梦境写思念，将梦中相见的欢娱与醒来的凄凉孤寂对比来写，传达出相思之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情景交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辅助材料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唐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誓扫匈奴不顾身，五千貂锦丧胡尘。可怜无定河边骨，犹是深闺梦里人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韦庄词“昨夜夜半，枕上分明梦见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懂得中国音乐的，说笙要暖笙，东风日暖闻吹笙，这笙上要有一个芦苇的薄膜，那个薄膜要在暖气之中吹出来的声音好听，冷了就不好听了。他说现在这个玉笙已经寒了，已经这个曲子吹了那么久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倚阑干（即栏杆）”含不尽之意，给人以联想和想象的空间，你能说说你的联想和想象吗？</w:t>
      </w:r>
    </w:p>
    <w:p>
      <w:pPr>
        <w:pStyle w:val="Normal"/>
        <w:rPr>
          <w:szCs w:val="21"/>
        </w:rPr>
      </w:pPr>
      <w:r>
        <w:rPr>
          <w:szCs w:val="21"/>
        </w:rPr>
        <w:t>辅助材料：温庭筠写过一首小词说“梳洗罢，独倚望江楼。过尽千帆皆不是，斜晖脉脉水悠悠”。倚栏是为了望远，望远是为了期待远方的征人，所以“倚栏”是一种期待，温庭筠说梳洗罢，我要把我自己打扮得这么美，等着我所爱的人回来。从早晨一直看到日落，斜晖脉脉、流水悠悠，这个人没有回来，所以她说是倚栏杆，是第二天的盼望。每日的盼望，每日的落空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18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浪淘沙令》教案</w:t>
      </w:r>
    </w:p>
    <w:p>
      <w:pPr>
        <w:pStyle w:val="Normal"/>
        <w:rPr/>
      </w:pPr>
      <w:r>
        <w:rPr>
          <w:szCs w:val="21"/>
        </w:rPr>
        <w:t>教学目标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通过李煜词的鉴赏，初步了解南唐词的艺术特色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李煜词在词发展史上的地位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体会作者虚实对比的手法诉说内心的极度痛苦，表达亡国后的凄凉心境的惊人的艺术魅力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通过对比、探讨李煜前后期词的不同点及其在中国词坛的承前启后重要地位。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会作者内心深沉的痛苦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前播放《虞美人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学交流：谈谈你听了这首歌后的感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同学谈谈你印象中的李煜……（要关注其生活的两个阶段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作者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煜（</w:t>
      </w:r>
      <w:r>
        <w:rPr>
          <w:szCs w:val="21"/>
        </w:rPr>
        <w:t>937-978</w:t>
      </w:r>
      <w:r>
        <w:rPr>
          <w:szCs w:val="21"/>
        </w:rPr>
        <w:t>）字重光，初名从嘉，徐州人。宋建隆二年（</w:t>
      </w:r>
      <w:r>
        <w:rPr>
          <w:szCs w:val="21"/>
        </w:rPr>
        <w:t>961</w:t>
      </w:r>
      <w:r>
        <w:rPr>
          <w:szCs w:val="21"/>
        </w:rPr>
        <w:t>）李璟去世，李煜嗣位于金陵（南京）。开宝八年（</w:t>
      </w:r>
      <w:r>
        <w:rPr>
          <w:szCs w:val="21"/>
        </w:rPr>
        <w:t xml:space="preserve">975 </w:t>
      </w:r>
      <w:r>
        <w:rPr>
          <w:szCs w:val="21"/>
        </w:rPr>
        <w:t>）宋灭南唐，煜被俘至汴京（开封），太平兴国三年（</w:t>
      </w:r>
      <w:r>
        <w:rPr>
          <w:szCs w:val="21"/>
        </w:rPr>
        <w:t>978</w:t>
      </w:r>
      <w:r>
        <w:rPr>
          <w:szCs w:val="21"/>
        </w:rPr>
        <w:t>）被毒死，时年四十二。史称南唐后主。李煜聪颖过人，多才多艺，工书画，精音律，以词的成就最高，今存三十多首，大体上以南唐亡国为分界线，分为前后两期。前期词多写宫廷宴乐生活、写艳情、写闲愁，皆风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绮丽，婉转缠绵。后期由于国破家亡，内容尽是伤往事，怀故国，风格沉郁凄怆。李煜词不但语言自然精练，概括性强，且扩大了词的题材范围，使词得到进一步的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有人对李煜的为文与为政作了一个评价……“做个词人真绝代</w:t>
      </w:r>
      <w:r>
        <w:rPr>
          <w:szCs w:val="21"/>
        </w:rPr>
        <w:t>,</w:t>
      </w:r>
      <w:r>
        <w:rPr>
          <w:szCs w:val="21"/>
        </w:rPr>
        <w:t>可怜薄命作君王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板书）（投影：王国维《人间词话》说：“尼采谓‘一切文学，余爱以血书者也。’后主之词，真所谓以血书者也。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，让我们再次走近李煜，去聆听这位词中帝充满哀怨的浅唱低吟，去感受这位亡国君声声血泪所写成的作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朗读《浪淘沙令》，体会情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反复诵读作品（教师作朗读指导），理解字句，体会作品中所蕴含的情感。由篇到段，由段到句，由句到字，以字领篇，以读悟情。（重点讨论“寒”字的“词眼”作用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阑珊”——将尽，哀落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凭阑”——凭栏</w:t>
      </w:r>
    </w:p>
    <w:p>
      <w:pPr>
        <w:pStyle w:val="Normal"/>
        <w:rPr>
          <w:szCs w:val="21"/>
        </w:rPr>
      </w:pPr>
      <w:r>
        <w:rPr>
          <w:szCs w:val="21"/>
        </w:rPr>
        <w:t>贪欢：指贪恋梦境中的欢乐。</w:t>
      </w:r>
    </w:p>
    <w:p>
      <w:pPr>
        <w:pStyle w:val="Normal"/>
        <w:rPr>
          <w:szCs w:val="21"/>
        </w:rPr>
      </w:pPr>
      <w:r>
        <w:rPr>
          <w:szCs w:val="21"/>
        </w:rPr>
        <w:t>《浪淘沙令》中，就词的因果关系来看，为什么而“寒”？</w:t>
      </w:r>
    </w:p>
    <w:p>
      <w:pPr>
        <w:pStyle w:val="Normal"/>
        <w:rPr>
          <w:szCs w:val="21"/>
        </w:rPr>
      </w:pPr>
      <w:r>
        <w:rPr>
          <w:szCs w:val="21"/>
        </w:rPr>
        <w:t>冷雨敲窗，春意将尽——天寒</w:t>
      </w:r>
    </w:p>
    <w:p>
      <w:pPr>
        <w:pStyle w:val="Normal"/>
        <w:rPr>
          <w:szCs w:val="21"/>
        </w:rPr>
      </w:pPr>
      <w:r>
        <w:rPr>
          <w:szCs w:val="21"/>
        </w:rPr>
        <w:t>梦里不知身是客，一晌贪欢。——心寒。</w:t>
      </w:r>
    </w:p>
    <w:p>
      <w:pPr>
        <w:pStyle w:val="Normal"/>
        <w:rPr>
          <w:szCs w:val="21"/>
        </w:rPr>
      </w:pPr>
      <w:r>
        <w:rPr>
          <w:szCs w:val="21"/>
        </w:rPr>
        <w:t>以什么意象来写“寒”？</w:t>
      </w:r>
    </w:p>
    <w:p>
      <w:pPr>
        <w:pStyle w:val="Normal"/>
        <w:rPr>
          <w:szCs w:val="21"/>
        </w:rPr>
      </w:pPr>
      <w:r>
        <w:rPr>
          <w:szCs w:val="21"/>
        </w:rPr>
        <w:t>潺潺冷雨，阑珊春意，无限江山，流水落花。</w:t>
      </w:r>
    </w:p>
    <w:p>
      <w:pPr>
        <w:pStyle w:val="Normal"/>
        <w:rPr>
          <w:szCs w:val="21"/>
        </w:rPr>
      </w:pPr>
      <w:r>
        <w:rPr>
          <w:szCs w:val="21"/>
        </w:rPr>
        <w:t>潺潺冷雨，阑珊春意，烘托了词人落寞的心境；江山多娇，无限美好，可惜已沦落在北宋的铁蹄下；绵绵怨恨像悠悠春水，一腔愁绪如满地落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雨”意象拓展——以雨烘托悲凉的心境，还有“细雨梦回鸡塞远”，“寒蝉……骤雨初歇，都……”“惊风乱毡芙蓉水，密雨斜侵薜荔墙。”“淫雨霏霏，连月不开；阴风怒号，浊浪排空……”“布衾多年冷似铁，雨脚如麻未断绝。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些情感是通过哪些物象体现出来的呢？</w:t>
      </w:r>
    </w:p>
    <w:p>
      <w:pPr>
        <w:pStyle w:val="Normal"/>
        <w:rPr>
          <w:szCs w:val="21"/>
        </w:rPr>
      </w:pPr>
      <w:r>
        <w:rPr>
          <w:szCs w:val="21"/>
        </w:rPr>
        <w:t>雨潺潺、春阑珊——惆怅、凄冷</w:t>
      </w:r>
    </w:p>
    <w:p>
      <w:pPr>
        <w:pStyle w:val="Normal"/>
        <w:rPr>
          <w:szCs w:val="21"/>
        </w:rPr>
      </w:pPr>
      <w:r>
        <w:rPr>
          <w:szCs w:val="21"/>
        </w:rPr>
        <w:t>无限江山：怀故国――对往日荒淫误国的追悔　　　　　寒</w:t>
      </w:r>
    </w:p>
    <w:p>
      <w:pPr>
        <w:pStyle w:val="Normal"/>
        <w:rPr>
          <w:szCs w:val="21"/>
        </w:rPr>
      </w:pPr>
      <w:r>
        <w:rPr>
          <w:szCs w:val="21"/>
        </w:rPr>
        <w:t>落花——美好事物一去不复返</w:t>
      </w:r>
    </w:p>
    <w:p>
      <w:pPr>
        <w:pStyle w:val="Normal"/>
        <w:rPr>
          <w:szCs w:val="21"/>
        </w:rPr>
      </w:pPr>
      <w:r>
        <w:rPr>
          <w:szCs w:val="21"/>
        </w:rPr>
        <w:t>［此词上片用倒叙手法，帘外雨，五更寒，是梦后事；忘却身份，一晌贪欢，是梦中事。潺潺春雨和阵阵春寒，惊醒残梦，使抒情主人公回到了真实人生的凄凉景况中来。梦中梦后，实际上是今昔之比。李煜《菩萨蛮》词有句：“故国梦重归，觉来双泪垂”。所写情事与此差同。但《菩萨蛮》写得直率，此词则婉转曲折。词中的自然环境和身心感受，更多象征性，也更有典型性。下片首句“独自莫凭栏”的“莫”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入声与去声（暮）两种读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首殆后主绝笔，语意惨然。五更梦回，寒雨潺潺，其境之黯淡凄凉可知。“梦里”两句，忆梦中往事，尤觉哀痛。换头宕开，两句自为呼应，所以“独自莫凭阑”者，盖因凭阑见无限江山，又引起无限伤心也。……“别时”一句，说出过去与今后之情况。自知相见无期，而下世亦不久矣。故“流水”两句，即承上申说不久于人世之意，水流尽矣，花落尽矣，春归去矣，而人亦将亡矣。将四种了语，并合一处作结，肝肠断绝，遗恨千古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品读与探讨</w:t>
      </w:r>
    </w:p>
    <w:p>
      <w:pPr>
        <w:pStyle w:val="Normal"/>
        <w:rPr>
          <w:szCs w:val="21"/>
        </w:rPr>
      </w:pPr>
      <w:r>
        <w:rPr>
          <w:szCs w:val="21"/>
        </w:rPr>
        <w:t>［讨论明确］两种理解都通，但似乎理解为“暮凭阑”更好。理由如下：第一，这首词从时间顺序来看是由黎明写到黄昏，作“暮”字比较自然，而且与下文“无限江山”相连贯，“江山”在望，别易会难，正是凭阑时所见所感；如果说不要凭阑，却又说“无限江山”，上下文就有点不接气了。第二，从声调音节来看，一句词用“独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莫”两个入声字，显得十分急促，听起来不美；不如连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”、“暮”两个去声字，反而显得心情格外沉重。第三，这凭阑所见到的“无限江山”并不属于自己所有，这才有了下文“别时容易见时难”的感叹。这样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，似乎更顺理成章，更深刻，更显得悲怨凄凉，也显然比“不要凭阑”更有意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梦里不知身是客，一饷贪欢”的表达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梦的短，写现实之长；以梦的欢，写现实的悲；以梦中的主，写现实的客：表达了词人沦为亡国奴的孤寂凄凉。（引导学生比较“客”的含义）虚实结合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小结：</w:t>
      </w:r>
    </w:p>
    <w:p>
      <w:pPr>
        <w:pStyle w:val="Normal"/>
        <w:rPr>
          <w:szCs w:val="21"/>
        </w:rPr>
      </w:pPr>
      <w:r>
        <w:rPr>
          <w:szCs w:val="21"/>
        </w:rPr>
        <w:t>对比、虚实：梦境与现实</w:t>
      </w:r>
    </w:p>
    <w:p>
      <w:pPr>
        <w:pStyle w:val="Normal"/>
        <w:rPr>
          <w:szCs w:val="21"/>
        </w:rPr>
      </w:pPr>
      <w:r>
        <w:rPr>
          <w:szCs w:val="21"/>
        </w:rPr>
        <w:t>白描手法：以粗细条的景物勾画，营造深沉的意境，传达出丰富的内心活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　　　高二语文教案　　　编辑：洪燕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8:00Z</dcterms:created>
  <dc:creator>微软用户</dc:creator>
  <dc:description/>
  <cp:keywords/>
  <dc:language>en-US</dc:language>
  <cp:lastModifiedBy>微软用户</cp:lastModifiedBy>
  <dcterms:modified xsi:type="dcterms:W3CDTF">2010-05-20T07:23:00Z</dcterms:modified>
  <cp:revision>8</cp:revision>
  <dc:subject/>
  <dc:title/>
</cp:coreProperties>
</file>