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望月怀远》学案（一课时）</w:t>
      </w:r>
    </w:p>
    <w:p>
      <w:pPr>
        <w:pStyle w:val="Normal"/>
        <w:ind w:firstLine="262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【目标导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张就龄的生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注意诗中的精当用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理解诗歌的内容和境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重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通过反复读诗来分析诗歌的境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诗歌的境界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前准备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收集有关明月 的诗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 </w:t>
      </w:r>
      <w:r>
        <w:rPr>
          <w:rFonts w:ascii="宋体;SimSun" w:hAnsi="宋体;SimSun" w:cs="宋体;SimSun"/>
          <w:color w:val="1E1E1E"/>
          <w:kern w:val="0"/>
          <w:szCs w:val="21"/>
        </w:rPr>
        <w:t>作者介绍：</w:t>
      </w:r>
    </w:p>
    <w:p>
      <w:pPr>
        <w:pStyle w:val="Normal"/>
        <w:ind w:firstLine="315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张九龄是唐代著名的宰相，后受奸相李林甫陷害，于开元二十五年（七三七）贬为荆州长史。在用人方面主张任用“智能之士”，注意选择州县官。对安禄山的反叛野心，也早有觉察，并建议唐玄宗及早诛灭，但未被采纳。他在执政时敢于谏诤，注意援引一些有为之人，当时被称为“贤相”。谥号文献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张九龄七岁能文，终以诗名。他的诗，有不少是应制之作。但一些赠答、写景、抒情的诗篇，感情真挚、词藻清丽，晚年遭谗言被贬后所作的《感遇》诗十二首，风格转向朴实而且遒劲，寄兴讽喻，与陈子昂的《感遇》诗相近，对扭转初唐以来形式主义诗风有所贡献。后人评论唐诗的转变，多以陈、张并称。清朝人士刘熙载在《艺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诗概》中说道：陈子昂、张九龄“独能超出一格，为李、杜开先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反复诵读诗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堂学习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反复诵读诗歌，理解诗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鉴赏，合作探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</w:t>
      </w:r>
      <w:r>
        <w:rPr>
          <w:rFonts w:ascii="宋体;SimSun" w:hAnsi="宋体;SimSun" w:cs="宋体;SimSun"/>
          <w:color w:val="1E1E1E"/>
          <w:szCs w:val="21"/>
        </w:rPr>
        <w:t>本诗的抒发了怎样的情感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本诗的一个主要意象是“月”，诗人通过这个意象寄托了相思之情，古诗中还有很多类似的，请举出这样的例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br/>
        <w:t>3.“</w:t>
      </w:r>
      <w:r>
        <w:rPr>
          <w:rFonts w:ascii="宋体;SimSun" w:hAnsi="宋体;SimSun" w:cs="宋体;SimSun"/>
          <w:color w:val="1E1E1E"/>
          <w:szCs w:val="21"/>
        </w:rPr>
        <w:t>海上生明月，天涯共此时。”是千古名句，说说大家喜欢的原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 xml:space="preserve">4. </w:t>
      </w:r>
      <w:r>
        <w:rPr>
          <w:rFonts w:ascii="宋体;SimSun" w:hAnsi="宋体;SimSun" w:cs="宋体;SimSun"/>
          <w:color w:val="1E1E1E"/>
          <w:szCs w:val="21"/>
        </w:rPr>
        <w:t>全诗是如何扣住“望”和“怀”来写景抒情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【课堂小结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  </w:t>
    </w:r>
    <w:r>
      <w:rPr/>
      <w:t>《唐诗宋词选读》学案</w:t>
    </w:r>
    <w:r>
      <w:rPr>
        <w:rFonts w:eastAsia="Times New Roman"/>
      </w:rPr>
      <w:t xml:space="preserve">    </w:t>
    </w:r>
    <w:r>
      <w:rPr/>
      <w:t>编辑：管红芬</w:t>
    </w:r>
    <w:r>
      <w:rPr>
        <w:rFonts w:eastAsia="Times New Roman"/>
      </w:rPr>
      <w:t xml:space="preserve">      </w:t>
    </w:r>
    <w:r>
      <w:rPr/>
      <w:t>审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27:00Z</dcterms:created>
  <dc:creator>walkinnet</dc:creator>
  <dc:description/>
  <cp:keywords/>
  <dc:language>en-US</dc:language>
  <cp:lastModifiedBy>walkinnet</cp:lastModifiedBy>
  <dcterms:modified xsi:type="dcterms:W3CDTF">2010-02-25T03:01:00Z</dcterms:modified>
  <cp:revision>6</cp:revision>
  <dc:subject/>
  <dc:title>《望月怀远》学案（一课时）</dc:title>
</cp:coreProperties>
</file>