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老王》教案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/>
        <w:t>一、阅读全文，整体把握课文内容，感知人物形象，了解底层人物在特定时代体现出的人格魅力。</w:t>
      </w:r>
    </w:p>
    <w:p>
      <w:pPr>
        <w:pStyle w:val="Normal"/>
        <w:rPr/>
      </w:pPr>
      <w:r>
        <w:rPr/>
        <w:t>二、研读有感染力的细节，在相关语段处作评点，理解人物情感。</w:t>
      </w:r>
    </w:p>
    <w:p>
      <w:pPr>
        <w:pStyle w:val="Normal"/>
        <w:rPr/>
      </w:pPr>
      <w:r>
        <w:rPr/>
        <w:t>三、品读重要词句，引导学生关注时代洪流下底层人物的个人操守，最终从他们的人生追求和价值选择中认识人的尊严和崇高。全面研读文本，探讨文章主旨，思考作者对人格精神的理解。</w:t>
      </w:r>
    </w:p>
    <w:p>
      <w:pPr>
        <w:pStyle w:val="Normal"/>
        <w:rPr>
          <w:b/>
          <w:b/>
        </w:rPr>
      </w:pPr>
      <w:r>
        <w:rPr>
          <w:b/>
        </w:rPr>
        <w:t>教学重点：</w:t>
      </w:r>
    </w:p>
    <w:p>
      <w:pPr>
        <w:pStyle w:val="Normal"/>
        <w:rPr/>
      </w:pPr>
      <w:r>
        <w:rPr/>
        <w:t>一、揣摩文章的语言，深入领会语句的意味，探究杨绛散文叙事写人的特征，全面、准确理解文章内容。</w:t>
      </w:r>
    </w:p>
    <w:p>
      <w:pPr>
        <w:pStyle w:val="Normal"/>
        <w:rPr/>
      </w:pPr>
      <w:r>
        <w:rPr/>
        <w:t>二、重点探讨老王这样的人为什么是底层社会的道德基石，以及作者所说“愧怍”隐藏的深刻含义。</w:t>
      </w:r>
    </w:p>
    <w:p>
      <w:pPr>
        <w:pStyle w:val="Normal"/>
        <w:rPr>
          <w:b/>
          <w:b/>
        </w:rPr>
      </w:pPr>
      <w:r>
        <w:rPr>
          <w:b/>
        </w:rPr>
        <w:t>教学难点：</w:t>
      </w:r>
    </w:p>
    <w:p>
      <w:pPr>
        <w:pStyle w:val="Normal"/>
        <w:rPr/>
      </w:pPr>
      <w:r>
        <w:rPr/>
        <w:t>一、整体把握文章意图，通过对细节、重要语句的细细研读，从简约清淡却意味深长的语句中，理解作者对人物寄予的凝重深厚的情感，以及作为知识分子的自我反思。</w:t>
      </w:r>
    </w:p>
    <w:p>
      <w:pPr>
        <w:pStyle w:val="Normal"/>
        <w:rPr/>
      </w:pPr>
      <w:r>
        <w:rPr/>
        <w:t>二、通过文本研习的方式，引导学生关注个人与时代、社会的关系，关注时代洪流下社会底层人物的个人操守，了解底层社会人物恪守道德准则，维护社会公正的品格，最终从他们的人生追求和价值选择中，认识人的尊严和崇高。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/>
        <w:t>一、亲近人物，融会生活经验与阅读体验，激发散文阅读的趣味。</w:t>
      </w:r>
    </w:p>
    <w:p>
      <w:pPr>
        <w:pStyle w:val="Normal"/>
        <w:rPr/>
      </w:pPr>
      <w:r>
        <w:rPr/>
        <w:t>课外阅读过全文后，你认为自己在日常生活中是否见过“老王”这样的人</w:t>
      </w:r>
      <w:r>
        <w:rPr/>
        <w:t>?</w:t>
      </w:r>
      <w:r>
        <w:rPr/>
        <w:t>请简要说说。</w:t>
      </w:r>
    </w:p>
    <w:p>
      <w:pPr>
        <w:pStyle w:val="Normal"/>
        <w:rPr/>
      </w:pPr>
      <w:r>
        <w:rPr/>
        <w:t>(</w:t>
      </w:r>
      <w:r>
        <w:rPr/>
        <w:t>板书：老王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城市的各行各业打工者，他们都是社会底层劳动者，他们贫苦而善良。</w:t>
      </w:r>
    </w:p>
    <w:p>
      <w:pPr>
        <w:pStyle w:val="Normal"/>
        <w:ind w:firstLine="420"/>
        <w:rPr/>
      </w:pPr>
      <w:r>
        <w:rPr/>
        <w:t>这是篇写人记事的散文，“人”是文章的灵魂，能理解这是个怎样的人是文本研习的重点。杨绛先生的散文被称为“杨式太极拳”，她的文章选取的都是生活中的小事，并且鲜有华丽的语言，“老王”的形象就隐含在作者平静的叙述中，读者的理解要在对文本的反复研习中不断加深。课堂起始阶段通过与当代人物的比较，求同存异，从而让“这一个”老王从文本中活脱出来，带领读者真正读懂人物，读懂作者意图。</w:t>
      </w:r>
    </w:p>
    <w:p>
      <w:pPr>
        <w:pStyle w:val="Normal"/>
        <w:rPr/>
      </w:pPr>
      <w:r>
        <w:rPr/>
        <w:t>(</w:t>
      </w:r>
      <w:r>
        <w:rPr/>
        <w:t>建议：可以在预习中比较阅读巴金的《一个车夫》，了解同为“车夫”，两者在人物形象上的差异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走进文本，从特定角度切入文本，整体感知人物形象，重视、领悟文本中的时代氛围。</w:t>
      </w:r>
    </w:p>
    <w:p>
      <w:pPr>
        <w:pStyle w:val="Normal"/>
        <w:ind w:firstLine="420"/>
        <w:rPr/>
      </w:pPr>
      <w:r>
        <w:rPr/>
        <w:t>作者杨绛说这篇《老王》是“时代事件中的小插曲”。请你结合你对“老王”这一人物形象的印象，参照全文，具体说说你对这句“时代事件中的小插曲”的理解。</w:t>
      </w:r>
    </w:p>
    <w:p>
      <w:pPr>
        <w:pStyle w:val="Normal"/>
        <w:rPr/>
      </w:pPr>
      <w:r>
        <w:rPr/>
        <w:t>(</w:t>
      </w:r>
      <w:r>
        <w:rPr/>
        <w:t>板书：老王是一个</w:t>
      </w:r>
      <w:r>
        <w:rPr>
          <w:rFonts w:eastAsia="Times New Roman"/>
          <w:u w:val="single"/>
        </w:rPr>
        <w:t xml:space="preserve">                           </w:t>
      </w:r>
      <w:r>
        <w:rPr/>
        <w:t>的人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板书：时代小插曲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学生初步阅读后会在意识中留下“老王”是一个在不幸的生活中不改善良淳朴品质的底层劳动者的形象，他苦而且善。</w:t>
      </w:r>
    </w:p>
    <w:p>
      <w:pPr>
        <w:pStyle w:val="Normal"/>
        <w:rPr/>
      </w:pPr>
      <w:r>
        <w:rPr/>
        <w:t>(</w:t>
      </w:r>
      <w:r>
        <w:rPr/>
        <w:t>板书：老王的苦老王的善良、忠厚诚实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革”这一时代背景在本文中是容易被粗读甚至误读的，“小插曲”同整个时代的“主旋律”比起来并不协调：“文革”时代的主旋律是集体化、国家化、公有化，老王却是失群落伍的单干户；“文革”时代的主旋律是打击、改造知识分子，老王却要给杨绛、钱钟书一家送人、送冰、送钱、送蛋，多方关照；“文革”时代的主旋律是劳动人民当家做主，老王身为标准的劳动人民却贫穷、病痛、孤身依旧，在经济与社会地位上并未“翻身”。这些都是与时代主旋律“格格不入”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深入文本，研读文本细节，从琐碎小事中深入解读人物形象，揣摩作者内心世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课文首段说“我常坐老王的三轮”，而第</w:t>
      </w:r>
      <w:r>
        <w:rPr/>
        <w:t>6</w:t>
      </w:r>
      <w:r>
        <w:rPr/>
        <w:t>节接着却说“我自己不敢乘三轮”，这样写是不是矛盾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这一现象要联系当时的时代背景，特别是第</w:t>
      </w:r>
      <w:r>
        <w:rPr/>
        <w:t>6</w:t>
      </w:r>
      <w:r>
        <w:rPr/>
        <w:t>节开头“‘文化大革命’开始”这几个字，是重要的时代环境。杨绛不敢坐三轮车大概是因为当时作为知识分子，不敢“坐劳动人民拉的”车，不敢“骑在人民头上”。这看似矛盾的前后两笔从侧面也写出了老王不怕被牵累、真诚关心钱钟书夫妇的善良，老王及“老王们”不懂世俗的政治智慧，“脑袋慢”，但却能遵从人性的原则，这是底层人物成为社会道德基石的根源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资料卡片：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钱氏夫妇在“文革”时期的处境：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从孙玉祥的《钟书“默存”》的片段中，能窥视出一些钱氏夫妇在“文革”前后的情况：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956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14</w:t>
      </w:r>
      <w:r>
        <w:rPr>
          <w:rFonts w:ascii="楷体_GB2312" w:hAnsi="楷体_GB2312" w:eastAsia="楷体_GB2312"/>
          <w:b/>
        </w:rPr>
        <w:t>日至</w:t>
      </w:r>
      <w:r>
        <w:rPr>
          <w:rFonts w:eastAsia="楷体_GB2312" w:ascii="楷体_GB2312" w:hAnsi="楷体_GB2312"/>
          <w:b/>
        </w:rPr>
        <w:t>20</w:t>
      </w:r>
      <w:r>
        <w:rPr>
          <w:rFonts w:ascii="楷体_GB2312" w:hAnsi="楷体_GB2312" w:eastAsia="楷体_GB2312"/>
          <w:b/>
        </w:rPr>
        <w:t>日，中共中央召开了全国知识分子问题会议，周恩来在会上作了著名的《关于知识分子问题的报告》。为参加这次会议，参加者特别是与知识分子有关的部门，都为会议准备了详细的材料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在这份报告中，曾提到当时北京大学还有一部分反动教授，特别提到了钱钟书。报告说：“反动的，一般是政治历史复杂并一贯散布反动言论。如文学研究所钱钟书在解放前与美国间谍特务李克关系密切，和清华大学所揭发的特务沈学泉关系也密切，曾见过蒋匪并为之翻译《中国之命运》，还在上海美军俱乐部演讲一次。在解放后一贯在散布反苏反共和污蔑毛主席的反动言论，</w:t>
      </w:r>
      <w:r>
        <w:rPr>
          <w:rFonts w:eastAsia="楷体_GB2312" w:ascii="楷体_GB2312" w:hAnsi="楷体_GB2312"/>
          <w:b/>
        </w:rPr>
        <w:t>1952</w:t>
      </w:r>
      <w:r>
        <w:rPr>
          <w:rFonts w:ascii="楷体_GB2312" w:hAnsi="楷体_GB2312" w:eastAsia="楷体_GB2312"/>
          <w:b/>
        </w:rPr>
        <w:t>年他在毛选英译委员会时，有人建议他把毛选拿回家去翻译，他说‘这样肮脏的东西拿回家去，把空气都搞脏了’，污蔑毛选文字不通；中苏友好同盟条约签订时，他说‘共产党和苏联一伙，国民党和美国一伙，一个样子，没有区别’；他还说‘粮食统购统销政策在乡下饿死好多人，比日本人在时还不如’；当揭发胡风反革命集团第二批材料时，他说了‘胡风问题是宗派主义问题，他与周扬有矛盾，最后把胡风搞下去了’等等反动言论。”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最后，我感兴趣的是：那个当初“告发”钱钟书的“某人”究竟是谁</w:t>
      </w:r>
      <w:r>
        <w:rPr>
          <w:rFonts w:eastAsia="楷体_GB2312" w:ascii="楷体_GB2312" w:hAnsi="楷体_GB2312"/>
          <w:b/>
        </w:rPr>
        <w:t>?</w:t>
      </w:r>
      <w:r>
        <w:rPr>
          <w:rFonts w:ascii="楷体_GB2312" w:hAnsi="楷体_GB2312" w:eastAsia="楷体_GB2312"/>
          <w:b/>
        </w:rPr>
        <w:t>从杨绎说他后来“想望”社科院副院长这个职位的细节来看，这个人显然不是寻常之辈——社科院的人应该知道。只可惜，我们这些一般读者就只能——“独恨无人作郑笺”了。把这样的人揭露出来，我想，这才多少能体现我们这个时代的“时代进步”。有没有政治污点存在，不得而知；但有被人告发的事实存在，钱氏夫妇在“文革”时期所受的待遇也就可想而知了。读了杨绛的《干校六记》、《洗澡》、《我们仨》等作品，会了解得更深入。将写作此文的背景还原到“文革”特定的时期，读者对老王这个底层人物的理解程度、崇敬之情才会“更上一层楼”，对“人性”的理解也才能更加立体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  <w:t>请再想一想：老王这个“小插曲”更为深刻的“非主流”之处在哪里</w:t>
      </w:r>
      <w:r>
        <w:rPr/>
        <w:t>?(</w:t>
      </w:r>
      <w:r>
        <w:rPr/>
        <w:t>板书：非主流</w:t>
      </w:r>
      <w:r>
        <w:rPr/>
        <w:t>)</w:t>
      </w:r>
    </w:p>
    <w:p>
      <w:pPr>
        <w:pStyle w:val="Normal"/>
        <w:ind w:firstLine="420"/>
        <w:rPr/>
      </w:pPr>
      <w:r>
        <w:rPr/>
        <w:t>老王也是可以追随主流，像别人一样打压甚至欺侮杨绛一家以换取某些利益，对于曾经帮助过他的杨绛一家，他选择用善良回报善良，而不是以恶报善，老王个人作出的选择是基于人性意义上的善，在恶的年代中反而显得是个非主流的小插曲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文革”对杨绛们的打击是巨大的，几乎是毁灭性的。但对于老王们，“文革”令他们的命运好一些了吗</w:t>
      </w:r>
      <w:r>
        <w:rPr/>
        <w:t>?</w:t>
      </w:r>
      <w:r>
        <w:rPr/>
        <w:t>显然不是。写老王的善良，是放在一个大的背景之下——那是一个恶的年代。老王是一个非常善良的人，文章中多次写到杨绛一家如何对待老王，可以看到杨绛一家人的善良，这种善良一直延续到了他们女儿的身上。这篇文章不仅仅写了一个人的善良，更是写一个异常善良的人对另一个异常善良的人的怀念，是写善良的人们在恶的年代里的相互取暖。幸而这样的小插曲能够存在，民间的道德基石才不至于崩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这篇文章几乎全文叙事，但老王临终前一天给“我们”送油送蛋的内容却是细致描写，默读这一部分文字，揣摩、探讨：老王临终之前送油送蛋的行为背后隐藏了他怎样的心情</w:t>
      </w:r>
      <w:r>
        <w:rPr/>
        <w:t>?(</w:t>
      </w:r>
      <w:r>
        <w:rPr/>
        <w:t>小组讨论，扼要记录，全班交流。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学生可能想到的是：像老王这样一个饱受白眼的下层劳动者，能够得到钱氏夫妇这样的知识分子的关心，在他的心中是充满喜悦和感激的。所以，虽自知自己不久于人世，临终他也要将这份感激表达出来。</w:t>
      </w:r>
    </w:p>
    <w:p>
      <w:pPr>
        <w:pStyle w:val="Normal"/>
        <w:ind w:firstLine="420"/>
        <w:rPr/>
      </w:pPr>
      <w:r>
        <w:rPr/>
        <w:t>这一段对人物形象的描写作者毫不美化，甚至真实得“可怕”，送蛋送油看起来是病人膏肓的老王临终前最大的心愿。老王说“我不是要钱”，他想要的是什么</w:t>
      </w:r>
      <w:r>
        <w:rPr/>
        <w:t>?</w:t>
      </w:r>
      <w:r>
        <w:rPr/>
        <w:t>老王最想要的恐怕是杨绛夫妇能把他当作一个普通的、亲近的朋友，而不是一个可怜的同情对象。人在生存状态下的最根本的需要——尊重的需要，对于老王而言，是极其重大的满足。在与杨绛一家的交往中，这个苦而善的底层车夫产生了交往的快感，付出的冲动，也由此奠定双方的感情。可惜，那一刻要给钱的杨绛没能明白老王的这一需求，他们同情底层的老王且不求回报，但确实忽视了别人的心灵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杨绛先生对老王照顾有加，既没有在物质上亏待老王，也没有在精神上鄙视过他，文章结尾作者却说“那是一个幸运的人对一个不幸者的愧怍”。你认为杨绛是一个幸运的人吗</w:t>
      </w:r>
      <w:r>
        <w:rPr/>
        <w:t>?</w:t>
      </w:r>
      <w:r>
        <w:rPr/>
        <w:t>她对老王的“愧怍”从何而来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知识分子的幸与不幸不能够仅仅以生活水准来衡量</w:t>
      </w:r>
      <w:r>
        <w:rPr/>
        <w:t>(</w:t>
      </w:r>
      <w:r>
        <w:rPr/>
        <w:t>何况杨绛一家的生活那时也确实很困难</w:t>
      </w:r>
      <w:r>
        <w:rPr/>
        <w:t>)</w:t>
      </w:r>
      <w:r>
        <w:rPr/>
        <w:t>，不幸对于不同人的含义是不一样的。杨绛一家人在那个特殊的年代里受了许多苦，杨绛先后失去了妹妹和女婿。一般的知识分子经历了“文革”以后都会以自身的不幸去控诉，而杨绛面对老王却说自己是一个幸运的人，她认为老王是更不幸者，这体现出一种对待苦难的态度以及知识分子的自我反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杨绛和老王可以说“同是天涯沦落人”，况且杨绛一家又对老王不错，那么愧疚从何而来</w:t>
      </w:r>
      <w:r>
        <w:rPr/>
        <w:t>?</w:t>
      </w:r>
      <w:r>
        <w:rPr/>
        <w:t>杨绛的《老王》中闪过时代的影子，在这种大时代下看老王的善良别有一番意味，这种意味绝不仅仅是对善良的肯定，它包含着更为复杂的东西。一个真正善良努力的人，像老王这样艰难地生活，最后蝼蚁般地死去，是这个社会的耻辱，老王的个人命运充分说明了这个社会并不是一个正常的社会。杨绛写这篇文章的时候，已经度过了混乱年代。她在追忆混乱年代遇到的这些善良的人们时，读者感觉到的更多的不是控诉，而是对人性中善的信任。因为自己的善良，她更容易看到苦难年代里人性的光辉，也就会将自己视为比老王</w:t>
      </w:r>
    </w:p>
    <w:p>
      <w:pPr>
        <w:pStyle w:val="Normal"/>
        <w:rPr/>
      </w:pPr>
      <w:r>
        <w:rPr/>
        <w:t>幸运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绛为什么会感到“愧怍”</w:t>
      </w:r>
      <w:r>
        <w:rPr/>
        <w:t>?</w:t>
      </w:r>
    </w:p>
    <w:p>
      <w:pPr>
        <w:pStyle w:val="Normal"/>
        <w:rPr/>
      </w:pPr>
      <w:r>
        <w:rPr/>
        <w:t>在那个年代里，没有人能够幸免于难，你只有两种选择，要么同流合污，要么坚守自己的善良或者说良知。对于老王来说，也有一种选择，比如参加蹬三轮车的组织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组织”在特殊的年代里是一个耐人寻味的词汇</w:t>
      </w:r>
      <w:r>
        <w:rPr/>
        <w:t>)</w:t>
      </w:r>
      <w:r>
        <w:rPr/>
        <w:t>。在任何一个社会里，人们都应该息息相关。在杨绛看来，对于那个黑白颠倒的年代的每一个善良的不幸者，我们都应该感到内疚。文章包含更为丰富的是对特定年代的讽刺、对人与人之问关系的思考。</w:t>
      </w:r>
    </w:p>
    <w:p>
      <w:pPr>
        <w:pStyle w:val="Normal"/>
        <w:rPr/>
      </w:pPr>
      <w:r>
        <w:rPr/>
        <w:t>如果从物质层面与老王相比，“我”付出的比老王少，但“我”从这个世界上获得的要比老王多，这是作者从自我反省的层面表达对老王的歉疚。和老王的最后一晤，当老王拿了香油和鸡蛋来看钱钟书夫妇时，“我”要给钱，他不肯收钱。他想表达的是和他们夫妇成为真正的朋友的需求，尤其是在知道自己活不长的时候，这简直可以看作是他平生最大心愿了。但“我没请他坐坐喝口茶水”，没能理解老王的心意，没把老王当作平等的朋友相待，想到这些感到十分后悔，也为自己这么多年以后才明白感到愧怍。</w:t>
      </w:r>
    </w:p>
    <w:p>
      <w:pPr>
        <w:pStyle w:val="Normal"/>
        <w:ind w:firstLine="420"/>
        <w:rPr/>
      </w:pPr>
      <w:r>
        <w:rPr/>
        <w:t>从出身、学识、爱情、家庭等方面比较，杨绛比老王幸运，杨绛觉得自己对老王的怜悯是基于不平等的地位，是知识分子的俯视，所以愧怍；杨绛觉得自己关注老王太少，连他去世都不知晓，所以愧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3:00Z</dcterms:created>
  <dc:creator>USER</dc:creator>
  <dc:description/>
  <cp:keywords/>
  <dc:language>en-US</dc:language>
  <cp:lastModifiedBy>USER</cp:lastModifiedBy>
  <dcterms:modified xsi:type="dcterms:W3CDTF">2010-03-16T08:14:00Z</dcterms:modified>
  <cp:revision>16</cp:revision>
  <dc:subject/>
  <dc:title/>
</cp:coreProperties>
</file>