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离骚》教案</w:t>
      </w:r>
    </w:p>
    <w:p>
      <w:pPr>
        <w:pStyle w:val="Normal"/>
        <w:rPr>
          <w:b/>
          <w:b/>
        </w:rPr>
      </w:pPr>
      <w:r>
        <w:rPr>
          <w:b/>
        </w:rPr>
        <w:t>教学目标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屈原的生平，领悟其爱国的实质，树立正确的人生观和世界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诵读课文，抓住关键词语，疏通诗句，培养学生初步鉴赏、评价古诗文的能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了解“骚体诗”的形式特点，理解并掌握诗中的关键语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了解浪漫主义诗歌传统的特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教学重点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屈原生平及《楚辞》的一般特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鉴赏重要语句，感觉屈原高尚的人格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教学难点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对关键词语的疏通理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欣赏诗中的比喻手法，了解《离骚》的浪漫主义特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教学时间：</w:t>
      </w:r>
      <w:r>
        <w:rPr/>
        <w:t>三课时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教学步骤：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2876"/>
        <w:rPr>
          <w:b/>
          <w:b/>
        </w:rPr>
      </w:pPr>
      <w:r>
        <w:rPr>
          <w:b/>
        </w:rPr>
        <w:t>第一课时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/>
        <w:t>使用多媒体课件，让学生观看几组有关屈原的照片：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/>
        <w:t>屈原被楚怀王流放，形容枯槁，行吟泽畔，抱石沉江。</w:t>
      </w:r>
    </w:p>
    <w:p>
      <w:pPr>
        <w:pStyle w:val="Normal"/>
        <w:ind w:firstLine="3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b/>
        </w:rPr>
        <w:t>提问</w:t>
      </w:r>
      <w:r>
        <w:rPr/>
        <w:t>：你们知道照片上这们历经坎坷，依然忠君爱国的诗人是谁吗？（学生答：屈原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老师深情的说）因政治上的不得志，饱经忧患的屈原于公元前</w:t>
      </w:r>
      <w:r>
        <w:rPr/>
        <w:t>278</w:t>
      </w:r>
      <w:r>
        <w:rPr/>
        <w:t>年农历的</w:t>
      </w:r>
      <w:r>
        <w:rPr/>
        <w:t>5</w:t>
      </w:r>
      <w:r>
        <w:rPr/>
        <w:t>月</w:t>
      </w:r>
      <w:r>
        <w:rPr/>
        <w:t>4</w:t>
      </w:r>
      <w:r>
        <w:rPr/>
        <w:t>日这一天投汨罗江自杀。后人为了纪念这们守节不移的伟人，于是在端午节这一天兴起了吃粽子、赛龙舟习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有关资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屈原生平</w:t>
      </w:r>
      <w:r>
        <w:rPr>
          <w:rFonts w:cs="Calibri" w:eastAsia="Calibri"/>
        </w:rPr>
        <w:t xml:space="preserve"> </w:t>
      </w:r>
    </w:p>
    <w:p>
      <w:pPr>
        <w:pStyle w:val="Normal"/>
        <w:ind w:firstLine="525"/>
        <w:rPr/>
      </w:pPr>
      <w:r>
        <w:rPr/>
        <w:t>屈原，战国末期楚国人，杰出的政治家和爱国诗人。名平，字原，丹阳（今湖北秭归）人。他出身于楚国贵族，与怀王同祖。屈原学识渊博，对天文、地理、礼乐制度以及周以前各代的治乱兴衰等都很熟悉，善外交辞令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在政治上他推崇“美政”，即圣君贤相的政治，认为只有圣君贤相才能把国家治理好，有强烈的忧国忧民，忠君致治的思想。屈原“美政”的另一体现是民本思想。这在他的作品里也有很清晰的表述，如“长太息以掩涕兮，哀民生之多艰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屈原曾任左徒，辅佐怀王，参与议论国事及对应宾客，起草宪令及变法；对外参加合纵与秦斗争，两度出使齐国。因受小人的陷害，他两次被流放，最后投汨罗江而死，以示忠贞爱国之怀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今天我们就来学习他的代表作《离骚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楚辞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楚辞是战国时期兴起于楚国的一种诗歌样式。它受《诗经》的某些影响，但同它有直接血缘关系的还是在南方土生土长的歌谣。在战国中期，随着屈原等人的一系列作品出现于楚国文坛之后，楚辞于是形成为一代文学样式。楚辞的作者主要是屈原，他创作了许多不朽作品。在他的影响下，楚国又产生了一些楚辞作家：宋玉、唐勒、景差等人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楚辞的特征，宋代黄伯思在《校定楚辞序》中概括说：“盖屈宋诸骚，皆书楚语，作楚声，记楚地，名楚物，故可谓之‘楚辞’。”除此之个，《楚辞》中屈、宋作品所涉及的历史传说、神话故事、风俗习尚以及所使用的艺术手段、浓郁的抒怀风格，无不带有鲜明的楚文化色彩。其次，楚辞的句法参差错落、灵活变幻，词藻华美，对偶工巧，以大量的“兮”字作衬字。这是楚辞的基本特征，它们是与中原文化交相辉映的楚文化的重要组成部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离骚”的含义</w:t>
      </w:r>
      <w:r>
        <w:rPr>
          <w:rFonts w:cs="Calibri" w:eastAsia="Calibri"/>
        </w:rPr>
        <w:t xml:space="preserve"> </w:t>
      </w:r>
    </w:p>
    <w:p>
      <w:pPr>
        <w:pStyle w:val="Normal"/>
        <w:ind w:firstLine="525"/>
        <w:rPr/>
      </w:pPr>
      <w:r>
        <w:rPr/>
        <w:t>关于《离骚》篇名的涵义，古今各家说法不一。司马迁在《史记</w:t>
      </w:r>
      <w:r>
        <w:rPr/>
        <w:t>·</w:t>
      </w:r>
      <w:r>
        <w:rPr/>
        <w:t>屈原列传》中释为“离忧”。班固在《离骚赞序》中释为“遭忧”。王逸在《楚辞章句》中释为“别愁”。后人多各从其一说。近世学者，则有人据《大招》“伏戏《驾辩》。楚《劳商》只”及王逸注“《驾辩》《劳商》，皆曲名也”，认为“劳商”与“离骚”均系双声字，“离骚”即“劳商”之转音，因而推论《离骚》本为楚国古乐曲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、诵读课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录音机或老师范读，学生跟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老师总结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骚体诗的朗读节奏：一般是三、四个节拍，随文切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兮”字是语气助词，读时应拉长语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自由诵读。读时注意感受文章所表达的思想感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、学生根据课文注释自己翻译课文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774"/>
        <w:rPr>
          <w:b/>
          <w:b/>
        </w:rPr>
      </w:pPr>
      <w:r>
        <w:rPr>
          <w:b/>
        </w:rPr>
        <w:t>第二课时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抽生翻译课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字词小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实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古今异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通假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辟：通“僻”，幽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道：通“导”，向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锡：通“赐”，赐予</w:t>
      </w:r>
    </w:p>
    <w:p>
      <w:pPr>
        <w:pStyle w:val="Normal"/>
        <w:rPr/>
      </w:pPr>
      <w:r>
        <w:rPr/>
        <w:t>4</w:t>
      </w:r>
      <w:r>
        <w:rPr/>
        <w:t>、词类活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名余曰正则兮　　　名，名词用作动词，命名，取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字余曰灵均　　　</w:t>
      </w:r>
      <w:r>
        <w:rPr>
          <w:rFonts w:cs="Calibri" w:eastAsia="Calibri"/>
        </w:rPr>
        <w:t xml:space="preserve">  </w:t>
      </w:r>
      <w:r>
        <w:rPr/>
        <w:t>字，名词用作动词，给人取表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纷吾既有此内美兮　美，形容词用作名词，美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朝搴阰之木兰兮</w:t>
      </w:r>
      <w:r>
        <w:rPr>
          <w:rFonts w:cs="Calibri" w:eastAsia="Calibri"/>
        </w:rPr>
        <w:t xml:space="preserve">     </w:t>
      </w:r>
      <w:r>
        <w:rPr/>
        <w:t>朝，名词作状语，在早上。</w:t>
      </w:r>
    </w:p>
    <w:p>
      <w:pPr>
        <w:pStyle w:val="Normal"/>
        <w:rPr/>
      </w:pPr>
      <w:r>
        <w:rPr/>
        <w:t>夕揽洲之宿莽。</w:t>
      </w:r>
      <w:r>
        <w:rPr>
          <w:rFonts w:cs="Calibri" w:eastAsia="Calibri"/>
        </w:rPr>
        <w:t xml:space="preserve">     </w:t>
      </w:r>
      <w:r>
        <w:rPr/>
        <w:t>夕，名词作状语，在晚上。</w:t>
      </w:r>
    </w:p>
    <w:p>
      <w:pPr>
        <w:pStyle w:val="Normal"/>
        <w:rPr/>
      </w:pPr>
      <w:r>
        <w:rPr/>
        <w:t>不抚壮而弃秽兮，</w:t>
      </w:r>
      <w:r>
        <w:rPr>
          <w:rFonts w:cs="Calibri" w:eastAsia="Calibri"/>
        </w:rPr>
        <w:t xml:space="preserve">    </w:t>
      </w:r>
      <w:r>
        <w:rPr/>
        <w:t>秽，形容词作名词，秽恶的行径。</w:t>
      </w:r>
    </w:p>
    <w:p>
      <w:pPr>
        <w:pStyle w:val="Normal"/>
        <w:rPr/>
      </w:pPr>
      <w:r>
        <w:rPr/>
        <w:t>5</w:t>
      </w:r>
      <w:r>
        <w:rPr/>
        <w:t>、特殊句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恐年岁之不吾与　　　否定句中代词作宾主，宾语前置，应为“不与吾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肇锡余以嘉名　　</w:t>
      </w:r>
      <w:r>
        <w:rPr>
          <w:rFonts w:cs="Calibri" w:eastAsia="Calibri"/>
        </w:rPr>
        <w:t xml:space="preserve">  </w:t>
      </w:r>
      <w:r>
        <w:rPr/>
        <w:t>　介词结构后置</w:t>
      </w:r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以为佩</w:t>
      </w:r>
      <w:r>
        <w:rPr>
          <w:rFonts w:cs="Calibri" w:eastAsia="Calibri"/>
        </w:rPr>
        <w:t xml:space="preserve">              </w:t>
      </w:r>
      <w:r>
        <w:rPr/>
        <w:t>省略句</w:t>
      </w:r>
    </w:p>
    <w:p>
      <w:pPr>
        <w:pStyle w:val="Normal"/>
        <w:rPr/>
      </w:pPr>
      <w:r>
        <w:rPr/>
        <w:t>三、主旨把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课文节选部分表达了屈原什么样的思想感情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明确：课文节选部分，作者表达了三层意思：自叙身世；自叙追求（品德、才能、理想）；回顾历史，表明忠心及不为君王理解的苦闷之情。从这三层中，很好地表现了屈原坚持“美政”、至死不渝的高尚节操，抒发了诗人忧国忧民、献身理想的爱国情感。</w:t>
      </w:r>
      <w:r>
        <w:rPr>
          <w:rFonts w:cs="Calibri" w:eastAsia="Calibri"/>
        </w:rPr>
        <w:t xml:space="preserve"> </w:t>
      </w:r>
    </w:p>
    <w:p>
      <w:pPr>
        <w:pStyle w:val="Normal"/>
        <w:ind w:firstLine="1653"/>
        <w:rPr>
          <w:b/>
          <w:b/>
        </w:rPr>
      </w:pPr>
      <w:r>
        <w:rPr>
          <w:b/>
        </w:rPr>
      </w:r>
    </w:p>
    <w:p>
      <w:pPr>
        <w:pStyle w:val="Normal"/>
        <w:ind w:firstLine="1653"/>
        <w:rPr>
          <w:b/>
          <w:b/>
        </w:rPr>
      </w:pPr>
      <w:r>
        <w:rPr>
          <w:b/>
        </w:rPr>
      </w:r>
    </w:p>
    <w:p>
      <w:pPr>
        <w:pStyle w:val="Normal"/>
        <w:ind w:firstLine="1653"/>
        <w:rPr>
          <w:b/>
          <w:b/>
        </w:rPr>
      </w:pPr>
      <w:r>
        <w:rPr>
          <w:b/>
        </w:rPr>
      </w:r>
    </w:p>
    <w:p>
      <w:pPr>
        <w:pStyle w:val="Normal"/>
        <w:ind w:firstLine="1653"/>
        <w:rPr>
          <w:b/>
          <w:b/>
        </w:rPr>
      </w:pPr>
      <w:r>
        <w:rPr>
          <w:b/>
        </w:rPr>
        <w:t>第三课时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一、想像练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在你的想像中，屈原有怎样的外貌和风度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问题探讨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课文中大量运用语气助词“兮”，其作用是什么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明确：“兮”是有浓厚的楚国地方色彩的语气词，它在诗句中的位置不同，作用也不尽一样。用在句中，表语音的延长；用在句间，表语意未竟，待下句补充；用在句尾，表感叹意味。就课文来看，“兮”均用在句间，表示语意未完，等待下句补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、揣摩探究</w:t>
      </w:r>
      <w:r>
        <w:rPr>
          <w:rFonts w:cs="Calibri" w:eastAsia="Calibri"/>
        </w:rPr>
        <w:t xml:space="preserve"> </w:t>
      </w:r>
    </w:p>
    <w:p>
      <w:pPr>
        <w:pStyle w:val="Normal"/>
        <w:ind w:left="210" w:hanging="210"/>
        <w:rPr/>
      </w:pPr>
      <w:r>
        <w:rPr/>
        <w:t>1</w:t>
      </w:r>
      <w:r>
        <w:rPr/>
        <w:t>、《离骚》中作者常以“香草”、“美物”来比喻自己、贤士和君王，并表达政治理想，这是《离骚》的一大艺术特色，这种方法叫做“移情法”，即不直接说出自己想说的话，而是把它寄寓于某一物上，也就是“移情于物”，这种方法在古典诗词中广泛运用，在政治不清明的时代，借用“移情”，可言难言之语，抒难抒之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请找出相关的诗句，说说诗人是怎样运用这些比喻来表达政治理想的。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明确：用香草比喻内在的美好品德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诗中，除了使用比喻手法来表达自己的政治理想，还使用了什么手法，请举例说明。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/>
        <w:t>对比手法。如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、品读鉴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你对《离骚》的语言有什么感受？</w:t>
      </w:r>
      <w:r>
        <w:rPr>
          <w:rFonts w:cs="Calibri" w:eastAsia="Calibri"/>
        </w:rPr>
        <w:t xml:space="preserve"> </w:t>
      </w:r>
    </w:p>
    <w:p>
      <w:pPr>
        <w:pStyle w:val="Normal"/>
        <w:ind w:left="840" w:hanging="840"/>
        <w:rPr/>
      </w:pPr>
      <w:r>
        <w:rPr/>
        <w:t>明确：（</w:t>
      </w:r>
      <w:r>
        <w:rPr/>
        <w:t>1</w:t>
      </w:r>
      <w:r>
        <w:rPr/>
        <w:t>）汲取了散文的笔法，行文灵活多变。句式以六言为主，兼有杂言，加之以对偶修辞，整首诗整齐而节奏鲜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大量运用“兮”字，不仅加强了生活色彩，而且使诗歌婉转动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朗读课文，找出你认为能体现屈原精神品质的句子，并摘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分析《离骚》的艺术特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喻手法的运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偶句式的运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浓郁的浪漫主义气息。其具体体现在丰富的联想和想像上，在诗中，诗人心情地发挥他那神奇的想像力，用奇特的爱好表达心声，把现实的背景与虚设的幻境巧妙地融为一体，显示了浓厚的浪漫主义气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、作业布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7:00Z</dcterms:created>
  <dc:creator>xuying</dc:creator>
  <dc:description/>
  <cp:keywords/>
  <dc:language>en-US</dc:language>
  <cp:lastModifiedBy>xuying</cp:lastModifiedBy>
  <dcterms:modified xsi:type="dcterms:W3CDTF">2010-03-16T00:30:00Z</dcterms:modified>
  <cp:revision>6</cp:revision>
  <dc:subject/>
  <dc:title/>
</cp:coreProperties>
</file>