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06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sz w:val="28"/>
          <w:szCs w:val="28"/>
        </w:rPr>
        <w:t>《五人墓碑记》学案（四课时）</w:t>
      </w:r>
    </w:p>
    <w:p>
      <w:pPr>
        <w:pStyle w:val="Normal"/>
        <w:widowControl/>
        <w:spacing w:lineRule="atLeast" w:line="300"/>
        <w:ind w:firstLine="195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班级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姓名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目标导学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体会本文气势恢宏，情理并茂。叙议结合，巧用对比来突出人物形象与精神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归纳掌握“盛、发、率、徒、私”五个文言词语。并熟悉“况……欤”“独……，何也”“固……哉”“安……哉”等几种文言句式的译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解文中出现的古今异义词语“疾病、行为、私人、颜色、非常、首领”等，并进一步掌握实词活用现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诵读的基础上，领会本文的行文方式，赏析文章叙述、议论、抒情相结合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本文所阐述的生死价值观，进一步认识生死大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学习重难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重点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夹叙夹议，运用对比方式进行议论，同时兼用抒情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熟读的基础上，掌握本文涉及到的实词及文言句式，进一步巩固词类活用，以增强语感，提高文言文的阅读能力。</w:t>
      </w:r>
    </w:p>
    <w:p>
      <w:pPr>
        <w:pStyle w:val="Normal"/>
        <w:widowControl/>
        <w:spacing w:lineRule="atLeast" w:line="300"/>
        <w:ind w:firstLine="41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文叙述和议论之间的转承结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运用注释。系统了解有关历史背景，并由此领会五人牺牲的价值和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课前学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作者及有关背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根据注释①②了解有关情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>选自《七录斋集》。七录斋，书斋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>五人墓碑：建在苏州城外虎丘前面山塘大堤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③</w:t>
      </w:r>
      <w:r>
        <w:rPr>
          <w:rFonts w:ascii="宋体;SimSun" w:hAnsi="宋体;SimSun" w:cs="宋体;SimSun"/>
          <w:color w:val="000000"/>
          <w:kern w:val="0"/>
          <w:szCs w:val="21"/>
        </w:rPr>
        <w:t>张溥，字天如，明代太仓人。文学家，曾组织应社、复社，讥评时政，声势很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④</w:t>
      </w:r>
      <w:r>
        <w:rPr>
          <w:rFonts w:ascii="宋体;SimSun" w:hAnsi="宋体;SimSun" w:cs="宋体;SimSun"/>
          <w:color w:val="000000"/>
          <w:kern w:val="0"/>
          <w:szCs w:val="21"/>
        </w:rPr>
        <w:t>天启年间，魏阉专政，杀害贤良。天启六年，宦党派人到苏州逮捕周顺昌，激起民愤，发生暴动。本文即记述这次反抗阉党的斗争，抒发了对“激于义而死”的五个人的崇敬之情，阐述了人的生死价值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⑤</w:t>
      </w:r>
      <w:r>
        <w:rPr>
          <w:rFonts w:ascii="宋体;SimSun" w:hAnsi="宋体;SimSun" w:cs="宋体;SimSun"/>
          <w:color w:val="000000"/>
          <w:kern w:val="0"/>
          <w:szCs w:val="21"/>
        </w:rPr>
        <w:t>周顺昌，号蓼洲，明末吴县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相关资料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张溥</w:t>
      </w:r>
      <w:r>
        <w:rPr>
          <w:rFonts w:cs="宋体;SimSun" w:ascii="宋体;SimSun" w:hAnsi="宋体;SimSun"/>
          <w:color w:val="000000"/>
          <w:kern w:val="0"/>
          <w:szCs w:val="21"/>
        </w:rPr>
        <w:t>(160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641)</w:t>
      </w:r>
      <w:r>
        <w:rPr>
          <w:rFonts w:ascii="宋体;SimSun" w:hAnsi="宋体;SimSun" w:cs="宋体;SimSun"/>
          <w:color w:val="000000"/>
          <w:kern w:val="0"/>
          <w:szCs w:val="21"/>
        </w:rPr>
        <w:t>，字天如，号西铭，明末太仓人。祟祯进士，授庶吉士，诗文兼长。与同里张采齐名，时称“娄东二张”。张溥幼年勤奋好学，所读书都要亲自抄写，抄好朗读之后烧掉。再抄，一直要抄六七遍。因此，他的书斋起名为“七录斋”。张溥生活的明朝末年，正是东林党人与以魏忠贤为首的阉党斗争激烈的时代，张溥同情东林党人，富于正义感。天启时与陈贞慧等初创“应社”。于崇祯二年</w:t>
      </w:r>
      <w:r>
        <w:rPr>
          <w:rFonts w:cs="宋体;SimSun" w:ascii="宋体;SimSun" w:hAnsi="宋体;SimSun"/>
          <w:color w:val="000000"/>
          <w:kern w:val="0"/>
          <w:szCs w:val="21"/>
        </w:rPr>
        <w:t>(1629)</w:t>
      </w:r>
      <w:r>
        <w:rPr>
          <w:rFonts w:ascii="宋体;SimSun" w:hAnsi="宋体;SimSun" w:cs="宋体;SimSun"/>
          <w:color w:val="000000"/>
          <w:kern w:val="0"/>
          <w:szCs w:val="21"/>
        </w:rPr>
        <w:t>，他继承东林党反对黑暗政治的优良传统，结交社会上有节气、有操守、有学识的士大夫，联合起来组成爱国社团“复社”。成为“复社”的领袖。他们激烈批评时政，与阉党的残余势力进行斗争。得到各界的广泛支持，在群众中享有很高的声誉。在文学上，他主张“兴复古学”，强调“居今之世”。要“为今之言”“务为有用”。他写过不少抨击时政的文章，内容充实，风格质朴。《五人墓碑记》是其中的代表作。文章收集在《七录斋集》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周顺昌</w:t>
      </w:r>
      <w:r>
        <w:rPr>
          <w:rFonts w:cs="宋体;SimSun" w:ascii="宋体;SimSun" w:hAnsi="宋体;SimSun"/>
          <w:color w:val="000000"/>
          <w:kern w:val="0"/>
          <w:szCs w:val="21"/>
        </w:rPr>
        <w:t>(158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626)</w:t>
      </w:r>
      <w:r>
        <w:rPr>
          <w:rFonts w:ascii="宋体;SimSun" w:hAnsi="宋体;SimSun" w:cs="宋体;SimSun"/>
          <w:color w:val="000000"/>
          <w:kern w:val="0"/>
          <w:szCs w:val="21"/>
        </w:rPr>
        <w:t>，字景文，号蓼州，明末吴县人。万历四十一年进士。任福州推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掌管州中刑狱的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后任文选员外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掌管官吏任免、考核、升调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他为人正直、清廉，关心民间疾苦。所以，当他被革职回老家时，只有“行李一肩。都门叹为稀有”，对于涉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邪正是非”的事，他“热血横流。声色俱厉”。因此，深受人民爱戴，“民深德之”，而为阉党所不容，被列名《东林点将录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阉党捕人的黑名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启五年</w:t>
      </w:r>
      <w:r>
        <w:rPr>
          <w:rFonts w:cs="宋体;SimSun" w:ascii="宋体;SimSun" w:hAnsi="宋体;SimSun"/>
          <w:color w:val="000000"/>
          <w:kern w:val="0"/>
          <w:szCs w:val="21"/>
        </w:rPr>
        <w:t>(1625)</w:t>
      </w:r>
      <w:r>
        <w:rPr>
          <w:rFonts w:ascii="宋体;SimSun" w:hAnsi="宋体;SimSun" w:cs="宋体;SimSun"/>
          <w:color w:val="000000"/>
          <w:kern w:val="0"/>
          <w:szCs w:val="21"/>
        </w:rPr>
        <w:t>，被迫害的“六君子”之一魏大中被捕路过苏州，当时请假在家的周顺昌激于大义，竟与魏“周旋累日”，并把自己的女儿许配给魏的孙子。在谈话中，他切齿痛骂阉党，被缇骑报告给魏忠贤，于是被革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被罢官后，阉党仍不罢手，必欲置之死地而后快。原应天巡抚周起元被罢官时，周顺昌曾作文送他。其中有赞美周起元斥责阉党的话，后来苏州织造李实伙同魏忠贤的爪牙新任应天巡抚毛一鹭相勾结，追弹周起元，把周顺昌也带了进去，因此周顺昌也被逮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启六年</w:t>
      </w:r>
      <w:r>
        <w:rPr>
          <w:rFonts w:cs="宋体;SimSun" w:ascii="宋体;SimSun" w:hAnsi="宋体;SimSun"/>
          <w:color w:val="000000"/>
          <w:kern w:val="0"/>
          <w:szCs w:val="21"/>
        </w:rPr>
        <w:t>(1626)</w:t>
      </w:r>
      <w:r>
        <w:rPr>
          <w:rFonts w:ascii="宋体;SimSun" w:hAnsi="宋体;SimSun" w:cs="宋体;SimSun"/>
          <w:color w:val="000000"/>
          <w:kern w:val="0"/>
          <w:szCs w:val="21"/>
        </w:rPr>
        <w:t>三月，周顺昌被逮捕到京，虽被拷打得体无完肤，仍痛骂魏忠贤如故。同年六月十七日死于狱中，年四十三岁，到崇祯元年才得到昭雪，追谥忠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暴动纪实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顺昌被捕时，群众万余人尾随，一向好打抱不平的商人子弟颜佩韦高举着香火，沿途呼喊：“有愿替周吏部说话的跟我来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市民马杰也一路敲着梆子号召群众，当阉党的爪牙缇骑威胁群众时，马杰破口大骂魏忠贤，杨念如、沈扬也上前仗义陈词，缇骑恼羞成怒，拔出佩剑，扬言要割掉马杰的舌头，聚集的市民鼓噪起来，缇骑更加凶横，举剑击打沈、杨。这时，周顺昌的轿夫周文元也怒不可遏，同缇骑扭打起来，额部受伤。市民见此，一起鼓噪围攻。吓得缇骑们东逃西窜，有的爬上树，有的躲到厕所里，有的逃上屋顶。其中两个缇骑当场毙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颜等五人过去互不相识，除周文元外，其他四人同周顺昌也没有任何交往。他们完全是激于义愤自发参加斗争的。五人被捕后，对他们自己的所作所为毫不隐讳，理直气壮。七月中，苏州城内戒备森严，就在阊门外吊桥上，五人大骂魏忠贤和毛一鹭，从容就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后，为抗议杀害五人，苏州市民曾拒用天启钱达十个月之久。群众斗争的威力，使得气焰嚣张的魏忠贤也“逡巡畏义”。从此，“不敢复有株治”。后来，熹宗死，魏忠贤畏罪自杀，苏州人民倡议公葬五烈士。一夜之间，魏忠贤的生祠被夷为平地，在他的废祠上修建了五烈士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朝中期以后，皇帝经常不上朝，大权由宦官掌握。明神宗以后，一些正直的士大夫反对奸臣和宦官把持朝政。他们以原吏部官员顾宪成为首，修复无锡东林书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白鹿洞书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聚众讲学，议论朝政，形成“东林党”，并把顾宪成的名言“风声、雨声、读书声，声声入耳；家事、国事、天下事，事事关心”制成楹联，悬挂于书院大门两侧。明熹宗时，宦官魏忠贤执掌朝政，党羽遍及天下，形成阉党。魏忠贤的擅权，激起东林党人和朝中正直大臣的反对，纷纷上书弹劾魏忠贤的罪行，遭到阉党的残酷迫害，一些正直人员也被“株连”。明朝统治更腐败混乱了。魏阉伏诛，东林复盛。在朝的东林党派已达到政治目的，逐渐放弃原来的主张，但和宦官残余势力的斗争仍在继续。后江苏太仓人张溥、张采等继续在东林书院讲学，组织“复社”。明帝国灭亡之后，“复社”人物在江南反清斗争中，不少人成为组织者和领导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对照课文注释、借助工具书朗读课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读一读、写一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阉（   ）    祠（    ）    旌（    ）  </w:t>
      </w:r>
      <w:r>
        <w:rPr>
          <w:rFonts w:cs="宋体;SimSun" w:ascii="宋体;SimSun" w:hAnsi="宋体;SimSun"/>
          <w:color w:val="000000"/>
          <w:kern w:val="0"/>
          <w:szCs w:val="21"/>
        </w:rPr>
        <w:t>yan mo (          )    jiaojiao(     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敛（    ）</w:t>
      </w:r>
      <w:r>
        <w:rPr>
          <w:rFonts w:cs="宋体;SimSun" w:ascii="宋体;SimSun" w:hAnsi="宋体;SimSun"/>
          <w:color w:val="000000"/>
          <w:kern w:val="0"/>
          <w:szCs w:val="21"/>
        </w:rPr>
        <w:t>zi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财    </w:t>
      </w:r>
      <w:r>
        <w:rPr>
          <w:rFonts w:cs="宋体;SimSun" w:ascii="宋体;SimSun" w:hAnsi="宋体;SimSun"/>
          <w:color w:val="000000"/>
          <w:kern w:val="0"/>
          <w:szCs w:val="21"/>
        </w:rPr>
        <w:t>ti ji(      )   chi</w:t>
      </w:r>
      <w:r>
        <w:rPr>
          <w:rFonts w:ascii="宋体;SimSun" w:hAnsi="宋体;SimSun" w:cs="宋体;SimSun"/>
          <w:color w:val="000000"/>
          <w:kern w:val="0"/>
          <w:szCs w:val="21"/>
        </w:rPr>
        <w:t>（   ）而仆之   厉声以呵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噪（     ）而相逐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un(    </w:t>
      </w:r>
      <w:r>
        <w:rPr>
          <w:rFonts w:ascii="宋体;SimSun" w:hAnsi="宋体;SimSun" w:cs="宋体;SimSun"/>
          <w:color w:val="000000"/>
          <w:kern w:val="0"/>
          <w:szCs w:val="21"/>
        </w:rPr>
        <w:t>）藩</w:t>
      </w:r>
      <w:r>
        <w:rPr>
          <w:rFonts w:cs="宋体;SimSun" w:ascii="宋体;SimSun" w:hAnsi="宋体;SimSun"/>
          <w:color w:val="000000"/>
          <w:kern w:val="0"/>
          <w:szCs w:val="21"/>
        </w:rPr>
        <w:t>(    )   lei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然   </w:t>
      </w:r>
      <w:r>
        <w:rPr>
          <w:rFonts w:cs="宋体;SimSun" w:ascii="宋体;SimSun" w:hAnsi="宋体;SimSun"/>
          <w:color w:val="000000"/>
          <w:kern w:val="0"/>
          <w:szCs w:val="21"/>
        </w:rPr>
        <w:t>jin  shen(       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詈（    ）之      矫诏（        ）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un xun(        )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猝（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</w:t>
      </w:r>
      <w:r>
        <w:rPr>
          <w:rFonts w:cs="宋体;SimSun" w:ascii="宋体;SimSun" w:hAnsi="宋体;SimSun"/>
          <w:color w:val="000000"/>
          <w:kern w:val="0"/>
          <w:szCs w:val="21"/>
        </w:rPr>
        <w:t>huan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道路   高爵（    ）显位  暴（   ）于朝廷  赠谥（   ）褒美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户牖（    ）  扼（  ）腕（   ）墓道    </w:t>
      </w:r>
      <w:r>
        <w:rPr>
          <w:rFonts w:cs="宋体;SimSun" w:ascii="宋体;SimSun" w:hAnsi="宋体;SimSun"/>
          <w:color w:val="000000"/>
          <w:kern w:val="0"/>
          <w:szCs w:val="21"/>
        </w:rPr>
        <w:t>she ji(      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再读课文，读清句读，整体理解文本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细读课文，在字词句翻译困难之处划上记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课堂学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研习文本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指导翻译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同学们翻译文章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注意语气词的翻译。译出文中的语气，并落实字词：葬、盛、徒、疾病、已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问题探讨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文题目为“五人墓碑记”即为五人所作的碑记。本文既为碑记，自然要写五人为怎样的人，如何去写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一般的碑文写作，应该先介绍他们的姓名、籍贯、世系、行事等，但本文却行文独特。另辟蹊径。只用“五人者，盖当蓼洲周公之被逮，激于义而死焉者也”一句话。对“五人”作了判断性说明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问：作者为何如此行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本句又有何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问：既然文章开篇便点明“五人激于义而死焉”，按一般规则该讲他们是如何“激于义而死”的了，但作者却按下不表。而是写建墓情况，给读者留下悬念，这样做的目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问：文章第二段一开始作者就明确地列出一组对比。请说出对比的内容，并讨论这样写的意义和作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问：以上两段是本文的第一部分，请同学们概括一下内容要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布置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根据注解试译三至四段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思考：“激于义而死”在文中有何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、研习课文三、四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同学们用自己的语言讲述三、四两段的内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不必强求一致，但应注意要求点明时间、人物、事件。叙述顺序自由安排，具体情节可以发挥，教师要给予鼓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指导翻译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同学们翻译文章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落实字词：行为、赀、抶、请、傫然、詈、颜色、函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问题探讨：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问：为何先从“予犹记周公之被逮”写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点明准确时间有何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问：第三段较详细地追述了周公被逮、吴民抗暴的情景。请思考吴民是在什么情况下进行反暴斗争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又是如何反暴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何要反暴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问：士大夫和市民，在反暴斗争中的行动完全一致，这说明了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问：作者怎样描写五人当时的情景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用文中语句回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问：文章为何要交代“故今之墓中全乎为五人也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布置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完成练习二、三题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预习、阅读五、六两段，并进行书面翻译。画出对比内容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课时</w:t>
      </w:r>
    </w:p>
    <w:p>
      <w:pPr>
        <w:pStyle w:val="Normal"/>
        <w:rPr/>
      </w:pPr>
      <w:r>
        <w:rPr/>
        <w:t>一、研习课文五、六段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1</w:t>
      </w:r>
      <w:r>
        <w:rPr/>
        <w:t>．指导翻译</w:t>
      </w:r>
    </w:p>
    <w:p>
      <w:pPr>
        <w:pStyle w:val="Normal"/>
        <w:rPr/>
      </w:pPr>
      <w:r>
        <w:rPr/>
        <w:t>请同学们翻译文章。</w:t>
      </w:r>
    </w:p>
    <w:p>
      <w:pPr>
        <w:pStyle w:val="Normal"/>
        <w:rPr/>
      </w:pPr>
      <w:r>
        <w:rPr/>
        <w:t>（落实字词：编伍、蹈、逡巡、杜、视、隶使、屈、发、明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2</w:t>
      </w:r>
      <w:r>
        <w:rPr/>
        <w:t>．问题探讨</w:t>
      </w:r>
    </w:p>
    <w:p>
      <w:pPr>
        <w:pStyle w:val="Normal"/>
        <w:rPr/>
      </w:pPr>
      <w:r>
        <w:rPr/>
        <w:t>1</w:t>
      </w:r>
      <w:r>
        <w:rPr/>
        <w:t>）为什么作者要突出五义士的“素不闻诗书之训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课文以五义士和那些以颂诗书为晋升之阶的士人作对比，目的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“大阉之乱，缙绅而能不易其志者，四海之大，有几人欤？”表明了作者什么样的态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结合课文说说作者如何做到叙议结合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朗读背诵第</w:t>
      </w:r>
      <w:r>
        <w:rPr/>
        <w:t>5</w:t>
      </w:r>
      <w:r>
        <w:rPr/>
        <w:t>、</w:t>
      </w:r>
      <w:r>
        <w:rPr/>
        <w:t>6</w:t>
      </w:r>
      <w:r>
        <w:rPr/>
        <w:t>节。</w:t>
      </w:r>
    </w:p>
    <w:p>
      <w:pPr>
        <w:pStyle w:val="Normal"/>
        <w:rPr/>
      </w:pPr>
      <w:r>
        <w:rPr/>
        <w:t>二、作业布置</w:t>
      </w:r>
    </w:p>
    <w:p>
      <w:pPr>
        <w:pStyle w:val="Normal"/>
        <w:rPr/>
      </w:pPr>
      <w:r>
        <w:rPr/>
        <w:t>1</w:t>
      </w:r>
      <w:r>
        <w:rPr/>
        <w:t>）完成课文训练。</w:t>
      </w:r>
    </w:p>
    <w:p>
      <w:pPr>
        <w:pStyle w:val="Normal"/>
        <w:rPr/>
      </w:pPr>
      <w:r>
        <w:rPr/>
        <w:t>2</w:t>
      </w:r>
      <w:r>
        <w:rPr/>
        <w:t>）背诵第</w:t>
      </w:r>
      <w:r>
        <w:rPr/>
        <w:t>5</w:t>
      </w:r>
      <w:r>
        <w:rPr/>
        <w:t>、</w:t>
      </w:r>
      <w:r>
        <w:rPr/>
        <w:t>6</w:t>
      </w:r>
      <w:r>
        <w:rPr/>
        <w:t>小节，准备默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</w:t>
      </w:r>
      <w:r>
        <w:rPr/>
        <w:t>第四课时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>]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通过学案课时训练的讲析，进一步巩固文言字词的落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Calibri;Trebuchet MS"/>
      </w:rPr>
      <w:t xml:space="preserve"> </w:t>
    </w:r>
    <w:r>
      <w:rPr/>
      <w:t>高一语文</w:t>
    </w:r>
    <w:r>
      <w:rPr>
        <w:rFonts w:eastAsia="Calibri;Trebuchet MS"/>
      </w:rPr>
      <w:t xml:space="preserve"> </w:t>
    </w:r>
    <w:r>
      <w:rPr/>
      <w:t>新授课学案</w:t>
    </w:r>
    <w:r>
      <w:rPr>
        <w:rFonts w:eastAsia="Calibri;Trebuchet MS"/>
      </w:rPr>
      <w:t xml:space="preserve"> </w:t>
    </w:r>
    <w:r>
      <w:rPr/>
      <w:t>编辑：刘文</w:t>
    </w:r>
    <w:r>
      <w:rPr>
        <w:rFonts w:eastAsia="Calibri;Trebuchet MS"/>
      </w:rPr>
      <w:t xml:space="preserve"> </w:t>
    </w:r>
    <w:r>
      <w:rPr/>
      <w:t>编辑时间：</w:t>
    </w:r>
    <w:r>
      <w:rPr/>
      <w:t>2010-3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08:00Z</dcterms:created>
  <dc:creator>USER</dc:creator>
  <dc:description/>
  <cp:keywords/>
  <dc:language>en-US</dc:language>
  <cp:lastModifiedBy>USER</cp:lastModifiedBy>
  <dcterms:modified xsi:type="dcterms:W3CDTF">2010-03-04T04:22:00Z</dcterms:modified>
  <cp:revision>12</cp:revision>
  <dc:subject/>
  <dc:title/>
</cp:coreProperties>
</file>