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《指南录后序》学案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课时）</w:t>
      </w:r>
    </w:p>
    <w:p>
      <w:pPr>
        <w:pStyle w:val="Normal"/>
        <w:rPr/>
      </w:pPr>
      <w:r>
        <w:rPr/>
        <w:t>【目标导学】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ind w:firstLine="840"/>
        <w:rPr/>
      </w:pPr>
      <w:r>
        <w:rPr/>
        <w:t>一、了解序言的写法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left="1155" w:hanging="315"/>
        <w:rPr/>
      </w:pPr>
      <w:r>
        <w:rPr/>
        <w:t>二、认知和识记某些实词的形、音、义和理解“莫”“者”“所”等几个虚词以及“……为……所……”格式在文中的用法。</w:t>
      </w:r>
    </w:p>
    <w:p>
      <w:pPr>
        <w:pStyle w:val="Normal"/>
        <w:ind w:left="1260" w:hanging="420"/>
        <w:rPr/>
      </w:pPr>
      <w:r>
        <w:rPr/>
        <w:t>三、理解本文在叙述兼用议论、抒情等表达方式的作用，和长短句、排比句、对偶句的交错使用的表达效果。</w:t>
      </w:r>
    </w:p>
    <w:p>
      <w:pPr>
        <w:pStyle w:val="Normal"/>
        <w:ind w:firstLine="840"/>
        <w:rPr/>
      </w:pPr>
      <w:r>
        <w:rPr/>
        <w:t>四、理解文天祥以死报国的爱国精神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ind w:left="1155" w:hanging="315"/>
        <w:rPr/>
      </w:pPr>
      <w:r>
        <w:rPr/>
        <w:t>一、认知和识记某些实词的形、音、义和理解“莫”“者”“所”等几个虚词以及“……为……所……”格式在文中的用法。</w:t>
      </w:r>
    </w:p>
    <w:p>
      <w:pPr>
        <w:pStyle w:val="Normal"/>
        <w:ind w:left="1155" w:hanging="315"/>
        <w:rPr/>
      </w:pPr>
      <w:r>
        <w:rPr/>
        <w:t>二、理解本文在叙述兼用议论、抒情等表达方式的作用，和长短句、排比句、对偶句的交错使用的表达效果。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ind w:firstLine="840"/>
        <w:rPr/>
      </w:pPr>
      <w:r>
        <w:rPr/>
        <w:t>一、理解文天祥以死报国的爱国精神。</w:t>
      </w:r>
    </w:p>
    <w:p>
      <w:pPr>
        <w:pStyle w:val="Normal"/>
        <w:ind w:firstLine="840"/>
        <w:rPr/>
      </w:pPr>
      <w:r>
        <w:rPr/>
        <w:t>二、理解记叙，抒情，说明等方式相结合的表达效果。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一、写出《过零丁洋》全诗：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二、了解作者及写作背景：</w:t>
      </w:r>
    </w:p>
    <w:p>
      <w:pPr>
        <w:pStyle w:val="Normal"/>
        <w:ind w:left="420" w:hanging="0"/>
        <w:rPr/>
      </w:pPr>
      <w:r>
        <w:rPr/>
        <w:t>文天祥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1236</w:t>
      </w:r>
      <w:r>
        <w:rPr/>
        <w:t>～</w:t>
      </w:r>
      <w:r>
        <w:rPr/>
        <w:t>1283</w:t>
      </w:r>
      <w:r>
        <w:rPr/>
        <w:t>）南宋大臣，杰出的民族英雄、文学家、诗人。字履善，又字宋瑞，号文山。宋吉州庐陵（今江西吉安县）人。宋理宗祐宝四年（</w:t>
      </w:r>
      <w:r>
        <w:rPr/>
        <w:t>1256</w:t>
      </w:r>
      <w:r>
        <w:rPr/>
        <w:t>）考取进士第一名。曾任湖南提刑，知赣州（现江西赣州市）。德祐元年（</w:t>
      </w:r>
      <w:r>
        <w:rPr/>
        <w:t>1275</w:t>
      </w:r>
      <w:r>
        <w:rPr/>
        <w:t>），元军进迫宋都临安（今浙江杭州），文天祥应勤王诏，捐家产作军费，率义军万余人起兵抗元。不久元军大举南下，驻军于皋亭山，文天祥以资政殿学士身份出使元军议和，被扣，后在北解途中逃脱，经海路转至福州，拥立端宗，图谋恢复，转战东南，终兵败被俘。次年送至大都（北京）宁死不屈，从容就义。时年仅</w:t>
      </w:r>
      <w:r>
        <w:rPr/>
        <w:t>46</w:t>
      </w:r>
      <w:r>
        <w:rPr/>
        <w:t>岁，遗有《文山先生全集》二十七卷。</w:t>
      </w:r>
    </w:p>
    <w:p>
      <w:pPr>
        <w:pStyle w:val="Normal"/>
        <w:ind w:left="420" w:firstLine="315"/>
        <w:rPr/>
      </w:pPr>
      <w:r>
        <w:rPr/>
        <w:t>《指南录》是文天祥自由出使北营到南返福州期间的诗作。以《扬子江》诗中“臣心一片磁针石，不指南方誓不休”之句命意，以表达作者心向南宋，冒死南归的一片丹心。</w:t>
      </w:r>
    </w:p>
    <w:p>
      <w:pPr>
        <w:pStyle w:val="Normal"/>
        <w:ind w:left="420" w:firstLine="315"/>
        <w:rPr/>
      </w:pPr>
      <w:r>
        <w:rPr/>
        <w:t>宋理宗景定五年（</w:t>
      </w:r>
      <w:r>
        <w:rPr/>
        <w:t>1264</w:t>
      </w:r>
      <w:r>
        <w:rPr/>
        <w:t>年），元已基本上稳定地统治了北方和中原地区，迁都于大都（今北京），并不断南侵。当时南宋王朝的奸相贾似道只顾追求欢乐，不问边事，国势岌岌可危。宋度宗咸淳十年（</w:t>
      </w:r>
      <w:r>
        <w:rPr/>
        <w:t>1274</w:t>
      </w:r>
      <w:r>
        <w:rPr/>
        <w:t>年），元将伯颜大举入寇，前锋直达鄂州（今湖北武昌），朝廷闻报，惊恐万状，乃下诏勤王。次年（宋恭宗德佑元年），贾似道迫不得已，亲自都督诸路军马与元军大战于池州（今安徽贵池），结果大败，伯颜进占建康（今江苏南京）。至德佑二年（</w:t>
      </w:r>
      <w:r>
        <w:rPr/>
        <w:t>1276</w:t>
      </w:r>
      <w:r>
        <w:rPr/>
        <w:t>年）初，又进逼南宋都城临安（今浙江杭州）。本文开头说的“时北兵已迫修门外，战、守、迁皆不及施”，就是上述形势说的。</w:t>
      </w:r>
    </w:p>
    <w:p>
      <w:pPr>
        <w:pStyle w:val="Normal"/>
        <w:ind w:left="420" w:firstLine="315"/>
        <w:rPr/>
      </w:pPr>
      <w:r>
        <w:rPr/>
        <w:t>［附录］关于文天祥起兵勤王，史书上有这样的记载：“勤王诏至赣（今江西赣州），天祥捧之涕泣，发郡中豪杰，并结溪峒山蛮，得万人，遂入卫。天祥性豪华，平生自奉甚厚，声伎满前。至是，痛自损抑，以家赀为军费。……闻者为之感动。”</w:t>
      </w:r>
    </w:p>
    <w:p>
      <w:pPr>
        <w:pStyle w:val="Normal"/>
        <w:ind w:left="420" w:firstLine="315"/>
        <w:rPr/>
      </w:pPr>
      <w:r>
        <w:rPr/>
        <w:t>文中涉及的一些史料。</w:t>
      </w:r>
    </w:p>
    <w:p>
      <w:pPr>
        <w:pStyle w:val="Normal"/>
        <w:ind w:left="420" w:firstLine="315"/>
        <w:rPr/>
      </w:pPr>
      <w:r>
        <w:rPr/>
        <w:t>1</w:t>
      </w:r>
      <w:r>
        <w:rPr/>
        <w:t>．吕师孟构恶于前：吕师孟是汉奸吕文焕（本是宋朝守襄阳的主将，后投降元朝）的侄子，他是宋朝兵部侍郎，曾在德祐元年十二月出使元军，求称侄纳市，以成和议，元人不许。“构恶”系指他所做的坏事。后面的斥骂吕师孟“叔侄为逆”与此处相呼应。</w:t>
      </w:r>
    </w:p>
    <w:p>
      <w:pPr>
        <w:pStyle w:val="Normal"/>
        <w:ind w:left="420" w:firstLine="315"/>
        <w:rPr/>
      </w:pPr>
      <w:r>
        <w:rPr/>
        <w:t>2</w:t>
      </w:r>
      <w:r>
        <w:rPr/>
        <w:t>．贾余庆献谄于后：贾余庆官同签书枢密院事，知临安府，文天祥辞相印后作右丞相。德祐二年二月元使者入临安封府库之后，他以右丞相充祈请使使元。《指南录•纪事》诗序说：“及予既絷维，贾余庆以逢迎继之，而国事遂不可收拾。”又《则堂》诗序说：“北入京城，贾余庆迎逢卖国，即令学士降诏俾天下州郡归附之……”这就是所指“献谄于后”的事实。</w:t>
      </w:r>
    </w:p>
    <w:p>
      <w:pPr>
        <w:pStyle w:val="Normal"/>
        <w:ind w:left="420" w:firstLine="315"/>
        <w:rPr/>
      </w:pPr>
      <w:r>
        <w:rPr/>
        <w:t>3</w:t>
      </w:r>
      <w:r>
        <w:rPr/>
        <w:t>．维扬帅下逐客之令：李庭芝驻维扬（扬州），故称他为维扬帅。李庭芝误信情报，以为文天祥到真州说降，派人令苗再成杀文天祥。苗再成不忍，假意请文天祥出城看城垒，及至出城，拿出李庭芝的命令给他看，把他关在城外。文天祥仍想见李庭芝，奔扬州，走到城下，听守门人谈话，说“制署司下令捕文丞相甚急”，他于是变姓名为刘洙，东行准备入海。</w:t>
      </w:r>
    </w:p>
    <w:p>
      <w:pPr>
        <w:pStyle w:val="Normal"/>
        <w:rPr/>
      </w:pPr>
      <w:r>
        <w:rPr/>
        <w:t>三、对照注释，借助工具书朗读课文：读准字音，读清句读，初步理解文意。</w:t>
      </w:r>
    </w:p>
    <w:p>
      <w:pPr>
        <w:pStyle w:val="Normal"/>
        <w:rPr/>
      </w:pPr>
      <w:r>
        <w:rPr/>
        <w:t>四、翻译有疑惑处做记号。</w:t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/>
        <w:t>一、疏通文本：能准确翻译句子，归纳积累重要的文言字词句。</w:t>
      </w:r>
    </w:p>
    <w:p>
      <w:pPr>
        <w:pStyle w:val="Normal"/>
        <w:ind w:firstLine="210"/>
        <w:rPr/>
      </w:pPr>
      <w:r>
        <w:rPr/>
        <w:t>（通假字，一词多义，词类活用，特殊文言句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复述文天祥的遭遇。</w:t>
      </w:r>
    </w:p>
    <w:p>
      <w:pPr>
        <w:pStyle w:val="Normal"/>
        <w:rPr/>
      </w:pPr>
      <w:r>
        <w:rPr/>
        <w:t>三、再读课文，思考下列问题，归纳各段大意并划分层次。：</w:t>
      </w:r>
    </w:p>
    <w:p>
      <w:pPr>
        <w:pStyle w:val="Normal"/>
        <w:rPr/>
      </w:pPr>
      <w:r>
        <w:rPr/>
        <w:t>1</w:t>
      </w:r>
      <w:r>
        <w:rPr/>
        <w:t>、文天祥在怎样的形势下出使北营的？他当时的心情和意图怎样？</w:t>
      </w:r>
    </w:p>
    <w:p>
      <w:pPr>
        <w:pStyle w:val="Normal"/>
        <w:rPr/>
      </w:pPr>
      <w:r>
        <w:rPr/>
        <w:t>2</w:t>
      </w:r>
      <w:r>
        <w:rPr/>
        <w:t>、文天祥在元营是如何斗争的？元军有什么样的反应？</w:t>
      </w:r>
    </w:p>
    <w:p>
      <w:pPr>
        <w:pStyle w:val="Normal"/>
        <w:rPr/>
      </w:pPr>
      <w:r>
        <w:rPr/>
        <w:t>3</w:t>
      </w:r>
      <w:r>
        <w:rPr/>
        <w:t>、文天祥被拘时“但欲求死”，后又“隐忍以行”是为什么？</w:t>
      </w:r>
    </w:p>
    <w:p>
      <w:pPr>
        <w:pStyle w:val="Normal"/>
        <w:rPr/>
      </w:pPr>
      <w:r>
        <w:rPr/>
        <w:t>4</w:t>
      </w:r>
      <w:r>
        <w:rPr/>
        <w:t>、“使来着读之，悲予志焉”，这里的“志”指的是什么？</w:t>
      </w:r>
    </w:p>
    <w:p>
      <w:pPr>
        <w:pStyle w:val="Normal"/>
        <w:rPr/>
      </w:pPr>
      <w:r>
        <w:rPr/>
        <w:t>5</w:t>
      </w:r>
      <w:r>
        <w:rPr/>
        <w:t>、作者侥幸活下来的目的是什么？</w:t>
      </w:r>
    </w:p>
    <w:p>
      <w:pPr>
        <w:pStyle w:val="Normal"/>
        <w:rPr/>
      </w:pPr>
      <w:r>
        <w:rPr/>
        <w:t>6</w:t>
      </w:r>
      <w:r>
        <w:rPr/>
        <w:t>、文末点出诗集的名字，有什么目的？</w:t>
      </w:r>
    </w:p>
    <w:p>
      <w:pPr>
        <w:pStyle w:val="Normal"/>
        <w:rPr/>
      </w:pPr>
      <w:r>
        <w:rPr/>
        <w:t>根据问题提示，写出段落大意并划分层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文运用了哪些表达方式？你读出了一个怎样的文天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根据本文特点，思考“序文”的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课后反思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1710"/>
      <w:jc w:val="both"/>
      <w:rPr/>
    </w:pPr>
    <w:r>
      <w:rPr/>
      <w:t>新桥中学</w:t>
    </w:r>
    <w:r>
      <w:rPr>
        <w:rFonts w:cs="Calibri;Trebuchet MS" w:eastAsia="Calibri;Trebuchet MS"/>
      </w:rPr>
      <w:t xml:space="preserve">   </w:t>
    </w:r>
    <w:r>
      <w:rPr/>
      <w:t>高一语文</w:t>
    </w:r>
    <w:r>
      <w:rPr>
        <w:rFonts w:cs="Calibri;Trebuchet MS" w:eastAsia="Calibri;Trebuchet MS"/>
      </w:rPr>
      <w:t xml:space="preserve">   </w:t>
    </w:r>
    <w:r>
      <w:rPr/>
      <w:t>新授课学案</w:t>
    </w:r>
    <w:r>
      <w:rPr>
        <w:rFonts w:cs="Calibri;Trebuchet MS" w:eastAsia="Calibri;Trebuchet MS"/>
      </w:rPr>
      <w:t xml:space="preserve">    </w:t>
    </w:r>
    <w:r>
      <w:rPr/>
      <w:t>编辑：周旭英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8:00Z</dcterms:created>
  <dc:creator>xuying</dc:creator>
  <dc:description/>
  <cp:keywords/>
  <dc:language>en-US</dc:language>
  <cp:lastModifiedBy>USER</cp:lastModifiedBy>
  <dcterms:modified xsi:type="dcterms:W3CDTF">2010-02-24T01:14:00Z</dcterms:modified>
  <cp:revision>16</cp:revision>
  <dc:subject/>
  <dc:title/>
</cp:coreProperties>
</file>