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接待德国罗特市交换师生工作中应注意的问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-5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获批聘外资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我校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获得国家外国专家局颁发的聘请外国文教专家资质证书，成为了涉外单位。了解和学习涉外常识是我校师生的一项工作任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外事无小事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事件处理的层级、社会关注度、政治敏感度、解决问题的难度等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安全高于一切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饮食安全、活动安全、交通安全、财物安全等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知彼知己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德国罗特市基本情况</w:t>
      </w:r>
    </w:p>
    <w:p>
      <w:pPr>
        <w:pStyle w:val="Normal"/>
        <w:spacing w:lineRule="auto" w:line="360"/>
        <w:ind w:firstLine="420"/>
        <w:jc w:val="left"/>
        <w:rPr/>
      </w:pP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罗特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Landkreis Roth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是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德国</w:t>
        </w:r>
      </w:hyperlink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巴伐利亚州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的一个县级市，隶属于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中弗兰肯行政区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，首府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罗特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5784"/>
      </w:tblGrid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联邦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巴伐利亚州</w:t>
              </w:r>
            </w:hyperlink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行政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弗兰肯行政区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首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</w:rPr>
                <w:t>罗特</w:t>
              </w:r>
            </w:hyperlink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9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平方千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5,465(2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口密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平方千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汽车牌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0"/>
                  <w:sz w:val="24"/>
                </w:rPr>
                <w:t>RH</w:t>
              </w:r>
            </w:hyperlink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设城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镇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bookmarkStart w:id="0" w:name="2"/>
      <w:bookmarkEnd w:id="0"/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位置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hyperlink r:id="rId10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罗特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县北面与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菲尔特县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、施瓦本市、</w:t>
      </w:r>
      <w:hyperlink r:id="rId12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纽伦堡市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和</w:t>
      </w:r>
      <w:hyperlink r:id="rId1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纽伦堡县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，东面与</w:t>
      </w:r>
      <w:hyperlink r:id="rId14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诺伊马克特县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，南面与</w:t>
      </w:r>
      <w:hyperlink r:id="rId15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艾希施泰特县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和</w:t>
      </w:r>
      <w:hyperlink r:id="rId16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魏森堡</w:t>
        </w:r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4"/>
          </w:rPr>
          <w:t>-</w:t>
        </w:r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贡岑豪森县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，西面与</w:t>
      </w:r>
      <w:hyperlink r:id="rId17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安斯巴赫县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相邻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工业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罗特市是德国巴伐利亚州工业最密集的城市，在电线电缆、金属制品等产业领域具有较高知名度，作为罗特市所在企业—莱尼集团目前已累计在高新区投资设立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家独资企业，总投资达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76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万美元，累计上缴利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.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亿元人民币。同时罗特市在职业教育、医疗养老等社会事业方面也具有很高水平，是一座典型的宜居宜业的中小城市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教育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德国，孩子从六岁入学，小学四年制。小学毕业后可以根据志愿和成绩申报三类目标不同的中学。主体中学、实科中学和完全中学。主体中学为期五年，毕业后，大部分进入职业学校，为就业做准备。实科中学为期六年，毕业后经过补习和考试，可进入应用技术大学学习，大部分接受职业教育。完全中学毕业后，有资格到高等院校深造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德国的学校一般采用半日制学习，即上午学习，下午放学，下午一点放学，放学后学生课外活动比较丰富，可以参加各类社团活动、体育活动以及自由活动。每个班级大约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个学生，授课方式也和国内一样，采用教授式，师问生答。课外作业很少，基本在一个小时内就可完成。在学科选择上，学生可以根据自己的爱好从四个方向进行选择：一是语言方向，除了母语外，可以选择法语、英语和西班牙语；二是自然与技术方向，重点在数学、信息和自然科学；三是经济学和社会学方向，重点在经济学和法学；四是音乐方向，重点在音乐理论、乐器演奏和德语学习上。</w:t>
      </w:r>
    </w:p>
    <w:p>
      <w:pPr>
        <w:pStyle w:val="Style15"/>
        <w:widowControl w:val="false"/>
        <w:spacing w:lineRule="auto" w:line="360" w:before="0" w:after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5. </w:t>
      </w:r>
      <w:r>
        <w:rPr>
          <w:rFonts w:ascii="楷体_GB2312" w:hAnsi="楷体_GB2312" w:eastAsia="楷体_GB2312"/>
          <w:color w:val="000000"/>
        </w:rPr>
        <w:t>体育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德国每年一度的铁人三项赛的举办地就是在罗特，举办时罗特市就是一个铁人们欢乐的海洋。据总部设在罗特的德国铁人三项赛运营公司负责人介绍，铁人三项赛即将发展到中国，希望和常州的部门和公司能有合作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罗特的体育中心是莱尼集团赞助并冠名，这里有多片足球场地，还有保龄球、台球、健身操、篮球场等多种设施，各种运动都建有协会，并有大量志愿者提供服务。每个市民每年缴纳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欧元就可以全年免费参与各项运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德国的风俗习惯和禁忌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普遍信教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国有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的人信奉基督教，有大约</w:t>
      </w:r>
      <w:r>
        <w:rPr>
          <w:rFonts w:eastAsia="楷体_GB2312" w:ascii="楷体_GB2312" w:hAnsi="楷体_GB2312"/>
          <w:sz w:val="24"/>
        </w:rPr>
        <w:t>45%</w:t>
      </w:r>
      <w:r>
        <w:rPr>
          <w:rFonts w:ascii="楷体_GB2312" w:hAnsi="楷体_GB2312" w:eastAsia="楷体_GB2312"/>
          <w:sz w:val="24"/>
        </w:rPr>
        <w:t>的人信奉天主教，另有少数人信奉东正教和犹太教，他们忌讳数字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和星期五。他们忌讳在公共场所窃窃私语，不喜欢他人过问自己的私事。德国人一般认为黑猫、公羊、仙鹤、孔雀等动物和核桃是不祥之物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注重隐私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德国，一个人的年龄、职业、婚姻状况、宗教信仰、政治面貌，甚至个人收入都是隐私，相识或共事多年而不知道对方底细是很正常的事。对于别人买到的东西即使很喜欢也不要问价格。当然，别人送的礼物更不可以问价格了。访友时，切不可搞突然袭击时的登门拜访，一定要提前约定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遵规守纪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国人非常注重规则和纪律。凡是有明文规定的，都会自觉遵守；凡是明确禁止的，德国人绝对不去碰它。虽然近乎呆板，缺乏灵活性，但作为团队甚是有益。德国人很重视穿戴，上班时穿戴十分整洁。看戏、听歌剧时都穿礼服。参加社交活动或宴会时更是如此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安静守时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国人守时间，喜清静。约定好的时间无特殊情况，绝对不轻易变动。德国人除了特殊场合外一般不喜欢喧闹。住宅周围都十分注意无噪音。如果搞聚会活动，都要事先向邻居讲明情况，请求谅解，并且尽可能安排在周末，尽可能不大声喧闹。否则，邻居会十分恼怒，可能会当面提出抗议，甚至会请警察出面干预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重视礼仪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德国送礼很受重视。应邀去他人家做客时，一般都会带礼物。大部分人带束鲜花，男性客人带瓶葡萄酒，个别人带一本有意义的书或画册之类。不要给女士送玫瑰、香水或内衣，因为玫瑰表示爱，香水和内衣表示亲近。刀、剪、叉之类的餐具送人表示绝交，蔷薇表示悼亡，都不能送人。送的礼物都要事先用礼品纸包好，礼品纸和捆扎的带子不用褐色、白色或黑色，应选择亮丽的颜色。许多人在收到礼物后会马上打开观赏，并向送礼人表示感谢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. </w:t>
      </w:r>
      <w:r>
        <w:rPr>
          <w:rFonts w:ascii="楷体_GB2312" w:hAnsi="楷体_GB2312" w:eastAsia="楷体_GB2312"/>
          <w:sz w:val="24"/>
        </w:rPr>
        <w:t>女士优先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士在许多场合下都受到优先照顾，如进门、进电梯、上车等。男士要帮女士开车门，挂衣服、让座位等。女士对此只说一声“谢谢”，而不必感到不好意思，或者认为对方别有用意。在交谈时，注意保持适当的距离，既不能隔着桌子或坐得太远谈话，也不能靠在一起。注意不要打断对方说话，更不能在别人交谈时插嘴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楷体_GB2312" w:hAnsi="楷体_GB2312" w:eastAsia="楷体_GB2312"/>
          <w:sz w:val="24"/>
        </w:rPr>
        <w:t>目光交流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次见面介绍时，一般习惯从老者和女士开始，向老者引见年轻人，向女士引见男士，向低位高的人引见低位低的人。双方握手时要注视对方，注重目光交流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8. </w:t>
      </w:r>
      <w:r>
        <w:rPr>
          <w:rFonts w:ascii="楷体_GB2312" w:hAnsi="楷体_GB2312" w:eastAsia="楷体_GB2312"/>
          <w:sz w:val="24"/>
        </w:rPr>
        <w:t>爱付小费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包括德国在内的西方国家都有付小费的习惯，小费已经成了服务员的重要收入，它也属于礼貌范围之内的事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9. </w:t>
      </w:r>
      <w:r>
        <w:rPr>
          <w:rFonts w:ascii="楷体_GB2312" w:hAnsi="楷体_GB2312" w:eastAsia="楷体_GB2312"/>
          <w:sz w:val="24"/>
        </w:rPr>
        <w:t>喜爱摆设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国人在居家布置上是典型的重视装饰不重视装修。墙面经常挂满了各种绘画、摄影、印刷品或装饰品，有时会挂上家庭成员的合影。家家都有陈列柜，摆放各种各样的精致摆设，似乎不愿意让屋子的任何一块地方空置。德国的玩偶制品十分精巧可爱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0. </w:t>
      </w:r>
      <w:r>
        <w:rPr>
          <w:rFonts w:ascii="楷体_GB2312" w:hAnsi="楷体_GB2312" w:eastAsia="楷体_GB2312"/>
          <w:sz w:val="24"/>
        </w:rPr>
        <w:t>街头艺术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很难想象，讲究整洁的德国人居然喜欢涂鸦。他们不仅在废旧建筑物上涂鸦，还可能在火车座椅上火车站月台上涂鸦，他们不认为是破坏环境而是看做是一种艺术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. </w:t>
      </w:r>
      <w:r>
        <w:rPr>
          <w:rFonts w:ascii="楷体_GB2312" w:hAnsi="楷体_GB2312" w:eastAsia="楷体_GB2312"/>
          <w:sz w:val="24"/>
        </w:rPr>
        <w:t>童话之乡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国是当之无愧的童话之乡，格林童话家喻户晓。德国人对童话的喜爱已经到了几近痴迷的程度。现代德国也不乏出色的童话作家，如：柯奈莉亚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冯克创作的《银龙骑士》《神偷》和《墨水世界》三部曲。还有米歇尔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恩德的儿童小说《默默》《讲不完的故事》等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2. </w:t>
      </w:r>
      <w:r>
        <w:rPr>
          <w:rFonts w:ascii="楷体_GB2312" w:hAnsi="楷体_GB2312" w:eastAsia="楷体_GB2312"/>
          <w:sz w:val="24"/>
        </w:rPr>
        <w:t>传统节日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国的传统节日很多，大大小小的民间节日有一千多个。全国性的节日有：圣诞节、狂欢节、复活节、射手节。地域性的有慕尼黑啤酒节、斯图加特感恩节、巴伐利亚民间服饰节等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3. </w:t>
      </w:r>
      <w:r>
        <w:rPr>
          <w:rFonts w:ascii="楷体_GB2312" w:hAnsi="楷体_GB2312" w:eastAsia="楷体_GB2312"/>
          <w:sz w:val="24"/>
        </w:rPr>
        <w:t>爱吃猪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德国人以肉食为主，面包、土豆、禽蛋为辅。最爱吃猪肉，其次是牛肉，但也有很多的素食者。猪蹄膀和以猪肉制成的各种香肠令多数德国人百吃不厌。通常不太爱吃羊肉，动物内脏也只吃肝脏。大多不爱吃鱼虾，即使吃鱼的人，在吃鱼时不准讲话，可能是害怕被鱼刺扎伤。德国人爱吃冷菜和偏甜、偏酸的菜肴，不喜欢辣和过咸的菜肴。最爱喝啤酒，几乎人人海量。对于咖啡、红茶、矿泉水也很喜欢。自助餐发明于德国，外出用餐时德国人喜欢自助餐。一日三餐之中德国人重视晚餐，用餐时习惯关闭电灯，点燃蜡烛，以朦胧的烛光烘托出优雅的气氛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4. </w:t>
      </w:r>
      <w:r>
        <w:rPr>
          <w:rFonts w:ascii="楷体_GB2312" w:hAnsi="楷体_GB2312" w:eastAsia="楷体_GB2312"/>
          <w:sz w:val="24"/>
        </w:rPr>
        <w:t>忌讳纳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德国人对纳粹党党徽图案“</w:t>
      </w:r>
      <w:r>
        <w:rPr>
          <w:rFonts w:ascii="楷体_GB2312" w:hAnsi="楷体_GB2312"/>
          <w:sz w:val="24"/>
        </w:rPr>
        <w:t>卍</w:t>
      </w:r>
      <w:r>
        <w:rPr>
          <w:rFonts w:ascii="楷体_GB2312" w:hAnsi="楷体_GB2312" w:eastAsia="楷体_GB2312"/>
          <w:sz w:val="24"/>
        </w:rPr>
        <w:t>”十分忌讳。与德国人打招呼切勿身体立正，右手向上方伸直，掌心向外，因为这是过去纳粹的行礼方式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5. </w:t>
      </w:r>
      <w:r>
        <w:rPr>
          <w:rFonts w:ascii="楷体_GB2312" w:hAnsi="楷体_GB2312" w:eastAsia="楷体_GB2312"/>
          <w:sz w:val="24"/>
        </w:rPr>
        <w:t>著名城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国首都柏林，街道宽阔，高楼林立，绿化程度很高。慕尼黑被视为文化艺术之都，与法国巴黎齐名。港口城市汉堡，既是国际商贸中心，又有世界水上城市的美誉。法兰克福是重要的商业及制造业中心，也是国际金融城市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际交流中的通则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楷体_GB2312" w:hAnsi="楷体_GB2312" w:eastAsia="楷体_GB2312"/>
          <w:sz w:val="24"/>
        </w:rPr>
        <w:t>有尊重才有交流，有理解才有友谊，有差异才有合作，有学习才有进步。</w:t>
      </w:r>
    </w:p>
    <w:p>
      <w:pPr>
        <w:pStyle w:val="Normal"/>
        <w:spacing w:lineRule="auto" w:line="360"/>
        <w:ind w:firstLine="47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诚实、守信、有爱心、守规则、乐于助人是全球共识的优秀品质。</w:t>
      </w:r>
    </w:p>
    <w:p>
      <w:pPr>
        <w:pStyle w:val="Normal"/>
        <w:spacing w:lineRule="auto" w:line="360"/>
        <w:ind w:firstLine="47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职责明确、态度明朗、公平公正、公私分明是普遍认可的职业风格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尊重国家尊严、个人信仰、文化传统、生活习惯、衣着打扮、兴趣爱好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尊重个人隐私，做到五个“不问”：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问年龄，不问婚否，不问经历，不问收入，不问住址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尊重妇女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楷体_GB2312" w:hAnsi="楷体_GB2312" w:eastAsia="楷体_GB2312"/>
          <w:sz w:val="24"/>
        </w:rPr>
        <w:t>女士优先的原则要求男士在任何场合，任何情况下，从各个方面尊重妇女，照顾妇女，帮助妇女，保护妇女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不卑不亢，平等待人。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他人的金钱和物质没有企图，才能自尊；对自己的民族和国家热爱，才有自信。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谦虚而不虚伪，自信而不自大。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宣传自己而不诋毁他人，赞美他人也不贬低自己。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坦诚而不泄露机密，直率但不损害隐私。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谨慎许诺，言出必行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坚守约定的时间，发现不能如约到达时一定提前通知对方，避免事后解释。不随便承诺，不要认为自己是热心帮助，做不到也无所谓。对于承诺的事情做不到，又缺少可接受的理由，对方会认为不诚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养成使用礼貌用语的习惯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球最高频率使用的用语：</w:t>
      </w:r>
      <w:r>
        <w:rPr>
          <w:rFonts w:eastAsia="楷体_GB2312" w:ascii="楷体_GB2312" w:hAnsi="楷体_GB2312"/>
          <w:sz w:val="24"/>
        </w:rPr>
        <w:t>Hi/Hello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Thank you, Please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Sorry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Excuse me, Bye-by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讲究仪表是对他人的尊重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穿着整齐，举止得体，言语客气，神情淡定，被看做是有修养的标志。平时穿便装，正式场合着正装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适时提供帮助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帮助在需要的时候总会赢得感激。 主动提供帮助前经常要问：“</w:t>
      </w:r>
      <w:r>
        <w:rPr>
          <w:rFonts w:eastAsia="楷体_GB2312" w:ascii="楷体_GB2312" w:hAnsi="楷体_GB2312"/>
          <w:sz w:val="24"/>
        </w:rPr>
        <w:t xml:space="preserve">Can I help you?”“Do you need help?” </w:t>
      </w:r>
      <w:r>
        <w:rPr>
          <w:rFonts w:ascii="楷体_GB2312" w:hAnsi="楷体_GB2312" w:eastAsia="楷体_GB2312"/>
          <w:sz w:val="24"/>
        </w:rPr>
        <w:t>如果对方需要帮助，经常会说“</w:t>
      </w:r>
      <w:r>
        <w:rPr>
          <w:rFonts w:eastAsia="楷体_GB2312" w:ascii="楷体_GB2312" w:hAnsi="楷体_GB2312"/>
          <w:sz w:val="24"/>
        </w:rPr>
        <w:t>Thank you.”</w:t>
      </w:r>
      <w:r>
        <w:rPr>
          <w:rFonts w:ascii="楷体_GB2312" w:hAnsi="楷体_GB2312" w:eastAsia="楷体_GB2312"/>
          <w:sz w:val="24"/>
        </w:rPr>
        <w:t>或“</w:t>
      </w:r>
      <w:r>
        <w:rPr>
          <w:rFonts w:eastAsia="楷体_GB2312" w:ascii="楷体_GB2312" w:hAnsi="楷体_GB2312"/>
          <w:sz w:val="24"/>
        </w:rPr>
        <w:t xml:space="preserve">Yes, please.” </w:t>
      </w:r>
      <w:r>
        <w:rPr>
          <w:rFonts w:ascii="楷体_GB2312" w:hAnsi="楷体_GB2312" w:eastAsia="楷体_GB2312"/>
          <w:sz w:val="24"/>
        </w:rPr>
        <w:t>如果对方不需要，经常会说：“</w:t>
      </w:r>
      <w:r>
        <w:rPr>
          <w:rFonts w:eastAsia="楷体_GB2312" w:ascii="楷体_GB2312" w:hAnsi="楷体_GB2312"/>
          <w:sz w:val="24"/>
        </w:rPr>
        <w:t>No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thanks.”</w:t>
      </w:r>
      <w:r>
        <w:rPr>
          <w:rFonts w:ascii="楷体_GB2312" w:hAnsi="楷体_GB2312" w:eastAsia="楷体_GB2312"/>
          <w:sz w:val="24"/>
        </w:rPr>
        <w:t>这时就不要坚持帮助，以免尴尬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楷体_GB2312" w:hAnsi="楷体_GB2312" w:eastAsia="楷体_GB2312"/>
          <w:sz w:val="24"/>
        </w:rPr>
        <w:t>节约会谈时间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外国人对约定的会谈时间十分重视，完成谈话内容后应主动告辞，避免让人产生拖沓和纠缠的反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际通用的身体语言</w:t>
      </w:r>
    </w:p>
    <w:p>
      <w:pPr>
        <w:pStyle w:val="Normal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交流量</w:t>
      </w:r>
      <w:r>
        <w:rPr>
          <w:rFonts w:eastAsia="楷体_GB2312" w:ascii="楷体_GB2312" w:hAnsi="楷体_GB2312"/>
          <w:sz w:val="24"/>
        </w:rPr>
        <w:t>=7%</w:t>
      </w:r>
      <w:r>
        <w:rPr>
          <w:rFonts w:ascii="楷体_GB2312" w:hAnsi="楷体_GB2312" w:eastAsia="楷体_GB2312"/>
          <w:sz w:val="24"/>
        </w:rPr>
        <w:t>的文字交流</w:t>
      </w:r>
      <w:r>
        <w:rPr>
          <w:rFonts w:eastAsia="楷体_GB2312" w:ascii="楷体_GB2312" w:hAnsi="楷体_GB2312"/>
          <w:sz w:val="24"/>
        </w:rPr>
        <w:t>+38%</w:t>
      </w:r>
      <w:r>
        <w:rPr>
          <w:rFonts w:ascii="楷体_GB2312" w:hAnsi="楷体_GB2312" w:eastAsia="楷体_GB2312"/>
          <w:sz w:val="24"/>
        </w:rPr>
        <w:t>的口头交流</w:t>
      </w:r>
      <w:r>
        <w:rPr>
          <w:rFonts w:eastAsia="楷体_GB2312" w:ascii="楷体_GB2312" w:hAnsi="楷体_GB2312"/>
          <w:sz w:val="24"/>
        </w:rPr>
        <w:t>+55%</w:t>
      </w:r>
      <w:r>
        <w:rPr>
          <w:rFonts w:ascii="楷体_GB2312" w:hAnsi="楷体_GB2312" w:eastAsia="楷体_GB2312"/>
          <w:sz w:val="24"/>
        </w:rPr>
        <w:t>的表情和手势交流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微笑：亲切与友好的符号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握手：很高兴见面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头：肯定与赞许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摇头：否定与拒绝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OK</w:t>
      </w:r>
      <w:r>
        <w:rPr>
          <w:rFonts w:ascii="楷体_GB2312" w:hAnsi="楷体_GB2312" w:eastAsia="楷体_GB2312"/>
          <w:sz w:val="24"/>
        </w:rPr>
        <w:t>手势：同意或完成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V</w:t>
      </w:r>
      <w:r>
        <w:rPr>
          <w:rFonts w:ascii="楷体_GB2312" w:hAnsi="楷体_GB2312" w:eastAsia="楷体_GB2312"/>
          <w:sz w:val="24"/>
        </w:rPr>
        <w:t>手势（手心向外）：祝成功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竖拇指：赞赏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楷体_GB2312" w:hAnsi="楷体_GB2312" w:eastAsia="楷体_GB2312"/>
          <w:sz w:val="24"/>
        </w:rPr>
        <w:t>倒拇指：抗议与反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楷体_GB2312" w:hAnsi="楷体_GB2312" w:eastAsia="楷体_GB2312"/>
          <w:sz w:val="24"/>
        </w:rPr>
        <w:t>竖中指：粗鲁骂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楷体_GB2312" w:hAnsi="楷体_GB2312" w:eastAsia="楷体_GB2312"/>
          <w:sz w:val="24"/>
        </w:rPr>
        <w:t>耸肩：无所谓或无奈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皱眉：不解或不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伸舌：鄙视或厌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目光接触的学问</w:t>
      </w:r>
    </w:p>
    <w:p>
      <w:pPr>
        <w:pStyle w:val="Normal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环境不同，亲疏程度不同，目光接触的方式也不同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对于素不相识的人，应当是既要避免盯着看，又要避免给人冷漠和不屑一顾的感觉。普遍的做法是看一下对方表示自己看见了，又很快把目光移开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对于街道马路上迎面走来的陌生人，可以看着对方走近，但到相距十几米时就应该转移视线，然后默契地避让道路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在校园内我校师生与德国师生相遇，属于不熟悉的自家人，应当主动目光交流并示意微笑，并简单说一句“</w:t>
      </w:r>
      <w:r>
        <w:rPr>
          <w:rFonts w:eastAsia="楷体_GB2312" w:ascii="楷体_GB2312" w:hAnsi="楷体_GB2312"/>
          <w:sz w:val="24"/>
        </w:rPr>
        <w:t>Hi/Hello”</w:t>
      </w:r>
      <w:r>
        <w:rPr>
          <w:rFonts w:ascii="楷体_GB2312" w:hAnsi="楷体_GB2312" w:eastAsia="楷体_GB2312"/>
          <w:sz w:val="24"/>
        </w:rPr>
        <w:t>，以示亲切与友好。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谈话时，应该注视对方。一方不注视谈话对方就表示某种意味，如：不认同，轻视，漠不关心，内疚或害怕。有些中国官员讲话时埋头读稿子，外宾就认为是对听众的冷漠和不尊重，所以外交官一般是脱稿讲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交谈的距离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交谈的身体距离体现出两者关系的疏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楷体_GB2312" w:hAnsi="楷体_GB2312" w:eastAsia="楷体_GB2312"/>
          <w:sz w:val="24"/>
        </w:rPr>
        <w:t>亲属交谈半米，私交关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米，工作谈话</w:t>
      </w:r>
      <w:r>
        <w:rPr>
          <w:rFonts w:eastAsia="楷体_GB2312" w:ascii="楷体_GB2312" w:hAnsi="楷体_GB2312"/>
          <w:sz w:val="24"/>
        </w:rPr>
        <w:t>1.5--2</w:t>
      </w:r>
      <w:r>
        <w:rPr>
          <w:rFonts w:ascii="楷体_GB2312" w:hAnsi="楷体_GB2312" w:eastAsia="楷体_GB2312"/>
          <w:sz w:val="24"/>
        </w:rPr>
        <w:t>米，公共社交场合</w:t>
      </w:r>
      <w:r>
        <w:rPr>
          <w:rFonts w:eastAsia="楷体_GB2312" w:ascii="楷体_GB2312" w:hAnsi="楷体_GB2312"/>
          <w:sz w:val="24"/>
        </w:rPr>
        <w:t>2--3</w:t>
      </w:r>
      <w:r>
        <w:rPr>
          <w:rFonts w:ascii="楷体_GB2312" w:hAnsi="楷体_GB2312" w:eastAsia="楷体_GB2312"/>
          <w:sz w:val="24"/>
        </w:rPr>
        <w:t>米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忌讳身体接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在西方国家，交流双方会尽量避免身体的任何部位与对方接触。如果无意中碰到了对方，一般会说“</w:t>
      </w:r>
      <w:r>
        <w:rPr>
          <w:rFonts w:eastAsia="楷体_GB2312" w:ascii="楷体_GB2312" w:hAnsi="楷体_GB2312"/>
          <w:sz w:val="24"/>
        </w:rPr>
        <w:t>Sorry”</w:t>
      </w:r>
      <w:r>
        <w:rPr>
          <w:rFonts w:ascii="楷体_GB2312" w:hAnsi="楷体_GB2312" w:eastAsia="楷体_GB2312"/>
          <w:sz w:val="24"/>
        </w:rPr>
        <w:t>，“</w:t>
      </w:r>
      <w:r>
        <w:rPr>
          <w:rFonts w:eastAsia="楷体_GB2312" w:ascii="楷体_GB2312" w:hAnsi="楷体_GB2312"/>
          <w:sz w:val="24"/>
        </w:rPr>
        <w:t>Excuse me”</w:t>
      </w:r>
      <w:r>
        <w:rPr>
          <w:rFonts w:ascii="楷体_GB2312" w:hAnsi="楷体_GB2312" w:eastAsia="楷体_GB2312"/>
          <w:sz w:val="24"/>
        </w:rPr>
        <w:t>之类道歉的话。中国老人对别人家的孩子经常摸摸头或脸，以示亲切，但如果这样对待外国孩子可能会令他们很反感。</w:t>
      </w:r>
    </w:p>
    <w:sectPr>
      <w:footerReference w:type="default" r:id="rId18"/>
      <w:type w:val="nextPage"/>
      <w:pgSz w:orient="landscape" w:w="22113" w:h="15307"/>
      <w:pgMar w:left="1758" w:right="1758" w:gutter="0" w:header="0" w:top="1797" w:footer="992" w:bottom="179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6127394" TargetMode="External"/><Relationship Id="rId3" Type="http://schemas.openxmlformats.org/officeDocument/2006/relationships/hyperlink" Target="http://baike.sogou.com/lemma/ShowInnerLink.htm?lemmaId=43002" TargetMode="External"/><Relationship Id="rId4" Type="http://schemas.openxmlformats.org/officeDocument/2006/relationships/hyperlink" Target="http://baike.sogou.com/lemma/ShowInnerLink.htm?lemmaId=132651" TargetMode="External"/><Relationship Id="rId5" Type="http://schemas.openxmlformats.org/officeDocument/2006/relationships/hyperlink" Target="http://baike.sogou.com/lemma/ShowInnerLink.htm?lemmaId=70778128" TargetMode="External"/><Relationship Id="rId6" Type="http://schemas.openxmlformats.org/officeDocument/2006/relationships/hyperlink" Target="http://baike.sogou.com/lemma/ShowInnerLink.htm?lemmaId=56127394" TargetMode="External"/><Relationship Id="rId7" Type="http://schemas.openxmlformats.org/officeDocument/2006/relationships/hyperlink" Target="http://baike.sogou.com/lemma/ShowInnerLink.htm?lemmaId=132651&amp;ss_c=ssc.citiao.link" TargetMode="External"/><Relationship Id="rId8" Type="http://schemas.openxmlformats.org/officeDocument/2006/relationships/hyperlink" Target="http://baike.sogou.com/lemma/ShowInnerLink.htm?lemmaId=56127394&amp;ss_c=ssc.citiao.link" TargetMode="External"/><Relationship Id="rId9" Type="http://schemas.openxmlformats.org/officeDocument/2006/relationships/hyperlink" Target="http://baike.sogou.com/lemma/ShowInnerLink.htm?lemmaId=213872&amp;ss_c=ssc.citiao.link" TargetMode="External"/><Relationship Id="rId10" Type="http://schemas.openxmlformats.org/officeDocument/2006/relationships/hyperlink" Target="http://baike.sogou.com/lemma/ShowInnerLink.htm?lemmaId=56127394" TargetMode="External"/><Relationship Id="rId11" Type="http://schemas.openxmlformats.org/officeDocument/2006/relationships/hyperlink" Target="http://baike.sogou.com/lemma/ShowInnerLink.htm?lemmaId=10739846" TargetMode="External"/><Relationship Id="rId12" Type="http://schemas.openxmlformats.org/officeDocument/2006/relationships/hyperlink" Target="http://baike.sogou.com/lemma/ShowInnerLink.htm?lemmaId=69262315&amp;ss_c=ssc.citiao.link" TargetMode="External"/><Relationship Id="rId13" Type="http://schemas.openxmlformats.org/officeDocument/2006/relationships/hyperlink" Target="http://baike.sogou.com/lemma/ShowInnerLink.htm?lemmaId=76195772" TargetMode="External"/><Relationship Id="rId14" Type="http://schemas.openxmlformats.org/officeDocument/2006/relationships/hyperlink" Target="http://baike.sogou.com/lemma/ShowInnerLink.htm?lemmaId=74487705" TargetMode="External"/><Relationship Id="rId15" Type="http://schemas.openxmlformats.org/officeDocument/2006/relationships/hyperlink" Target="http://baike.sogou.com/lemma/ShowInnerLink.htm?lemmaId=10916527" TargetMode="External"/><Relationship Id="rId16" Type="http://schemas.openxmlformats.org/officeDocument/2006/relationships/hyperlink" Target="http://baike.sogou.com/lemma/ShowInnerLink.htm?lemmaId=9059245" TargetMode="External"/><Relationship Id="rId17" Type="http://schemas.openxmlformats.org/officeDocument/2006/relationships/hyperlink" Target="http://baike.sogou.com/lemma/ShowInnerLink.htm?lemmaId=66534352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4:00Z</dcterms:created>
  <dc:creator>微软用户</dc:creator>
  <dc:description/>
  <cp:keywords/>
  <dc:language>en-US</dc:language>
  <cp:lastModifiedBy>微软用户</cp:lastModifiedBy>
  <cp:lastPrinted>2015-05-04T09:47:00Z</cp:lastPrinted>
  <dcterms:modified xsi:type="dcterms:W3CDTF">2015-05-04T04:02:00Z</dcterms:modified>
  <cp:revision>13</cp:revision>
  <dc:subject/>
  <dc:title>接待工作培训会</dc:title>
</cp:coreProperties>
</file>