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/>
      </w:pPr>
      <w:r>
        <w:rPr>
          <w:sz w:val="28"/>
          <w:szCs w:val="28"/>
        </w:rPr>
        <w:t>感谢军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军训已然接近尾声，回顾我们一路以来的心理历程，从开始时的痛苦抗拒到中期的咬牙坚持到现在临近结束，是否已夹杂了一丝丝的不舍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是的，军训，开始时让人畏惧，结束时我们却收获满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军训。感谢这一段宝贵的经历。也许我们一直憧憬着那身迷彩服，也许我们总是向往着军营生活，感谢军训给了我们圆梦的机会，让我们走入军营，零距离地体验了军人的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军训。感谢这一段生命的成长之旅。犹记得入营时吵吵闹闹、莽撞毛躁的你们，经过几天的砥砺，而今都已成长为目光炯炯，眼神坚毅，意志坚定，精神明亮的青年人。都说军训让人成长，这不仅仅是指体能的增长，更是精神的成长，生命的勃发。那一块块方正的“豆腐块”曾是我们根本不可能完成的任务，而今却让我们油然生发出深深的自豪。那一排排整齐的方队曾是我们赞叹的梦想，而今却由我们亲自来构建。那一声声洪亮的口号、嘹亮的歌声曾也让我们热血沸腾，而今却出自我们的胸腔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军训！感谢这破茧成蝶的突破之路。没有军训这把锲刀的镌刻，我们如何才能蜕去厚厚的灰暗外壳，发现全新的刚毅自我？没有军训一次次艰难地站直、绷紧、昂首、挺胸，又怎么会有生命的拔节、生长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教官。感谢他们无私的付出，感谢他们严格的要求，感谢他们不厌其烦地提醒和指导，感谢他们用自己的行动为我们诠释了当代军人的价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自己。感谢我们没有选择放弃。感谢我们在挑战面前一直咬牙坚持、坚持再坚持。感谢我们始终相信汗水，相信阳光，相信自己！</w:t>
      </w:r>
    </w:p>
    <w:p>
      <w:pPr>
        <w:pStyle w:val="Normal"/>
        <w:ind w:firstLine="560"/>
        <w:rPr/>
      </w:pPr>
      <w:r>
        <w:rPr>
          <w:sz w:val="28"/>
          <w:szCs w:val="28"/>
        </w:rPr>
        <w:t>血沃之地才能生长出金麦穗与赶车谣。感谢军训！当我们回首往事，这一段汗水浇灌过的青春必然在岁月的长河中熠熠生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2:00Z</dcterms:created>
  <dc:creator>Administrator</dc:creator>
  <dc:description/>
  <cp:keywords/>
  <dc:language>en-US</dc:language>
  <cp:lastModifiedBy>MC SYSTEM</cp:lastModifiedBy>
  <dcterms:modified xsi:type="dcterms:W3CDTF">2016-10-11T23:24:00Z</dcterms:modified>
  <cp:revision>37</cp:revision>
  <dc:subject/>
  <dc:title/>
</cp:coreProperties>
</file>