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396240</wp:posOffset>
            </wp:positionV>
            <wp:extent cx="2038350" cy="18002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84772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69310" cy="1657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24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李旭科毛笔行书" w:hAnsi="李旭科毛笔行书" w:eastAsia="李旭科毛笔行书" w:cs="李旭科毛笔行书"/>
                                <w:lang w:bidi="hi-IN"/>
                              </w:rPr>
                              <w:t>军训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0.55pt;width:265.25pt;height:13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李旭科毛笔行书" w:hAnsi="李旭科毛笔行书" w:eastAsia="李旭科毛笔行书" w:cs="李旭科毛笔行书"/>
                          <w:lang w:bidi="hi-IN"/>
                        </w:rPr>
                        <w:t>军训小报</w:t>
                      </w:r>
                    </w:p>
                  </w:txbxContent>
                </v:textbox>
                <v:path textpathok="t"/>
                <v:textpath on="t" fitshape="t" string="军训小报" style="font-family:&quot;李旭科毛笔行书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李旭科毛笔行书;微软雅黑" w:hAnsi="李旭科毛笔行书;微软雅黑" w:cs="李旭科毛笔行书;微软雅黑" w:eastAsia="李旭科毛笔行书;微软雅黑"/>
          <w:b/>
          <w:color w:val="008000"/>
          <w:sz w:val="52"/>
          <w:szCs w:val="52"/>
        </w:rPr>
        <w:t>高一（</w:t>
      </w:r>
      <w:r>
        <w:rPr>
          <w:rFonts w:eastAsia="李旭科毛笔行书;微软雅黑" w:cs="李旭科毛笔行书;微软雅黑" w:ascii="李旭科毛笔行书;微软雅黑" w:hAnsi="李旭科毛笔行书;微软雅黑"/>
          <w:b/>
          <w:color w:val="008000"/>
          <w:sz w:val="52"/>
          <w:szCs w:val="52"/>
        </w:rPr>
        <w:t>11</w:t>
      </w:r>
      <w:r>
        <w:rPr>
          <w:rFonts w:ascii="李旭科毛笔行书;微软雅黑" w:hAnsi="李旭科毛笔行书;微软雅黑" w:cs="李旭科毛笔行书;微软雅黑" w:eastAsia="李旭科毛笔行书;微软雅黑"/>
          <w:b/>
          <w:color w:val="008000"/>
          <w:sz w:val="52"/>
          <w:szCs w:val="52"/>
        </w:rPr>
        <w:t>）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98980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" w:hAnsi="华文彩云" w:eastAsia="华文彩云"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24"/>
                              </w:rPr>
                              <w:t>主编：洪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" w:hAnsi="华文彩云" w:eastAsia="华文彩云"/>
                                <w:sz w:val="24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华文彩云" w:hAnsi="华文彩云" w:eastAsia="华文彩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彩云" w:ascii="华文彩云" w:hAnsi="华文彩云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彩云" w:hAnsi="华文彩云" w:eastAsia="华文彩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彩云" w:ascii="华文彩云" w:hAnsi="华文彩云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彩云" w:hAnsi="华文彩云" w:eastAsia="华文彩云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" w:hAnsi="华文彩云" w:eastAsia="华文彩云"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sz w:val="24"/>
                        </w:rPr>
                        <w:t>主编：洪燕</w:t>
                      </w:r>
                    </w:p>
                    <w:p>
                      <w:pPr>
                        <w:pStyle w:val="Normal"/>
                        <w:rPr>
                          <w:rFonts w:ascii="华文彩云" w:hAnsi="华文彩云" w:eastAsia="华文彩云"/>
                          <w:sz w:val="24"/>
                        </w:rPr>
                      </w:pPr>
                      <w:r>
                        <w:rPr>
                          <w:rFonts w:eastAsia="华文彩云" w:ascii="华文彩云" w:hAnsi="华文彩云"/>
                          <w:sz w:val="24"/>
                        </w:rPr>
                        <w:t>2016</w:t>
                      </w:r>
                      <w:r>
                        <w:rPr>
                          <w:rFonts w:ascii="华文彩云" w:hAnsi="华文彩云" w:eastAsia="华文彩云"/>
                          <w:sz w:val="24"/>
                        </w:rPr>
                        <w:t>年</w:t>
                      </w:r>
                      <w:r>
                        <w:rPr>
                          <w:rFonts w:eastAsia="华文彩云" w:ascii="华文彩云" w:hAnsi="华文彩云"/>
                          <w:sz w:val="24"/>
                        </w:rPr>
                        <w:t>10</w:t>
                      </w:r>
                      <w:r>
                        <w:rPr>
                          <w:rFonts w:ascii="华文彩云" w:hAnsi="华文彩云" w:eastAsia="华文彩云"/>
                          <w:sz w:val="24"/>
                        </w:rPr>
                        <w:t>月</w:t>
                      </w:r>
                      <w:r>
                        <w:rPr>
                          <w:rFonts w:eastAsia="华文彩云" w:ascii="华文彩云" w:hAnsi="华文彩云"/>
                          <w:sz w:val="24"/>
                        </w:rPr>
                        <w:t>12</w:t>
                      </w:r>
                      <w:r>
                        <w:rPr>
                          <w:rFonts w:ascii="华文彩云" w:hAnsi="华文彩云" w:eastAsia="华文彩云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462655</wp:posOffset>
                </wp:positionV>
                <wp:extent cx="2180590" cy="652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军训同时也是一个学习的过程，在军训时我们学会了成长，学会了生活，学会人生的意义。（孙闯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4pt;mso-wrap-distance-left:9.05pt;mso-wrap-distance-right:9.05pt;mso-wrap-distance-top:0pt;mso-wrap-distance-bottom:0pt;margin-top:27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军训同时也是一个学习的过程，在军训时我们学会了成长，学会了生活，学会人生的意义。（孙闯）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472055</wp:posOffset>
                </wp:positionV>
                <wp:extent cx="2180590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>每天早训，迎着朝阳，感受到了少年应有的朝气，少年当自强，一切都逐渐变得美好。（高梦恬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2pt;mso-wrap-distance-left:9.05pt;mso-wrap-distance-right:9.05pt;mso-wrap-distance-top:0pt;mso-wrap-distance-bottom:0pt;margin-top:19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  <w:t>每天早训，迎着朝阳，感受到了少年应有的朝气，少年当自强，一切都逐渐变得美好。（高梦恬）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354195</wp:posOffset>
                </wp:positionV>
                <wp:extent cx="2180590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CC00"/>
                                <w:sz w:val="18"/>
                                <w:szCs w:val="18"/>
                              </w:rPr>
                              <w:t>我期待着我们在接下来的日子里的激烈碰撞，更期待着我们在踏平坎坷后的“释然重逢”。（陈代烜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34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8"/>
                          <w:szCs w:val="18"/>
                        </w:rPr>
                      </w:pPr>
                      <w:r>
                        <w:rPr>
                          <w:color w:val="99CC00"/>
                          <w:sz w:val="18"/>
                          <w:szCs w:val="18"/>
                        </w:rPr>
                        <w:t>我期待着我们在接下来的日子里的激烈碰撞，更期待着我们在踏平坎坷后的“释然重逢”。（陈代烜）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8"/>
                          <w:szCs w:val="18"/>
                        </w:rPr>
                      </w:pPr>
                      <w:r>
                        <w:rPr>
                          <w:color w:val="99CC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p>
      <w:pPr>
        <w:pStyle w:val="Normal"/>
        <w:rPr>
          <w:color w:val="00FF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47725" cy="1171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18"/>
          <w:szCs w:val="18"/>
        </w:rPr>
        <w:t>在这里练习站军姿的时候，我有时候真的会忍不住要动，我会强忍着，用手指甲掐自己的肉，强迫自己不要动，不可以影响同学，为什么别人忍得住我就不行呢，我一定要加油！（徐路）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我一定会认真对待这次军训，回去以后，让你们看到一个更懂事、守规矩，不一样的我（蒋晨霏）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有时候我有好多话都到了嘴边了但就是说不出，我欠了你们好多声对不起，我不能说出口但可以写出来。（赵晨曦）</w:t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28620" cy="618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8.7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1.4pt;width:215.95pt;height:41.3pt;mso-wrap-style:none;v-text-anchor:middle;mso-position-vertical:top" type="_x0000_t136">
                            <v:path textpathok="t"/>
                            <v:textpath on="t" fitshape="t" string="对父母的话" style="font-family:&quot;李旭科毛笔行书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4091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>我喜欢那种团结一致为着目标努力拼搏，朝气蓬勃的样子，活的简单，活的轻松，活的有意义，我向往这种生活。（李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  <w:t>我喜欢那种团结一致为着目标努力拼搏，朝气蓬勃的样子，活的简单，活的轻松，活的有意义，我向往这种生活。（李慧）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4pt;width:215.95pt;height:41.3pt;mso-wrap-style:none;v-text-anchor:middle;mso-position-vertical:top" type="_x0000_t136">
            <v:path textpathok="t"/>
            <v:textpath on="t" fitshape="t" string="对父母的话" style="font-family:&quot;李旭科毛笔行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847725" cy="11715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866390" cy="751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军人，就是应该有铁血的纪律还有对同胞的柔情，这里，我们都在发生着从一个男孩到一个男子汉和军人的蜕变。（唐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2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军人，就是应该有铁血的纪律还有对同胞的柔情，这里，我们都在发生着从一个男孩到一个男子汉和军人的蜕变。（唐渝）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986155</wp:posOffset>
                </wp:positionV>
                <wp:extent cx="309499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我更加独立自觉，我也为在家里的懒散而感到羞愧，从来未有过这样的想家，想想此刻父母繁忙的工作，对你们的思念也化为了我在军营的动力，训练是鞭策着我。（季然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7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  <w:t>我更加独立自觉，我也为在家里的懒散而感到羞愧，从来未有过这样的想家，想想此刻父母繁忙的工作，对你们的思念也化为了我在军营的动力，训练是鞭策着我。（季然）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600200" cy="1882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8905" cy="18662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8.2pt;mso-wrap-distance-left:9.05pt;mso-wrap-distance-right:9.05pt;mso-wrap-distance-top:0pt;mso-wrap-distance-bottom:0pt;margin-top: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98905" cy="18662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李旭科毛笔行书">
    <w:charset w:val="01"/>
    <w:family w:val="roman"/>
    <w:pitch w:val="default"/>
  </w:font>
  <w:font w:name="李旭科毛笔行书">
    <w:altName w:val="微软雅黑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Administrator</dc:creator>
  <dc:description/>
  <cp:keywords/>
  <dc:language>en-US</dc:language>
  <cp:lastModifiedBy>MC SYSTEM</cp:lastModifiedBy>
  <dcterms:modified xsi:type="dcterms:W3CDTF">2016-10-12T08:02:00Z</dcterms:modified>
  <cp:revision>3</cp:revision>
  <dc:subject/>
  <dc:title/>
</cp:coreProperties>
</file>