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官多次对我悉心指导，自己也没有放弃，明天我一定可以做好。没关系，我不会畏惧的，毕竟在通往成功的道路上，难免会有一些荆棘，但相信，荆棘后，一定会有香甜的浆果。（阚颖）</w:t>
      </w:r>
    </w:p>
    <w:p>
      <w:pPr>
        <w:pStyle w:val="Normal"/>
        <w:rPr/>
      </w:pPr>
      <w:r>
        <w:rPr/>
        <w:t>以前没军训过的我现在真正体会到了当军人的生活，既辛苦又充实，这让我感觉很快乐。说实话。我很喜欢这里。（沈阳）</w:t>
      </w:r>
    </w:p>
    <w:p>
      <w:pPr>
        <w:pStyle w:val="Normal"/>
        <w:rPr/>
      </w:pPr>
      <w:r>
        <w:rPr/>
        <w:t>还记得第一天晚上，对教官的严厉而不适乃至厌烦到后来的敬佩与听从。（陈琦霞）</w:t>
      </w:r>
    </w:p>
    <w:p>
      <w:pPr>
        <w:pStyle w:val="Normal"/>
        <w:rPr/>
      </w:pPr>
      <w:r>
        <w:rPr/>
        <w:t>但是到这第三天开始，我可以适应这儿的生活，自己能很早地起床，洗漱，整理内务。遇到一些困难的努力克服，难过的能自己忍住</w:t>
      </w:r>
      <w:r>
        <w:rPr/>
        <w:t>······(</w:t>
      </w:r>
      <w:r>
        <w:rPr/>
        <w:t>薛佳楠</w:t>
      </w:r>
      <w:r>
        <w:rPr/>
        <w:t>)</w:t>
      </w:r>
    </w:p>
    <w:p>
      <w:pPr>
        <w:pStyle w:val="Normal"/>
        <w:rPr/>
      </w:pPr>
      <w:r>
        <w:rPr/>
        <w:t>在这里练习站军姿的时候，我有时候真的会忍不住要动，我会强忍着，用手指甲掐自己的肉，强迫自己不要动，不可以影响同学，为什么别人忍得住我就不行呢，我一定要加油！（徐路）</w:t>
      </w:r>
    </w:p>
    <w:p>
      <w:pPr>
        <w:pStyle w:val="Normal"/>
        <w:rPr/>
      </w:pPr>
      <w:r>
        <w:rPr/>
        <w:t>我一定会认真对待这次军训，回去以后，让你们看到一个更懂事、守规矩，不一样的我（蒋晨霏）</w:t>
      </w:r>
    </w:p>
    <w:p>
      <w:pPr>
        <w:pStyle w:val="Normal"/>
        <w:rPr/>
      </w:pPr>
      <w:r>
        <w:rPr/>
        <w:t>有时候我有好多话都到了嘴边了但就是说不出，我欠了你们好多声对不起，我不能说出口但可以写出来。（赵晨曦）</w:t>
      </w:r>
    </w:p>
    <w:p>
      <w:pPr>
        <w:pStyle w:val="Normal"/>
        <w:rPr/>
      </w:pPr>
      <w:r>
        <w:rPr/>
        <w:t>我相信，我们的</w:t>
      </w:r>
      <w:r>
        <w:rPr/>
        <w:t>11</w:t>
      </w:r>
      <w:r>
        <w:rPr/>
        <w:t>班，不会输，也不可能输！就像班歌的名字，奇迹再现那样，不过对于我们，不是再现，我们就是奇迹！（冯语恬）</w:t>
      </w:r>
    </w:p>
    <w:p>
      <w:pPr>
        <w:pStyle w:val="Normal"/>
        <w:rPr/>
      </w:pPr>
      <w:r>
        <w:rPr/>
        <w:t>我们每天学很多军队里的东西，让我感觉我就像一个真正的军人了。虽然动作还没有做得很好，但是当听到整齐的步伐声时，心中是满满的骄傲，不经历风雨，哪能见到彩虹！（朱圆圆）</w:t>
      </w:r>
    </w:p>
    <w:p>
      <w:pPr>
        <w:pStyle w:val="Normal"/>
        <w:rPr/>
      </w:pPr>
      <w:r>
        <w:rPr/>
        <w:t>这三天的训练却训出了一个敢于直视各种目光，不畏缩的我，从前的我是羞涩胆怯的，讲话声音细小如蚊蝇，这三天的训练却寻出了我的高音量，敢于高声回答，从前的我毅力不够坚定，做事会半途而废，这三天在不得已的训练之下让我学会了坚持。（朱洁露）</w:t>
      </w:r>
    </w:p>
    <w:p>
      <w:pPr>
        <w:pStyle w:val="Normal"/>
        <w:rPr/>
      </w:pPr>
      <w:r>
        <w:rPr/>
        <w:t>我喜欢那种团结一致为着目标努力拼搏，朝气蓬勃的样子，活的简单，活的轻松，活的有意义，我向往这种生活。（李慧）</w:t>
      </w:r>
    </w:p>
    <w:p>
      <w:pPr>
        <w:pStyle w:val="Normal"/>
        <w:rPr/>
      </w:pPr>
      <w:r>
        <w:rPr/>
        <w:t>每天早训，迎着朝阳，感受到了少年应有的朝气，少年当自强，一切都逐渐变得美好。（高梦恬）</w:t>
      </w:r>
    </w:p>
    <w:p>
      <w:pPr>
        <w:pStyle w:val="Normal"/>
        <w:rPr/>
      </w:pPr>
      <w:r>
        <w:rPr/>
        <w:t>我更加独立自觉，我也为在家里的懒散而感到羞愧，从来未有过这样的想家，想想此刻父母繁忙的工作，对你们的思念也化为了我在军营的动力，训练是鞭策着我。（季然）</w:t>
      </w:r>
    </w:p>
    <w:p>
      <w:pPr>
        <w:pStyle w:val="Normal"/>
        <w:rPr/>
      </w:pPr>
      <w:r>
        <w:rPr/>
        <w:t>军训同时也是一个学习的过程，在军训时我们学会了成长，学会了生活，学会人生的意义。（孙闯）</w:t>
      </w:r>
    </w:p>
    <w:p>
      <w:pPr>
        <w:pStyle w:val="Normal"/>
        <w:rPr/>
      </w:pPr>
      <w:r>
        <w:rPr/>
        <w:t>我期待着我们在接下来的日子里的激烈碰撞，更期待着我们在踏平坎坷后的“释然重逢”。（陈代烜）</w:t>
      </w:r>
    </w:p>
    <w:p>
      <w:pPr>
        <w:pStyle w:val="Normal"/>
        <w:rPr/>
      </w:pPr>
      <w:r>
        <w:rPr/>
        <w:t>小树已长成大树，相信在不久的将来，大树会变成参天大树。（钱昆）</w:t>
      </w:r>
    </w:p>
    <w:p>
      <w:pPr>
        <w:pStyle w:val="Normal"/>
        <w:rPr/>
      </w:pPr>
      <w:r>
        <w:rPr/>
        <w:t>这段军训我也十分享受，虽然免不了一些肌肉上的酸痛，但这都是意志上的磨练，让我们能成为一个新的人。我们需要时刻准备着，时刻准备着接受困难，困难并不可怕，可怕的是我们不敢面对它。（商佳琪）</w:t>
      </w:r>
    </w:p>
    <w:p>
      <w:pPr>
        <w:pStyle w:val="Normal"/>
        <w:rPr/>
      </w:pPr>
      <w:r>
        <w:rPr/>
        <w:t>爸爸妈妈，我在这里一切都好，偶尔也会想到家里，但我已经开始喜欢上这里的生活了。（张明星）</w:t>
      </w:r>
    </w:p>
    <w:p>
      <w:pPr>
        <w:pStyle w:val="Normal"/>
        <w:rPr/>
      </w:pPr>
      <w:r>
        <w:rPr/>
        <w:t>千言万语我能说，但又说不出来，爸妈，我真的想你们了。（许黄刚）</w:t>
      </w:r>
    </w:p>
    <w:p>
      <w:pPr>
        <w:pStyle w:val="Normal"/>
        <w:rPr/>
      </w:pPr>
      <w:r>
        <w:rPr/>
        <w:t>在这，我们虽然谈不上是一名真正的军人，但是俨然已拥有了如同军人般的意志。（范志刚）</w:t>
      </w:r>
    </w:p>
    <w:p>
      <w:pPr>
        <w:pStyle w:val="Normal"/>
        <w:rPr/>
      </w:pPr>
      <w:r>
        <w:rPr/>
        <w:t>我会珍惜这不易的经历，珍惜我跟前的一切，时光匆匆，不会再回头，绝不留下遗憾。（茆立志）</w:t>
      </w:r>
    </w:p>
    <w:p>
      <w:pPr>
        <w:pStyle w:val="Normal"/>
        <w:rPr/>
      </w:pPr>
      <w:r>
        <w:rPr/>
        <w:t>军训的日志是成长的过程。有被批评时的羞愧，也有被表扬时的欣喜，虽累，但很充实。（王倩雯）</w:t>
      </w:r>
    </w:p>
    <w:p>
      <w:pPr>
        <w:pStyle w:val="Normal"/>
        <w:rPr/>
      </w:pPr>
      <w:r>
        <w:rPr/>
        <w:t>放心吧，经过军训这几天后，我已成熟了许多，也比原先精神了许多，相信病期盼着吧，你们将会看见一个全新的我昂首回来！（周涵）</w:t>
      </w:r>
    </w:p>
    <w:p>
      <w:pPr>
        <w:pStyle w:val="Normal"/>
        <w:rPr/>
      </w:pPr>
      <w:r>
        <w:rPr/>
        <w:t>到坚持不住的时候，看着教官和老师也一直陪我们站着，身边的同学们也丝毫没有懈怠，我也被这氛围给感染了。（黄小倩）</w:t>
      </w:r>
    </w:p>
    <w:p>
      <w:pPr>
        <w:pStyle w:val="Normal"/>
        <w:rPr/>
      </w:pPr>
      <w:r>
        <w:rPr/>
        <w:t>严厉的教官和友善的队员让我们更加体会到了军旅生活中的铁血柔情，军人，就是应该有铁血的纪律还有对同胞的柔情，这里，我们都在发生着从一个男孩到一个男子汉和军人的蜕变。（唐渝）</w:t>
      </w:r>
    </w:p>
    <w:p>
      <w:pPr>
        <w:pStyle w:val="Normal"/>
        <w:rPr/>
      </w:pPr>
      <w:r>
        <w:rPr/>
        <w:t>你们的来信我也收到了。再这样艰苦的环境中能收到一份这样的鼓励，我觉得我是多么地幸运，这份鼓励给了我莫大的精神支持。我相信我再见下来的几天里充满莫大的能量，我会好好训练的，请你们放心。（赵程亮）</w:t>
      </w:r>
    </w:p>
    <w:p>
      <w:pPr>
        <w:pStyle w:val="Normal"/>
        <w:rPr/>
      </w:pPr>
      <w:r>
        <w:rPr/>
        <w:t>三天的艰苦训练和艰苦的环境与家里舒适安逸的环境形成鲜明的对比，让我明白了现在环境的来之不易，我更加应该好好珍惜。我从一只懵懂的小鸟到现在团结遵纪的老鹰，是一个成长又是一个审视的过程。对过去的反思不再今后的道路上迷失方向。（刘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04:00Z</dcterms:created>
  <dc:creator>Administrator</dc:creator>
  <dc:description/>
  <cp:keywords/>
  <dc:language>en-US</dc:language>
  <cp:lastModifiedBy>MC SYSTEM</cp:lastModifiedBy>
  <dcterms:modified xsi:type="dcterms:W3CDTF">2016-10-11T09:40:00Z</dcterms:modified>
  <cp:revision>11</cp:revision>
  <dc:subject/>
  <dc:title/>
</cp:coreProperties>
</file>