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上午，入营仪式的训话中让我印象最深刻的一句是：“流血流汗不流泪，掉皮掉肉不掉队。”这句话高度概况了一位合格的军人应该做到的规范，这也是队我们这些“新兵”作出的正确引导。没错，我们都还是一只只羽翼未丰满的幼雏，需要这一条条警言来促使我们翱翔！</w:t>
      </w:r>
      <w:r>
        <w:rPr>
          <w:rFonts w:eastAsia="Times New Roman"/>
        </w:rPr>
        <w:t xml:space="preserve">                           </w:t>
      </w:r>
      <w:r>
        <w:rPr/>
        <w:t>——高梦恬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从现在开始，你们就是一个军人！”是的，我们从现在开始就是一个军人！我们从整理内务的一丝不苟中体会到了一个军人的雷厉风行，从挺拔的军姿中体会到了一个军人的昂扬斗志，从简单的命令中体会到了一名军人的绝对服从，从学校合唱中体会到了一名军人的团结一致。是的，我们迈出了第一步，作为军人的第一步！</w:t>
      </w:r>
    </w:p>
    <w:p>
      <w:pPr>
        <w:pStyle w:val="Normal"/>
        <w:ind w:firstLine="420"/>
        <w:rPr/>
      </w:pPr>
      <w:r>
        <w:rPr/>
        <w:t>今天主要的训练项目是叠被子，教官给我们作了示范后，一块“豆腐”就从教官手下“变”了出来，方方正正，有棱有角。</w:t>
      </w:r>
      <w:r>
        <w:rPr>
          <w:rFonts w:eastAsia="Times New Roman"/>
        </w:rPr>
        <w:t xml:space="preserve"> </w:t>
      </w:r>
      <w:r>
        <w:rPr/>
        <w:t>——范志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03:00Z</dcterms:created>
  <dc:creator>Administrator</dc:creator>
  <dc:description/>
  <cp:keywords/>
  <dc:language>en-US</dc:language>
  <cp:lastModifiedBy>MC SYSTEM</cp:lastModifiedBy>
  <dcterms:modified xsi:type="dcterms:W3CDTF">2016-10-09T01:13:00Z</dcterms:modified>
  <cp:revision>6</cp:revision>
  <dc:subject/>
  <dc:title/>
</cp:coreProperties>
</file>