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030" w:leader="none"/>
        </w:tabs>
        <w:ind w:firstLine="41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-264160</wp:posOffset>
            </wp:positionV>
            <wp:extent cx="1911350" cy="208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高一（</w:t>
      </w:r>
      <w:r>
        <w:rPr>
          <w:sz w:val="44"/>
          <w:szCs w:val="44"/>
        </w:rPr>
        <w:t>11</w:t>
      </w:r>
      <w:r>
        <w:rPr>
          <w:sz w:val="44"/>
          <w:szCs w:val="44"/>
        </w:rPr>
        <w:t>）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6630</wp:posOffset>
            </wp:positionH>
            <wp:positionV relativeFrom="paragraph">
              <wp:posOffset>149860</wp:posOffset>
            </wp:positionV>
            <wp:extent cx="3504565" cy="645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5" t="10518" r="53150" b="1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31115</wp:posOffset>
                </wp:positionV>
                <wp:extent cx="5568950" cy="3643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643630"/>
                        </a:xfrm>
                        <a:prstGeom prst="rect"/>
                        <a:blipFill rotWithShape="0">
                          <a:blip r:embed="rId4">
                            <a:alphaModFix amt="81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午，入营仪式的训话中让我印象最深刻的一句是：“流血流汗不流泪，掉皮掉肉不掉队。”这句话高度概况了一位合格的军人应该做到的规范，这也是队我们这些“新兵”作出的正确引导。没错，我们都还是一只只羽翼未丰满的幼雏，需要这一条条警言来促使我们翱翔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—高梦恬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19475" cy="25647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5pt;height:286.9pt;mso-wrap-distance-left:9.05pt;mso-wrap-distance-right:9.05pt;mso-wrap-distance-top:0pt;mso-wrap-distance-bottom:0pt;margin-top:2.4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上午，入营仪式的训话中让我印象最深刻的一句是：“流血流汗不流泪，掉皮掉肉不掉队。”这句话高度概况了一位合格的军人应该做到的规范，这也是队我们这些“新兵”作出的正确引导。没错，我们都还是一只只羽翼未丰满的幼雏，需要这一条条警言来促使我们翱翔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szCs w:val="18"/>
                        </w:rPr>
                        <w:t>——高梦恬</w:t>
                      </w:r>
                      <w:r>
                        <w:rPr/>
                        <w:drawing>
                          <wp:inline distT="0" distB="0" distL="0" distR="0">
                            <wp:extent cx="3419475" cy="25647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从现在开始，你们就是一个军人！”是的，我们从现在开始就是一个军人！我们从整理内务的一丝不苟中体会到了一个军人的雷厉风行，从挺拔的军姿中体会到了一个军人的昂扬斗志，从简单的命令中体会到了一名军人的绝对服从，从学校合唱中体会到了一名军人的团结一致。是的，我们迈出了第一步，作为军人的第一步！</w:t>
      </w:r>
    </w:p>
    <w:p>
      <w:pPr>
        <w:pStyle w:val="Normal"/>
        <w:ind w:firstLine="3255"/>
        <w:rPr/>
      </w:pPr>
      <w:r>
        <w:rPr/>
        <w:drawing>
          <wp:inline distT="0" distB="0" distL="0" distR="0">
            <wp:extent cx="3163570" cy="2372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2:00Z</dcterms:created>
  <dc:creator>MC SYSTEM</dc:creator>
  <dc:description/>
  <cp:keywords/>
  <dc:language>en-US</dc:language>
  <cp:lastModifiedBy>MC SYSTEM</cp:lastModifiedBy>
  <dcterms:modified xsi:type="dcterms:W3CDTF">2016-10-09T02:42:00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