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75pt;width:211.4pt;height:75.65pt;mso-wrap-style:none;v-text-anchor:middle;mso-position-vertical:top" type="_x0000_t136">
            <v:path textpathok="t"/>
            <v:textpath on="t" fitshape="t" string="高一（9）班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905</wp:posOffset>
                </wp:positionH>
                <wp:positionV relativeFrom="paragraph">
                  <wp:posOffset>-10795</wp:posOffset>
                </wp:positionV>
                <wp:extent cx="207899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10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军训小报第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63.7pt;height:95.3pt;mso-wrap-distance-left:9.05pt;mso-wrap-distance-right:9.05pt;mso-wrap-distance-top:0pt;mso-wrap-distance-bottom:0pt;margin-top:-0.8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军训小报第</w:t>
                      </w:r>
                      <w:r>
                        <w:rPr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628900" cy="891540"/>
                <wp:effectExtent l="508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65520 h 505440"/>
                            <a:gd name="textAreaBottom" fmla="*/ 4399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4pt;margin-top:7.8pt;width:206.95pt;height:70.15pt;mso-wrap-style:none;v-text-anchor:middle" type="_x0000_t6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94615</wp:posOffset>
                </wp:positionV>
                <wp:extent cx="17272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精彩瞬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pt;height:40pt;mso-wrap-distance-left:9.05pt;mso-wrap-distance-right:9.05pt;mso-wrap-distance-top:0pt;mso-wrap-distance-bottom:0pt;margin-top:7.4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精彩瞬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49530</wp:posOffset>
                </wp:positionV>
                <wp:extent cx="331470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军训感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.7pt;mso-wrap-distance-left:9.05pt;mso-wrap-distance-right:9.05pt;mso-wrap-distance-top:0pt;mso-wrap-distance-bottom:0pt;margin-top:3.9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军训感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1928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87960</wp:posOffset>
                </wp:positionV>
                <wp:extent cx="2420620" cy="2172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1729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403152"/>
                                <w:szCs w:val="21"/>
                              </w:rPr>
                              <w:t>当看到一条被子如何被叠成“豆腐块”时，既惊奇又担心。如何才能将之叠好，当亲身实践却又是另一番感受。从今天的训练中，我了解作为一名军人的基础，那就是统一，统一的步伐，统一的动作，统一的速率，统一的着装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403152"/>
                                <w:szCs w:val="21"/>
                              </w:rPr>
                              <w:t>------</w:t>
                            </w: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403152"/>
                                <w:szCs w:val="21"/>
                              </w:rPr>
                              <w:t xml:space="preserve">军事化，标准化，真是无法比拟。           </w:t>
                            </w: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403152"/>
                                <w:szCs w:val="21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403152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403152"/>
                                <w:szCs w:val="21"/>
                              </w:rPr>
                              <w:t>朱珠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6pt;height:171.1pt;mso-wrap-distance-left:9.05pt;mso-wrap-distance-right:9.05pt;mso-wrap-distance-top:0pt;mso-wrap-distance-bottom:0pt;margin-top:14.8pt;mso-position-vertical-relative:text;margin-left:260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403152"/>
                          <w:szCs w:val="21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403152"/>
                          <w:szCs w:val="21"/>
                        </w:rPr>
                        <w:t>当看到一条被子如何被叠成“豆腐块”时，既惊奇又担心。如何才能将之叠好，当亲身实践却又是另一番感受。从今天的训练中，我了解作为一名军人的基础，那就是统一，统一的步伐，统一的动作，统一的速率，统一的着装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403152"/>
                          <w:szCs w:val="21"/>
                        </w:rPr>
                        <w:t>------</w:t>
                      </w: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403152"/>
                          <w:szCs w:val="21"/>
                        </w:rPr>
                        <w:t xml:space="preserve">军事化，标准化，真是无法比拟。           </w:t>
                      </w: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403152"/>
                          <w:szCs w:val="21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403152"/>
                          <w:szCs w:val="21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403152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403152"/>
                          <w:szCs w:val="21"/>
                        </w:rPr>
                        <w:t>朱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2628900" cy="2105025"/>
                <wp:effectExtent l="15875" t="17145" r="8609330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;微软雅黑" w:hAnsi="楷体;微软雅黑" w:eastAsia="楷体;微软雅黑" w:cs="楷体;微软雅黑"/>
                                <w:color w:val="403152"/>
                                <w:lang w:val="en-US" w:eastAsia="zh-CN" w:bidi="ar-SA"/>
                              </w:rPr>
                              <w:t xml:space="preserve">   站军姿、练稍息、叠被子----这些动作一遍又一遍重复，一遍又一遍。看似这几个简单的动作，却要求我们注意力高度集中，手脚头脑并用，并有着坚持不懈的毅力，这第一天的训练，我深刻体会到“站有站相，坐有坐相，一个口令。一个动作。服从是军人天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;微软雅黑" w:hAnsi="楷体;微软雅黑" w:eastAsia="楷体;微软雅黑" w:cs="楷体;微软雅黑"/>
                                <w:color w:val="403152"/>
                                <w:lang w:val="en-US" w:eastAsia="zh-CN" w:bidi="ar-SA"/>
                              </w:rPr>
                              <w:t xml:space="preserve">               —— 杨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62.4pt;width:206.95pt;height:1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楷体;微软雅黑" w:hAnsi="楷体;微软雅黑" w:eastAsia="楷体;微软雅黑" w:cs="楷体;微软雅黑"/>
                          <w:color w:val="403152"/>
                          <w:lang w:val="en-US" w:eastAsia="zh-CN" w:bidi="ar-SA"/>
                        </w:rPr>
                        <w:t xml:space="preserve">   站军姿、练稍息、叠被子----这些动作一遍又一遍重复，一遍又一遍。看似这几个简单的动作，却要求我们注意力高度集中，手脚头脑并用，并有着坚持不懈的毅力，这第一天的训练，我深刻体会到“站有站相，坐有坐相，一个口令。一个动作。服从是军人天职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楷体;微软雅黑" w:hAnsi="楷体;微软雅黑" w:eastAsia="楷体;微软雅黑" w:cs="楷体;微软雅黑"/>
                          <w:color w:val="403152"/>
                          <w:lang w:val="en-US" w:eastAsia="zh-CN" w:bidi="ar-SA"/>
                        </w:rPr>
                        <w:t xml:space="preserve">               —— 杨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dashstyle="longdash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980690" cy="1892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drawing>
          <wp:inline distT="0" distB="0" distL="0" distR="0">
            <wp:extent cx="2852420" cy="1604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</w:rPr>
        <w:t>古人古言：不见征戎儿，岂知关山苦。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4"/>
        </w:rPr>
        <w:t xml:space="preserve">                                                            </w:t>
      </w:r>
      <w:r>
        <w:rPr>
          <w:b/>
          <w:i/>
          <w:color w:val="FF0000"/>
          <w:sz w:val="24"/>
        </w:rPr>
        <w:t>-------</w:t>
      </w:r>
      <w:r>
        <w:rPr>
          <w:b/>
          <w:i/>
          <w:color w:val="FF0000"/>
          <w:sz w:val="24"/>
        </w:rPr>
        <w:t>李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6:00Z</dcterms:created>
  <dc:creator>user</dc:creator>
  <dc:description/>
  <cp:keywords/>
  <dc:language>en-US</dc:language>
  <cp:lastModifiedBy>Lenovo User</cp:lastModifiedBy>
  <dcterms:modified xsi:type="dcterms:W3CDTF">2016-10-10T02:32:00Z</dcterms:modified>
  <cp:revision>33</cp:revision>
  <dc:subject/>
  <dc:title> </dc:title>
</cp:coreProperties>
</file>