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陪伴是最长情的告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徐红慧老师的军训陪练心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天朗气清，秋风送爽，今天是我和高一新生们进入常州国防园的第二天，大家都熟悉了这里的环境，一切都井然有序，跟昨天相比，孩子们的仪表更整齐，动作也规范多了，这些变化靠的是教官们严格又耐心的讲解和指导，离不开孩子们的刻苦训练。看着这些“新兵”越来越有模有样，作为班主任我满心欢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希望我的学生能平安。今天我班上有两位同学身体陆续出现状况，在晨练时一个女生呕吐，在吃早饭前又有一名男生突然晕倒，所幸在妥善处理后情况都转为良好，虚惊一场，上帝保佑！不过这两件事中也有让我感动的地方，我看到了遇到困难时学生间相互搀扶的姐妹情，张校医遇事冷静准确快速的处理风格，还有整个年级团队的高效运作，为学生的健康和安全保驾护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希望我的学生更坚毅。这次来国防园有幸目睹一批特警也在进行体能训练，这些钢铁长城般的身躯时时爆发出洪荒之力，“哈——哈——哈——”的喊声震彻云霄，听得人荡气回肠、神清气爽！这样的眼福，适时地给我们的学生树立了最好的榜样，从这些威武的特警身上，学生们会更懂得什么叫男子汉，什么叫坚忍不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对学生们的希望远不止这些，在后面的五天陪伴中，我们还要经历许多的点点滴滴，希望孩子们飞得更高、更远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微软用户</dc:creator>
  <dc:description/>
  <cp:keywords/>
  <dc:language>en-US</dc:language>
  <cp:lastModifiedBy>微软用户</cp:lastModifiedBy>
  <dcterms:modified xsi:type="dcterms:W3CDTF">2016-10-09T10:16:00Z</dcterms:modified>
  <cp:revision>3</cp:revision>
  <dc:subject/>
  <dc:title>陪伴是最长情的告白</dc:title>
</cp:coreProperties>
</file>