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军训心得——周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不知不觉已经到了军训的第三天，早上便飘起了毛毛细雨，寒风刺骨，我们毅立在广场上，渐渐地我们也习惯了军训生活，再苦再累的军训日子似乎也阻碍不了我们前进的步伐，“战场上”我们严肃认真，眼睛目视前方，随时等待着教官的命令。休息时我们聚成一团，相互谈笑风生，伴随着阵阵的笑声，我感觉我们更加团结了，我们这个集体的力量得到了升华。团结就是力量，只要我们更加团结，那么就一定会渡过难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军训心得——恽宇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时间转眼流逝，很快便迎来了在国防园的第三天。早上起来，发现身上的酸痛比第二天又加重了一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穿戴好衣帽后，我顺着人潮来到了教学楼下集中，一阵寒意向我袭来，我立马缩了缩脖子，把衣服拉了拉，想要依靠衣服找到一丝温暖。“立正！”教官站在大部队前大声发令。无奈，我只好乖乖站正。不一会，一滴清凉的感觉轻轻触碰了我的鼻尖，我意思到下雨了，不免心里有些庆幸，因为这几天天气凉爽，不用在炎炎烈日下冒汗练习军姿，太棒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吃过早饭，整理好内务后，雨停了，我们又开始了上午的练习。教官命令我们复习了前两天的动作后，便教我们做“跑步”的动作。在练习中，教官说“动作不对要做</w:t>
      </w:r>
      <w:r>
        <w:rPr>
          <w:lang w:val="en-US" w:eastAsia="zh-CN"/>
        </w:rPr>
        <w:t>20</w:t>
      </w:r>
      <w:r>
        <w:rPr>
          <w:lang w:val="en-US" w:eastAsia="zh-CN"/>
        </w:rPr>
        <w:t>个俯卧撑！”吓得我精神紧绷，特害怕出现差错，可越害怕就越容易出错。当教官犀利的眼神看向我时，我浑身一抖，那眼神仿佛是把飞刀，分分钟就能把我的小命夺了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下午两三个小时就一直练习“齐步”和“跑步”，我总算能把口令和动作一一对应上了，还算有点进步，快结束时，集体大部队进行了一个班级展示。我们班在展示中表现得不算好，结果受到了教官的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很快一天就过去了。夜幕降临，天上的星星在调皮的眨着双眼，我带着疲倦进入了甜美的梦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军训感想——第二天——肖梦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军训好累啊，一个回合训练下来，大家身体不同部位的肌肉都酸疼酸疼的。然而可喜的是，迄今为止，没有一个人因为苦、累而产生退出的念头。就连平日比较娇气的人，这些天也都是咬牙坚持了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我们保持着乐观主义精神，无论是训练艰苦，还是经常性地受罚，我们都乐观面对，轻松应对。快乐地训练，那么每天的任务在快乐中度过。无论苦累，微笑面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今天，教官对我们说了国防园内一个退役的团长的故事，我们心里升腾起对中国军人们、对中队的崇高敬意。由此，我们往后的每一个军姿动作，都变得严肃认真。我们更深刻地理解到，什么才是发自内心得尊重与敬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军训心得三——张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军训已经过去了一半，今天天气阴外加小雨，我们还在操场上苦练着，重复着一遍又一遍的动作，尽管枯燥，但我们苦练着，因为在这里我们明白作为一个军人因该有的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今天晚饭前，每班进行了会操，我们一至五班在操场上展示各班的风采。我们要学习好的班级，并校正自身的缺点。展示完后，教官命令我们蹲着，并指出我们的错误，我感到形势的严峻，并且自身十分愧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在烟雨朦胧的操场上，我们的心里五味杂陈，有愧疚，有失望，又有对接下来练习的期盼，希望明后两天，我们能够努力学习，得到教官和老师的认可。在最后的考试中，取得好的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54:18Z</dcterms:created>
  <dc:creator>cpx</dc:creator>
  <dc:description/>
  <dc:language>en-US</dc:language>
  <cp:lastModifiedBy>cpx</cp:lastModifiedBy>
  <dcterms:modified xsi:type="dcterms:W3CDTF">2015-10-10T09:32:26Z</dcterms:modified>
  <cp:revision>0</cp:revision>
  <dc:subject/>
  <dc:title>军训心得——周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