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11.4pt;height:75.7pt;mso-wrap-style:none;v-text-anchor:middle" type="_x0000_t136">
            <v:path textpathok="t"/>
            <v:textpath on="t" fitshape="t" string="高一（3）班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-10795</wp:posOffset>
                </wp:positionV>
                <wp:extent cx="207899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10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军训小报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7pt;height:95.3pt;mso-wrap-distance-left:9.05pt;mso-wrap-distance-right:9.05pt;mso-wrap-distance-top:0pt;mso-wrap-distance-bottom:0pt;margin-top:-0.8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军训小报第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5715</wp:posOffset>
                </wp:positionV>
                <wp:extent cx="5612130" cy="2388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88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军训感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焦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今天是军训第二天，总的来说还是有点不好，当然这只是我们的想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   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靠脚”“转身”“起立”“练走”这一个个看似简单的动作我们却重复了几十遍，甚至到了几百遍，原因是什么？我想原因就只有一个——我们做的不够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什么是好？为什么做不好？怎么做好？这是困扰我的三个问题，还或许有些人也在想这样的问题。但我认为，在接下来的几天内，我们势必会将这个问题解决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9pt;height:188.1pt;mso-wrap-distance-left:9.05pt;mso-wrap-distance-right:9.05pt;mso-wrap-distance-top:0pt;mso-wrap-distance-bottom:0pt;margin-top:-0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军训感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 w:eastAsia="zh-CN"/>
                        </w:rPr>
                        <w:t>焦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今天是军训第二天，总的来说还是有点不好，当然这只是我们的想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   “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靠脚”“转身”“起立”“练走”这一个个看似简单的动作我们却重复了几十遍，甚至到了几百遍，原因是什么？我想原因就只有一个——我们做的不够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什么是好？为什么做不好？怎么做好？这是困扰我的三个问题，还或许有些人也在想这样的问题。但我认为，在接下来的几天内，我们势必会将这个问题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1143000" cy="990600"/>
                <wp:effectExtent l="19050" t="19685" r="367030" b="76200"/>
                <wp:wrapNone/>
                <wp:docPr id="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cloudCallout">
                          <a:avLst>
                            <a:gd name="adj1" fmla="val 77111"/>
                            <a:gd name="adj2" fmla="val 52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>精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>瞬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9" fillcolor="white" stroked="t" o:allowincell="f" style="position:absolute;margin-left:-12pt;margin-top:0.75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>精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>瞬间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620000" cy="7620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76200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27305</wp:posOffset>
                </wp:positionV>
                <wp:extent cx="5887720" cy="209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9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firstLine="420"/>
                              <w:jc w:val="both"/>
                              <w:rPr>
                                <w:rFonts w:ascii="锐字云字库行楷体1.0" w:hAnsi="锐字云字库行楷体1.0" w:eastAsia="锐字云字库行楷体1.0" w:cs="锐字云字库行楷体1.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家长寄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锐字云字库行楷体1.0" w:hAnsi="锐字云字库行楷体1.0" w:cs="锐字云字库行楷体1.0" w:eastAsia="锐字云字库行楷体1.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今天是进入高中军训的第一天，看到老师发的照片中你那立正列队的标准姿势，我非常欣喜，军训前我还在担忧你是否能顺利度过，看来我是小看了你。七天的军营生活，它可以磨练你的意志，也可以锻炼自己的身体，有些是需要坚持的，学习的过程中的也是如此！      ——瞿彬雨妈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锐字云字库行楷体1.0" w:hAnsi="锐字云字库行楷体1.0" w:eastAsia="锐字云字库行楷体1.0" w:cs="锐字云字库行楷体1.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锐字云字库行楷体1.0" w:cs="锐字云字库行楷体1.0" w:ascii="锐字云字库行楷体1.0" w:hAnsi="锐字云字库行楷体1.0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3.6pt;height:164.7pt;mso-wrap-distance-left:9.05pt;mso-wrap-distance-right:9.05pt;mso-wrap-distance-top:0pt;mso-wrap-distance-bottom:0pt;margin-top:2.15pt;mso-position-vertical-relative:text;margin-left:-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firstLine="420"/>
                        <w:jc w:val="both"/>
                        <w:rPr>
                          <w:rFonts w:ascii="锐字云字库行楷体1.0" w:hAnsi="锐字云字库行楷体1.0" w:eastAsia="锐字云字库行楷体1.0" w:cs="锐字云字库行楷体1.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zh-CN"/>
                        </w:rPr>
                        <w:t>家长寄语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ascii="锐字云字库行楷体1.0" w:hAnsi="锐字云字库行楷体1.0" w:cs="锐字云字库行楷体1.0" w:eastAsia="锐字云字库行楷体1.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今天是进入高中军训的第一天，看到老师发的照片中你那立正列队的标准姿势，我非常欣喜，军训前我还在担忧你是否能顺利度过，看来我是小看了你。七天的军营生活，它可以磨练你的意志，也可以锻炼自己的身体，有些是需要坚持的，学习的过程中的也是如此！      ——瞿彬雨妈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锐字云字库行楷体1.0" w:hAnsi="锐字云字库行楷体1.0" w:eastAsia="锐字云字库行楷体1.0" w:cs="锐字云字库行楷体1.0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锐字云字库行楷体1.0" w:cs="锐字云字库行楷体1.0" w:ascii="锐字云字库行楷体1.0" w:hAnsi="锐字云字库行楷体1.0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锐字云字库行楷体1.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dc:language>en-US</dc:language>
  <cp:lastModifiedBy>cpx</cp:lastModifiedBy>
  <dcterms:modified xsi:type="dcterms:W3CDTF">2015-10-06T14:03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