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军训第一天心得和体会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420"/>
        <w:rPr/>
      </w:pPr>
      <w:r>
        <w:rPr/>
        <w:t>如果连第一天都挺不过去，那么怎么能度过后面的日子，所以再苦再累也不能放弃。——周海</w:t>
      </w:r>
    </w:p>
    <w:p>
      <w:pPr>
        <w:pStyle w:val="Normal"/>
        <w:ind w:firstLine="420"/>
        <w:rPr/>
      </w:pPr>
      <w:r>
        <w:rPr/>
        <w:t>我们要有集体荣誉感，为班级添光，不能为班级和学校抹黑。——张瑜</w:t>
      </w:r>
    </w:p>
    <w:p>
      <w:pPr>
        <w:pStyle w:val="Normal"/>
        <w:ind w:firstLine="420"/>
        <w:rPr/>
      </w:pPr>
      <w:r>
        <w:rPr/>
        <w:t>我反应比较慢，所以我每一次都全神贯注地听教官的命令……一个稍不小心就不影响自己的动作导致班级整体动作的不完美。——潘一诺</w:t>
      </w:r>
    </w:p>
    <w:p>
      <w:pPr>
        <w:pStyle w:val="Normal"/>
        <w:ind w:firstLine="420"/>
        <w:rPr/>
      </w:pPr>
      <w:r>
        <w:rPr/>
        <w:t>从明天开始，又是新的一天，又要开始训练，我会努力去做，把什么都做好，做不到最好，也要做到更好。——潘珂</w:t>
      </w:r>
    </w:p>
    <w:p>
      <w:pPr>
        <w:pStyle w:val="Normal"/>
        <w:ind w:firstLine="420"/>
        <w:rPr/>
      </w:pPr>
      <w:r>
        <w:rPr/>
        <w:t>简单的“向左转、向右转”对于我们来说，却是那么的难，因为这不再像我们以前练习那样随心所欲。这样简单的动作的练习考验了我们做事认真的态度。——秦瑞</w:t>
      </w:r>
    </w:p>
    <w:p>
      <w:pPr>
        <w:pStyle w:val="Normal"/>
        <w:ind w:firstLine="420"/>
        <w:rPr/>
      </w:pPr>
      <w:r>
        <w:rPr/>
        <w:t>在教官的严厉训练下，同学们个个恪守规矩，虽觉得苦不堪言，却也要咬牙坚持下来。重复的动作固然乏味，但是越来越整齐的队伍也是令人欣慰的。——肖梦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1:00Z</dcterms:created>
  <dc:creator>cpx</dc:creator>
  <dc:description/>
  <cp:keywords/>
  <dc:language>en-US</dc:language>
  <cp:lastModifiedBy>cpx</cp:lastModifiedBy>
  <dcterms:modified xsi:type="dcterms:W3CDTF">2015-10-06T07:22:00Z</dcterms:modified>
  <cp:revision>2</cp:revision>
  <dc:subject/>
  <dc:title>军训第一天心得和体会</dc:title>
</cp:coreProperties>
</file>