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hakuyoxingshu7000;宋体"/>
          <w:sz w:val="84"/>
          <w:szCs w:val="84"/>
          <w:lang w:val="en-US" w:eastAsia="en-US"/>
        </w:rPr>
      </w:pPr>
      <w:r>
        <w:rPr>
          <w:rFonts w:cs="hakuyoxingshu7000;宋体" w:ascii="宋体;SimSun" w:hAnsi="宋体;SimSun"/>
          <w:sz w:val="84"/>
          <w:szCs w:val="8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92390</wp:posOffset>
                </wp:positionH>
                <wp:positionV relativeFrom="paragraph">
                  <wp:posOffset>-1254760</wp:posOffset>
                </wp:positionV>
                <wp:extent cx="6858000" cy="10797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797480"/>
                          <a:chOff x="0" y="0"/>
                          <a:chExt cx="6858000" cy="1079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39920" cy="84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9924" t="26457" r="6746" b="0"/>
                          <a:stretch/>
                        </pic:blipFill>
                        <pic:spPr>
                          <a:xfrm>
                            <a:off x="1371600" y="8292600"/>
                            <a:ext cx="5486400" cy="25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7pt;margin-top:-98.8pt;width:540pt;height:850.25pt" coordorigin="12114,-1976" coordsize="10800,17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14;top:-1976;width:10613;height:133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274;top:11083;width:8639;height:39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9805</wp:posOffset>
                </wp:positionH>
                <wp:positionV relativeFrom="paragraph">
                  <wp:posOffset>-817245</wp:posOffset>
                </wp:positionV>
                <wp:extent cx="8500110" cy="4438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9960" cy="44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7.15pt;margin-top:-64.35pt;width:669.25pt;height:34.9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pt;margin-top:27.9pt;width:168pt;height:32.5pt;mso-wrap-style:none;v-text-anchor:middle;mso-position-horizontal-relative:page;mso-position-vertical-relative:page" type="_x0000_t136">
            <v:path textpathok="t"/>
            <v:textpath on="t" fitshape="t" string="军训小报" style="font-family:&quot;楷体_GB2312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8616950</wp:posOffset>
            </wp:positionV>
            <wp:extent cx="9824720" cy="9340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72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010150</wp:posOffset>
            </wp:positionH>
            <wp:positionV relativeFrom="page">
              <wp:posOffset>703580</wp:posOffset>
            </wp:positionV>
            <wp:extent cx="4356100" cy="56235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420225</wp:posOffset>
            </wp:positionH>
            <wp:positionV relativeFrom="page">
              <wp:posOffset>434340</wp:posOffset>
            </wp:positionV>
            <wp:extent cx="4356100" cy="55759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557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705340</wp:posOffset>
                </wp:positionH>
                <wp:positionV relativeFrom="page">
                  <wp:posOffset>916305</wp:posOffset>
                </wp:positionV>
                <wp:extent cx="3701415" cy="859790"/>
                <wp:effectExtent l="243840" t="464185" r="2425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520" cy="85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行楷" w:hAnsi="华文行楷" w:eastAsia="华文行楷" w:cs="华文行楷"/>
                                <w:lang w:bidi="hi-IN"/>
                              </w:rPr>
                              <w:t>雨中半小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4.2pt;margin-top:72.15pt;width:291.4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行楷" w:hAnsi="华文行楷" w:eastAsia="华文行楷" w:cs="华文行楷"/>
                          <w:lang w:bidi="hi-IN"/>
                        </w:rPr>
                        <w:t>雨中半小时</w:t>
                      </w:r>
                    </w:p>
                  </w:txbxContent>
                </v:textbox>
                <v:path textpathok="t"/>
                <v:textpath on="t" fitshape="t" string="雨中半小时" style="font-family:&quot;华文行楷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-27pt;margin-top:7.8pt;width:316.45pt;height:51.7pt;mso-wrap-style:none;v-text-anchor:middle" type="_x0000_t136">
            <v:path textpathok="t"/>
            <v:textpath on="t" fitshape="t" string="军训心得与体会" style="font-family:&quot;楷体_GB2312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9805</wp:posOffset>
                </wp:positionH>
                <wp:positionV relativeFrom="paragraph">
                  <wp:posOffset>-948690</wp:posOffset>
                </wp:positionV>
                <wp:extent cx="1333500" cy="9048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25pt;mso-wrap-distance-left:9.05pt;mso-wrap-distance-right:9.05pt;mso-wrap-distance-top:0pt;mso-wrap-distance-bottom:0pt;margin-top:-74.7pt;mso-position-vertical-relative:text;margin-left:-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817245</wp:posOffset>
                </wp:positionV>
                <wp:extent cx="4229100" cy="3962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常州市新桥中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连队制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主编：胡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1.2pt;mso-wrap-distance-left:9.05pt;mso-wrap-distance-right:9.05pt;mso-wrap-distance-top:0pt;mso-wrap-distance-bottom:0pt;margin-top:-64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常州市新桥中学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连队制作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2013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b/>
                          <w:sz w:val="24"/>
                        </w:rPr>
                        <w:t>10</w:t>
                      </w:r>
                      <w:r>
                        <w:rPr>
                          <w:b/>
                          <w:sz w:val="24"/>
                        </w:rPr>
                        <w:t>月主编：胡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1015</wp:posOffset>
                </wp:positionH>
                <wp:positionV relativeFrom="paragraph">
                  <wp:posOffset>-229235</wp:posOffset>
                </wp:positionV>
                <wp:extent cx="3674110" cy="47891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478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7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6"/>
                                <w:szCs w:val="36"/>
                              </w:rPr>
                              <w:t xml:space="preserve">军训心得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今天第一次穿上迷彩服，不由地感到自豪。经过一天的训练才体会到军队训练的严格，细小到吃饭、走路、站立、说话都有明确、严格的规定。而且要求所有人动作整齐、规范。因为我们是一个整体，有福同享，有难同当！                    ——刘尊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今天是军训的第一天，一切都有序地进行着。虽然很苦很累，但是我觉得军训就是让我们来磨砺自己的，辛苦是必须的，没有什么好抱怨的！而且我很享受这种坚持的过程！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32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林 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军训第一天，既兴奋又紧张，也真正理解了军训。军训可以磨练人的意志。在站军姿时要一动不动，有事要报告，声音还要洪亮，令我印象深刻的还有下蹲，真是辛苦。这里最讲究的还是纪律，遵守纪律既考验我们的素质，也考验大家的团结。我们要做一个守纪律、有素质、讲团结的人！             ——单  强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满满的期待与喜悦之后，见识了严格的军训训练。一天训练下来身体很累，但在训练中纠正了不少平时的不良习惯，感觉很充实！  ——邵林江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377.1pt;mso-wrap-distance-left:9.05pt;mso-wrap-distance-right:9.05pt;mso-wrap-distance-top:0pt;mso-wrap-distance-bottom:0pt;margin-top:-18.05pt;mso-position-vertical-relative:text;margin-left:3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97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6"/>
                          <w:szCs w:val="36"/>
                        </w:rPr>
                        <w:t xml:space="preserve">军训心得 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今天第一次穿上迷彩服，不由地感到自豪。经过一天的训练才体会到军队训练的严格，细小到吃饭、走路、站立、说话都有明确、严格的规定。而且要求所有人动作整齐、规范。因为我们是一个整体，有福同享，有难同当！                    ——刘尊珍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今天是军训的第一天，一切都有序地进行着。虽然很苦很累，但是我觉得军训就是让我们来磨砺自己的，辛苦是必须的，没有什么好抱怨的！而且我很享受这种坚持的过程！            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32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>——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林 倩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军训第一天，既兴奋又紧张，也真正理解了军训。军训可以磨练人的意志。在站军姿时要一动不动，有事要报告，声音还要洪亮，令我印象深刻的还有下蹲，真是辛苦。这里最讲究的还是纪律，遵守纪律既考验我们的素质，也考验大家的团结。我们要做一个守纪律、有素质、讲团结的人！             ——单  强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满满的期待与喜悦之后，见识了严格的军训训练。一天训练下来身体很累，但在训练中纠正了不少平时的不良习惯，感觉很充实！  ——邵林江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4782185" cy="4953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4700</wp:posOffset>
                </wp:positionH>
                <wp:positionV relativeFrom="paragraph">
                  <wp:posOffset>13335</wp:posOffset>
                </wp:positionV>
                <wp:extent cx="3815715" cy="40424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404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6"/>
                                <w:szCs w:val="36"/>
                              </w:rPr>
                              <w:t>军训第一天犯了两次错误，被罚蹲！虽然被风吹，被雨淋，很冷，蹲了半小时，腿也很麻，几次站起来都站不稳。但是并不觉得委屈，因为既然犯错了，就要承担后果。这正是我们展现责任和担当的时刻。                 ——陈  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5pt;height:318.3pt;mso-wrap-distance-left:9.05pt;mso-wrap-distance-right:9.05pt;mso-wrap-distance-top:0pt;mso-wrap-distance-bottom:0pt;margin-top:1.05pt;mso-position-vertical-relative:text;margin-left:3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6"/>
                          <w:szCs w:val="36"/>
                        </w:rPr>
                        <w:t>军训第一天犯了两次错误，被罚蹲！虽然被风吹，被雨淋，很冷，蹲了半小时，腿也很麻，几次站起来都站不稳。但是并不觉得委屈，因为既然犯错了，就要承担后果。这正是我们展现责任和担当的时刻。                 ——陈  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431155</wp:posOffset>
            </wp:positionH>
            <wp:positionV relativeFrom="paragraph">
              <wp:posOffset>297180</wp:posOffset>
            </wp:positionV>
            <wp:extent cx="4740275" cy="637921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2626995</wp:posOffset>
                </wp:positionV>
                <wp:extent cx="3667125" cy="862965"/>
                <wp:effectExtent l="5715" t="6985" r="3810" b="444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960" cy="86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我们是一个整体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pt;margin-top:206.85pt;width:288.7pt;height:67.9pt;mso-wrap-style:none;v-text-anchor:middle;mso-position-horizontal-relative:page;mso-position-vertic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我们是一个整体！</w:t>
                      </w:r>
                    </w:p>
                  </w:txbxContent>
                </v:textbox>
                <v:path textpathok="t"/>
                <v:textpath on="t" fitshape="t" string="我们是一个整体！" style="font-family:&quot;华文新魏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72965</wp:posOffset>
                </wp:positionH>
                <wp:positionV relativeFrom="page">
                  <wp:posOffset>7538085</wp:posOffset>
                </wp:positionV>
                <wp:extent cx="3282315" cy="2557780"/>
                <wp:effectExtent l="23495" t="100965" r="99695" b="254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85600">
                          <a:off x="0" y="0"/>
                          <a:ext cx="3282480" cy="2557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996633"/>
                          </a:solidFill>
                          <a:prstDash val="lgDashDotDot"/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ctr" rot="1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67.95pt;margin-top:593.5pt;width:258.4pt;height:201.35pt;mso-wrap-style:square;v-text-anchor:middle;rotation:360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996633" weight="38160" dashstyle="longdashdotdot" joinstyle="miter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087100</wp:posOffset>
                </wp:positionH>
                <wp:positionV relativeFrom="page">
                  <wp:posOffset>5995035</wp:posOffset>
                </wp:positionV>
                <wp:extent cx="3686175" cy="2632075"/>
                <wp:effectExtent l="23495" t="102235" r="99695" b="254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85600">
                          <a:off x="0" y="0"/>
                          <a:ext cx="3686040" cy="263196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996633"/>
                          </a:solidFill>
                          <a:prstDash val="lgDashDotDot"/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ctr" rot="1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2.95pt;margin-top:472.05pt;width:290.2pt;height:207.2pt;mso-wrap-style:square;v-text-anchor:middle;rotation:360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996633" weight="38160" dashstyle="longdashdotdot" joinstyle="miter" endcap="flat"/>
                <v:shadow on="t" obscured="f" color="black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59655</wp:posOffset>
                </wp:positionH>
                <wp:positionV relativeFrom="paragraph">
                  <wp:posOffset>1188720</wp:posOffset>
                </wp:positionV>
                <wp:extent cx="3627755" cy="46005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460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本来抱着玩玩的心态来到国防园。但一天训练下来，着实严格。更重要的是我们明白了我们是一个团体，站在队列里，我们的每一个动作都关系着整个集体的利益。以后我们要注意自己的言行举止。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朱晓蓉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37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军训第一天我明白了班级是一个整体。不论军训中将面对多大困难，接受多少考验，我们风雨与共，绝不退缩！军训仍将继续，苦仍要捱，让我们放松心态迎接它吧！                      ——贾  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第一天军训，见识了教官的严格。更没想到，夜训时我们违纪雨中罚蹲半小时。班主任也陪着我们淋雨吹风。从中我明白了“我们是一个整体”“我们荣辱与共”我们会改进，为集体争取荣誉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班西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362.25pt;mso-wrap-distance-left:9.05pt;mso-wrap-distance-right:9.05pt;mso-wrap-distance-top:0pt;mso-wrap-distance-bottom:0pt;margin-top:93.6pt;mso-position-vertical-relative:text;margin-left:-3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本来抱着玩玩的心态来到国防园。但一天训练下来，着实严格。更重要的是我们明白了我们是一个团体，站在队列里，我们的每一个动作都关系着整个集体的利益。以后我们要注意自己的言行举止。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9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—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朱晓蓉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37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军训第一天我明白了班级是一个整体。不论军训中将面对多大困难，接受多少考验，我们风雨与共，绝不退缩！军训仍将继续，苦仍要捱，让我们放松心态迎接它吧！                      ——贾  磊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第一天军训，见识了教官的严格。更没想到，夜训时我们违纪雨中罚蹲半小时。班主任也陪着我们淋雨吹风。从中我明白了“我们是一个整体”“我们荣辱与共”我们会改进，为集体争取荣誉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班西燕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0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040</wp:posOffset>
                </wp:positionH>
                <wp:positionV relativeFrom="paragraph">
                  <wp:posOffset>5177790</wp:posOffset>
                </wp:positionV>
                <wp:extent cx="952500" cy="2762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1.75pt;mso-wrap-distance-left:9.05pt;mso-wrap-distance-right:9.05pt;mso-wrap-distance-top:0pt;mso-wrap-distance-bottom:0pt;margin-top:407.7pt;mso-position-vertical-relative:text;margin-left:2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9610</wp:posOffset>
                </wp:positionH>
                <wp:positionV relativeFrom="paragraph">
                  <wp:posOffset>4002405</wp:posOffset>
                </wp:positionV>
                <wp:extent cx="3089275" cy="17075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4490" cy="161480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4490" cy="161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134.45pt;mso-wrap-distance-left:9.05pt;mso-wrap-distance-right:9.05pt;mso-wrap-distance-top:0pt;mso-wrap-distance-bottom:0pt;margin-top:315.15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4490" cy="161480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4490" cy="161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1350</wp:posOffset>
                </wp:positionH>
                <wp:positionV relativeFrom="paragraph">
                  <wp:posOffset>6386195</wp:posOffset>
                </wp:positionV>
                <wp:extent cx="1399540" cy="2273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17.9pt;mso-wrap-distance-left:9.05pt;mso-wrap-distance-right:9.05pt;mso-wrap-distance-top:0pt;mso-wrap-distance-bottom:0pt;margin-top:502.85pt;mso-position-vertical-relative:text;margin-left:3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2740</wp:posOffset>
                </wp:positionH>
                <wp:positionV relativeFrom="paragraph">
                  <wp:posOffset>5406390</wp:posOffset>
                </wp:positionV>
                <wp:extent cx="2379345" cy="56896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军训，开始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44.8pt;mso-wrap-distance-left:9.05pt;mso-wrap-distance-right:9.05pt;mso-wrap-distance-top:0pt;mso-wrap-distance-bottom:0pt;margin-top:425.7pt;mso-position-vertical-relative:text;margin-left:-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54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军训，开始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5920</wp:posOffset>
                </wp:positionH>
                <wp:positionV relativeFrom="paragraph">
                  <wp:posOffset>5688965</wp:posOffset>
                </wp:positionV>
                <wp:extent cx="1210310" cy="80645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 xml:space="preserve">国防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我们，来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63.5pt;mso-wrap-distance-left:9.05pt;mso-wrap-distance-right:9.05pt;mso-wrap-distance-top:0pt;mso-wrap-distance-bottom:0pt;margin-top:447.95pt;mso-position-vertical-relative:text;margin-left:2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 xml:space="preserve">国防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我们，来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85205</wp:posOffset>
                </wp:positionH>
                <wp:positionV relativeFrom="paragraph">
                  <wp:posOffset>3863340</wp:posOffset>
                </wp:positionV>
                <wp:extent cx="2900045" cy="636905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终于要开饭了，好幸福啊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0.15pt;mso-wrap-distance-left:9.05pt;mso-wrap-distance-right:9.05pt;mso-wrap-distance-top:0pt;mso-wrap-distance-bottom:0pt;margin-top:304.2pt;mso-position-vertical-relative:text;margin-left:4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终于要开饭了，好幸福啊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3"/>
      <w:type w:val="nextPage"/>
      <w:pgSz w:orient="landscape" w:w="23811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新魏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4:00Z</dcterms:created>
  <dc:creator>MC SYSTEM</dc:creator>
  <dc:description/>
  <cp:keywords/>
  <dc:language>en-US</dc:language>
  <cp:lastModifiedBy>微软用户</cp:lastModifiedBy>
  <dcterms:modified xsi:type="dcterms:W3CDTF">2013-10-08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