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371600" cy="128778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07pt;margin-top:7.8pt;width:107.95pt;height:101.35pt;mso-wrap-style:none;v-text-anchor:middle">
                <v:fill o:detectmouseclick="t" color2="#ff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2278380"/>
                <wp:effectExtent l="3810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88400">
                          <a:off x="0" y="0"/>
                          <a:ext cx="114480" cy="227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7e8ff" stroked="f" o:allowincell="f" style="position:absolute;margin-left:477pt;margin-top:-0.05pt;width:8.95pt;height:179.35pt;mso-wrap-style:none;v-text-anchor:middle;rotation:178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231140</wp:posOffset>
                </wp:positionV>
                <wp:extent cx="5943600" cy="1634490"/>
                <wp:effectExtent l="0" t="0" r="4445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574">
                              <a:moveTo>
                                <a:pt x="0" y="2548"/>
                              </a:moveTo>
                              <a:cubicBezTo>
                                <a:pt x="285" y="2561"/>
                                <a:pt x="570" y="2574"/>
                                <a:pt x="900" y="2392"/>
                              </a:cubicBezTo>
                              <a:cubicBezTo>
                                <a:pt x="1230" y="2210"/>
                                <a:pt x="1860" y="1768"/>
                                <a:pt x="1980" y="1456"/>
                              </a:cubicBezTo>
                              <a:cubicBezTo>
                                <a:pt x="2100" y="1144"/>
                                <a:pt x="1800" y="676"/>
                                <a:pt x="1620" y="520"/>
                              </a:cubicBezTo>
                              <a:cubicBezTo>
                                <a:pt x="1440" y="364"/>
                                <a:pt x="1050" y="416"/>
                                <a:pt x="900" y="520"/>
                              </a:cubicBezTo>
                              <a:cubicBezTo>
                                <a:pt x="750" y="624"/>
                                <a:pt x="600" y="884"/>
                                <a:pt x="720" y="1144"/>
                              </a:cubicBezTo>
                              <a:cubicBezTo>
                                <a:pt x="840" y="1404"/>
                                <a:pt x="1320" y="2002"/>
                                <a:pt x="1620" y="2080"/>
                              </a:cubicBezTo>
                              <a:cubicBezTo>
                                <a:pt x="1920" y="2158"/>
                                <a:pt x="2340" y="1820"/>
                                <a:pt x="2520" y="1612"/>
                              </a:cubicBezTo>
                              <a:cubicBezTo>
                                <a:pt x="2700" y="1404"/>
                                <a:pt x="2820" y="910"/>
                                <a:pt x="2700" y="832"/>
                              </a:cubicBezTo>
                              <a:cubicBezTo>
                                <a:pt x="2580" y="754"/>
                                <a:pt x="1770" y="936"/>
                                <a:pt x="1800" y="1144"/>
                              </a:cubicBezTo>
                              <a:cubicBezTo>
                                <a:pt x="1830" y="1352"/>
                                <a:pt x="2580" y="2028"/>
                                <a:pt x="2880" y="2080"/>
                              </a:cubicBezTo>
                              <a:cubicBezTo>
                                <a:pt x="3180" y="2132"/>
                                <a:pt x="3420" y="1404"/>
                                <a:pt x="3600" y="1456"/>
                              </a:cubicBezTo>
                              <a:cubicBezTo>
                                <a:pt x="3780" y="1508"/>
                                <a:pt x="4020" y="2262"/>
                                <a:pt x="3960" y="2392"/>
                              </a:cubicBezTo>
                              <a:cubicBezTo>
                                <a:pt x="3900" y="2522"/>
                                <a:pt x="3180" y="2418"/>
                                <a:pt x="3240" y="2236"/>
                              </a:cubicBezTo>
                              <a:cubicBezTo>
                                <a:pt x="3300" y="2054"/>
                                <a:pt x="4260" y="1560"/>
                                <a:pt x="4320" y="1300"/>
                              </a:cubicBezTo>
                              <a:cubicBezTo>
                                <a:pt x="4380" y="1040"/>
                                <a:pt x="3780" y="676"/>
                                <a:pt x="3600" y="676"/>
                              </a:cubicBezTo>
                              <a:cubicBezTo>
                                <a:pt x="3420" y="676"/>
                                <a:pt x="3150" y="1196"/>
                                <a:pt x="3240" y="1300"/>
                              </a:cubicBezTo>
                              <a:cubicBezTo>
                                <a:pt x="3330" y="1404"/>
                                <a:pt x="3870" y="1144"/>
                                <a:pt x="4140" y="1300"/>
                              </a:cubicBezTo>
                              <a:cubicBezTo>
                                <a:pt x="4410" y="1456"/>
                                <a:pt x="4650" y="2366"/>
                                <a:pt x="4860" y="2236"/>
                              </a:cubicBezTo>
                              <a:cubicBezTo>
                                <a:pt x="5070" y="2106"/>
                                <a:pt x="5160" y="780"/>
                                <a:pt x="5400" y="520"/>
                              </a:cubicBezTo>
                              <a:cubicBezTo>
                                <a:pt x="5640" y="260"/>
                                <a:pt x="6390" y="546"/>
                                <a:pt x="6300" y="676"/>
                              </a:cubicBezTo>
                              <a:cubicBezTo>
                                <a:pt x="6210" y="806"/>
                                <a:pt x="4860" y="1066"/>
                                <a:pt x="4860" y="1300"/>
                              </a:cubicBezTo>
                              <a:cubicBezTo>
                                <a:pt x="4860" y="1534"/>
                                <a:pt x="6090" y="2028"/>
                                <a:pt x="6300" y="2080"/>
                              </a:cubicBezTo>
                              <a:cubicBezTo>
                                <a:pt x="6510" y="2132"/>
                                <a:pt x="6150" y="1768"/>
                                <a:pt x="6120" y="1612"/>
                              </a:cubicBezTo>
                              <a:cubicBezTo>
                                <a:pt x="6090" y="1456"/>
                                <a:pt x="6210" y="1196"/>
                                <a:pt x="6120" y="1144"/>
                              </a:cubicBezTo>
                              <a:cubicBezTo>
                                <a:pt x="6030" y="1092"/>
                                <a:pt x="5460" y="1222"/>
                                <a:pt x="5580" y="1300"/>
                              </a:cubicBezTo>
                              <a:cubicBezTo>
                                <a:pt x="5700" y="1378"/>
                                <a:pt x="6690" y="1742"/>
                                <a:pt x="6840" y="1612"/>
                              </a:cubicBezTo>
                              <a:cubicBezTo>
                                <a:pt x="6990" y="1482"/>
                                <a:pt x="6450" y="702"/>
                                <a:pt x="6480" y="520"/>
                              </a:cubicBezTo>
                              <a:cubicBezTo>
                                <a:pt x="6510" y="338"/>
                                <a:pt x="6840" y="598"/>
                                <a:pt x="7020" y="520"/>
                              </a:cubicBezTo>
                              <a:cubicBezTo>
                                <a:pt x="7200" y="442"/>
                                <a:pt x="7560" y="104"/>
                                <a:pt x="7560" y="52"/>
                              </a:cubicBezTo>
                              <a:cubicBezTo>
                                <a:pt x="7560" y="0"/>
                                <a:pt x="6900" y="130"/>
                                <a:pt x="7020" y="208"/>
                              </a:cubicBezTo>
                              <a:cubicBezTo>
                                <a:pt x="7140" y="286"/>
                                <a:pt x="8160" y="468"/>
                                <a:pt x="8280" y="520"/>
                              </a:cubicBezTo>
                              <a:cubicBezTo>
                                <a:pt x="8400" y="572"/>
                                <a:pt x="7650" y="572"/>
                                <a:pt x="7740" y="520"/>
                              </a:cubicBezTo>
                              <a:cubicBezTo>
                                <a:pt x="7830" y="468"/>
                                <a:pt x="8730" y="286"/>
                                <a:pt x="8820" y="208"/>
                              </a:cubicBezTo>
                              <a:cubicBezTo>
                                <a:pt x="8910" y="130"/>
                                <a:pt x="8370" y="26"/>
                                <a:pt x="8280" y="52"/>
                              </a:cubicBezTo>
                              <a:cubicBezTo>
                                <a:pt x="8190" y="78"/>
                                <a:pt x="8190" y="286"/>
                                <a:pt x="8280" y="364"/>
                              </a:cubicBezTo>
                              <a:cubicBezTo>
                                <a:pt x="8370" y="442"/>
                                <a:pt x="8640" y="520"/>
                                <a:pt x="8820" y="520"/>
                              </a:cubicBezTo>
                              <a:cubicBezTo>
                                <a:pt x="9000" y="520"/>
                                <a:pt x="9180" y="442"/>
                                <a:pt x="9360" y="364"/>
                              </a:cubicBezTo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ffccff"/>
                          </a:solidFill>
                          <a:custDash>
                            <a:ds d="100000" sp="1000"/>
                          </a:custDash>
                          <a:round/>
                          <a:headEnd len="med" type="stealth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574" path="m0,2548c285,2561,570,2574,900,2392c1230,2210,1860,1768,1980,1456c2100,1144,1800,676,1620,520c1440,364,1050,416,900,520c750,624,600,884,720,1144c840,1404,1320,2002,1620,2080c1920,2158,2340,1820,2520,1612c2700,1404,2820,910,2700,832c2580,754,1770,936,1800,1144c1830,1352,2580,2028,2880,2080c3180,2132,3420,1404,3600,1456c3780,1508,4020,2262,3960,2392c3900,2522,3180,2418,3240,2236c3300,2054,4260,1560,4320,1300c4380,1040,3780,676,3600,676c3420,676,3150,1196,3240,1300c3330,1404,3870,1144,4140,1300c4410,1456,4650,2366,4860,2236c5070,2106,5160,780,5400,520c5640,260,6390,546,6300,676c6210,806,4860,1066,4860,1300c4860,1534,6090,2028,6300,2080c6510,2132,6150,1768,6120,1612c6090,1456,6210,1196,6120,1144c6030,1092,5460,1222,5580,1300c5700,1378,6690,1742,6840,1612c6990,1482,6450,702,6480,520c6510,338,6840,598,7020,520c7200,442,7560,104,7560,52c7560,0,6900,130,7020,208c7140,286,8160,468,8280,520c8400,572,7650,572,7740,520c7830,468,8730,286,8820,208c8910,130,8370,26,8280,52c8190,78,8190,286,8280,364c8370,442,8640,520,8820,520c9000,520,9180,442,9360,364e" stroked="t" o:allowincell="f" style="position:absolute;margin-left:9pt;margin-top:-18.2pt;width:467.95pt;height:128.65pt;mso-wrap-style:none;v-text-anchor:middle">
                <v:fill o:detectmouseclick="t" on="false"/>
                <v:stroke color="#ffccff" weight="31680" dashstyle="shortdot" startarrow="classic" endarrow="diamond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-198120</wp:posOffset>
                </wp:positionV>
                <wp:extent cx="2173605" cy="1684020"/>
                <wp:effectExtent l="26035" t="121285" r="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80" cy="16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钟齐志莽行书" w:hAnsi="钟齐志莽行书" w:eastAsia="钟齐志莽行书" w:cs="钟齐志莽行书"/>
                                <w:lang w:bidi="hi-IN"/>
                              </w:rPr>
                              <w:t>军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5.85pt;margin-top:-15.6pt;width:171.1pt;height:1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钟齐志莽行书" w:hAnsi="钟齐志莽行书" w:eastAsia="钟齐志莽行书" w:cs="钟齐志莽行书"/>
                          <w:lang w:bidi="hi-IN"/>
                        </w:rPr>
                        <w:t>军训</w:t>
                      </w:r>
                    </w:p>
                  </w:txbxContent>
                </v:textbox>
                <v:path textpathok="t"/>
                <v:textpath on="t" fitshape="t" string="军训" style="font-family:&quot;钟齐志莽行书&quot;;font-size:12pt"/>
                <v:fill o:detectmouseclick="t" color2="#ff8b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-98425</wp:posOffset>
                </wp:positionV>
                <wp:extent cx="800100" cy="533400"/>
                <wp:effectExtent l="18415" t="0" r="7175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4800"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仪太极体简" w:hAnsi="汉仪太极体简" w:eastAsia="汉仪太极体简" w:cs="汉仪太极体简"/>
                                <w:lang w:bidi="hi-IN"/>
                              </w:rPr>
                              <w:t>导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00cc" stroked="t" o:allowincell="f" style="position:absolute;margin-left:377.95pt;margin-top:-7.8pt;width:62.95pt;height:41.95pt;mso-wrap-style:none;v-text-anchor:middle;rotation:7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仪太极体简" w:hAnsi="汉仪太极体简" w:eastAsia="汉仪太极体简" w:cs="汉仪太极体简"/>
                          <w:lang w:bidi="hi-IN"/>
                        </w:rPr>
                        <w:t>导读</w:t>
                      </w:r>
                    </w:p>
                  </w:txbxContent>
                </v:textbox>
                <v:path textpathok="t"/>
                <v:textpath on="t" fitshape="t" string="导读" style="font-family:&quot;汉仪太极体简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66"/>
                            </a:gs>
                            <a:gs pos="100000">
                              <a:srgbClr val="a1ebc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00cc66" stroked="f" o:allowincell="f" style="position:absolute;margin-left:216.05pt;margin-top:15.6pt;width:17.95pt;height:15.4pt;mso-wrap-style:none;v-text-anchor:middle;rotation:262" type="_x0000_t187">
                <v:fill o:detectmouseclick="t" color2="#a1eb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4.05pt;margin-top:15.6pt;width:17.95pt;height:15.4pt;mso-wrap-style:none;v-text-anchor:middle;rotation:262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-4259580</wp:posOffset>
                </wp:positionV>
                <wp:extent cx="228600" cy="1981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-335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-2179320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-171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9pt;margin-top:0pt;width:107.95pt;height:101.3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6">
                <wp:simplePos x="0" y="0"/>
                <wp:positionH relativeFrom="column">
                  <wp:posOffset>799465</wp:posOffset>
                </wp:positionH>
                <wp:positionV relativeFrom="paragraph">
                  <wp:posOffset>100965</wp:posOffset>
                </wp:positionV>
                <wp:extent cx="228600" cy="196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55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fa1c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62.9pt;margin-top:7.95pt;width:17.95pt;height:15.4pt;mso-wrap-style:none;v-text-anchor:middle;rotation:251" type="_x0000_t187">
                <v:fill o:detectmouseclick="t" color2="#cfa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43025" cy="1076325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5725" distR="86360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6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9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9pt;margin-top:-0.05pt;width:17.95pt;height:15.4pt;mso-wrap-style:none;v-text-anchor:middle;rotation:318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485900" cy="12877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太极体简" w:hAnsi="汉仪太极体简" w:eastAsia="汉仪太极体简"/>
                                <w:b/>
                                <w:b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太极体简" w:hAnsi="汉仪太极体简" w:eastAsia="汉仪太极体简"/>
                                <w:b/>
                                <w:color w:val="993366"/>
                                <w:sz w:val="36"/>
                                <w:szCs w:val="36"/>
                              </w:rPr>
                              <w:t>学员心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太极体简" w:hAnsi="汉仪太极体简" w:eastAsia="汉仪太极体简"/>
                                <w:b/>
                                <w:b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太极体简" w:hAnsi="汉仪太极体简" w:eastAsia="汉仪太极体简"/>
                                <w:b/>
                                <w:color w:val="993366"/>
                                <w:sz w:val="36"/>
                                <w:szCs w:val="36"/>
                              </w:rPr>
                              <w:t>家长寄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4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太极体简" w:hAnsi="汉仪太极体简" w:eastAsia="汉仪太极体简"/>
                          <w:b/>
                          <w:b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ascii="汉仪太极体简" w:hAnsi="汉仪太极体简" w:eastAsia="汉仪太极体简"/>
                          <w:b/>
                          <w:color w:val="993366"/>
                          <w:sz w:val="36"/>
                          <w:szCs w:val="36"/>
                        </w:rPr>
                        <w:t>学员心得</w:t>
                      </w:r>
                    </w:p>
                    <w:p>
                      <w:pPr>
                        <w:pStyle w:val="Normal"/>
                        <w:rPr>
                          <w:rFonts w:ascii="汉仪太极体简" w:hAnsi="汉仪太极体简" w:eastAsia="汉仪太极体简"/>
                          <w:b/>
                          <w:b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ascii="汉仪太极体简" w:hAnsi="汉仪太极体简" w:eastAsia="汉仪太极体简"/>
                          <w:b/>
                          <w:color w:val="993366"/>
                          <w:sz w:val="36"/>
                          <w:szCs w:val="36"/>
                        </w:rPr>
                        <w:t>家长寄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6040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-99060</wp:posOffset>
                </wp:positionV>
                <wp:extent cx="852805" cy="891540"/>
                <wp:effectExtent l="0" t="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891720"/>
                          <a:chOff x="0" y="0"/>
                          <a:chExt cx="852840" cy="891720"/>
                        </a:xfrm>
                      </wpg:grpSpPr>
                      <wps:wsp>
                        <wps:cNvSpPr/>
                        <wps:spPr>
                          <a:xfrm rot="19668000">
                            <a:off x="140760" y="9864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d2ff"/>
                              </a:gs>
                              <a:gs pos="100000">
                                <a:srgbClr val="caf0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83800">
                            <a:off x="181080" y="243360"/>
                            <a:ext cx="45720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大梁字体库" w:hAnsi="大梁字体库" w:eastAsia="大梁字体库" w:cs="大梁字体库"/>
                                  <w:lang w:bidi="hi-IN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5pt;height:54.6pt" coordorigin="357,0" coordsize="900,1092">
                <v:rect id="shape_0" fillcolor="#caf0fe" stroked="f" o:allowincell="f" style="position:absolute;left:356;top:-1;width:899;height:1091;mso-wrap-style:none;v-text-anchor:middle;rotation:328">
                  <v:fill o:detectmouseclick="t" color2="#55d2f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91f4" stroked="t" o:allowincell="f" style="position:absolute;left:420;top:227;width:719;height:608;mso-wrap-style:none;v-text-anchor:middle;rotation:330" type="_x0000_t136">
                  <v:path textpathok="t"/>
                  <v:textpath on="t" fitshape="t" string="高" style="font-family:&quot;大梁字体库&quot;;font-size:12pt"/>
                  <v:fill o:detectmouseclick="t" type="solid" color2="#ff6e0b"/>
                  <v:stroke color="#99ccff" weight="19080" joinstyle="miter" endcap="flat"/>
                  <v:shadow on="t" obscured="f" color="#55d2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8740" simplePos="0" locked="0" layoutInCell="0" allowOverlap="1" relativeHeight="36">
                <wp:simplePos x="0" y="0"/>
                <wp:positionH relativeFrom="column">
                  <wp:posOffset>848360</wp:posOffset>
                </wp:positionH>
                <wp:positionV relativeFrom="paragraph">
                  <wp:posOffset>-52070</wp:posOffset>
                </wp:positionV>
                <wp:extent cx="702945" cy="796925"/>
                <wp:effectExtent l="952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797040"/>
                          <a:chOff x="0" y="0"/>
                          <a:chExt cx="703080" cy="797040"/>
                        </a:xfrm>
                      </wpg:grpSpPr>
                      <wps:wsp>
                        <wps:cNvSpPr/>
                        <wps:spPr>
                          <a:xfrm rot="718800">
                            <a:off x="65520" y="5148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9e9e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4800">
                            <a:off x="131400" y="191160"/>
                            <a:ext cx="36576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大梁字体库" w:hAnsi="大梁字体库" w:eastAsia="大梁字体库" w:cs="大梁字体库"/>
                                  <w:lang w:bidi="hi-IN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05pt;width:45pt;height:54.6pt" coordorigin="1440,-1" coordsize="900,1092">
                <v:rect id="shape_0" fillcolor="#e9e9e9" stroked="f" o:allowincell="f" style="position:absolute;left:1439;top:-1;width:899;height:1091;mso-wrap-style:none;v-text-anchor:middle;rotation:12">
                  <v:fill o:detectmouseclick="t" color2="silver"/>
                  <v:stroke color="#3465a4" joinstyle="round" endcap="flat"/>
                  <w10:wrap type="none"/>
                </v:rect>
                <v:shape id="shape_0" fillcolor="gray" stroked="t" o:allowincell="f" style="position:absolute;left:1542;top:218;width:575;height:689;mso-wrap-style:none;v-text-anchor:middle;rotation:18" type="_x0000_t136">
                  <v:path textpathok="t"/>
                  <v:textpath on="t" fitshape="t" string="一" style="font-family:&quot;大梁字体库&quot;;font-size:12pt"/>
                  <v:fill o:detectmouseclick="t" type="solid" color2="#7f7f7f"/>
                  <v:stroke color="silver" weight="19080" joinstyle="miter" endcap="flat"/>
                  <v:shadow on="t" obscured="f" color="#96969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8560</wp:posOffset>
                </wp:positionH>
                <wp:positionV relativeFrom="paragraph">
                  <wp:posOffset>-37465</wp:posOffset>
                </wp:positionV>
                <wp:extent cx="571500" cy="693420"/>
                <wp:effectExtent l="50800" t="123825" r="104140" b="69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5200"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1f1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e" stroked="f" o:allowincell="f" style="position:absolute;margin-left:292.8pt;margin-top:-3pt;width:44.95pt;height:54.55pt;mso-wrap-style:none;v-text-anchor:middle;rotation:57">
                <v:fill o:detectmouseclick="t" color2="#cccc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ccccff" stroked="t" o:allowincell="f" style="position:absolute;margin-left:297pt;margin-top:6.7pt;width:35.95pt;height:31.15pt;mso-wrap-style:none;v-text-anchor:middle;rotation:339" type="_x0000_t136">
            <v:path textpathok="t"/>
            <v:textpath on="t" fitshape="t" string="（3）" style="font-family:&quot;长城海报体繁&quot;;font-size:12pt"/>
            <v:fill o:detectmouseclick="t" type="solid" color2="#333300"/>
            <v:stroke color="#adadff" weight="19080" joinstyle="miter" endcap="flat"/>
            <v:shadow on="t" obscured="f" color="#ccccff"/>
            <w10:wrap type="none"/>
          </v:shape>
        </w:pict>
        <mc:AlternateContent>
          <mc:Choice Requires="wps">
            <w:drawing>
              <wp:anchor behindDoc="0" distT="0" distB="0" distL="108585" distR="107950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196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46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a1a1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1a1fe" stroked="f" o:allowincell="f" style="position:absolute;margin-left:197.95pt;margin-top:15.6pt;width:17.95pt;height:15.4pt;mso-wrap-style:none;v-text-anchor:middle;rotation:248" type="_x0000_t187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028700" cy="2952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6d9fe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主编：</w:t>
                            </w:r>
                            <w:r>
                              <w:rPr/>
                              <w:t>邹小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1pt;height:23.25pt;mso-wrap-distance-left:9.05pt;mso-wrap-distance-right:9.05pt;mso-wrap-distance-top:0pt;mso-wrap-distance-bottom:0pt;margin-top:7.95pt;mso-position-vertical-relative:text;margin-left:18pt;mso-position-horizontal-relative:text">
                <v:fill type="gradient" angle="-180" color2="#C6D9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主编：</w:t>
                      </w:r>
                      <w:r>
                        <w:rPr/>
                        <w:t>邹小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028700" cy="2952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1pt;height:23.25pt;mso-wrap-distance-left:9.05pt;mso-wrap-distance-right:9.05pt;mso-wrap-distance-top:0pt;mso-wrap-distance-bottom:0pt;margin-top:7.95pt;mso-position-vertical-relative:text;margin-left:117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日期：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914400" cy="2952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天气：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72pt;height:23.25pt;mso-wrap-distance-left:9.05pt;mso-wrap-distance-right:9.05pt;mso-wrap-distance-top:0pt;mso-wrap-distance-bottom:0pt;margin-top:7.95pt;mso-position-vertical-relative:text;margin-left:207pt;mso-position-horizontal-relative:text">
                <v:fill type="gradient" angle="-180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天气：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9085</wp:posOffset>
                </wp:positionH>
                <wp:positionV relativeFrom="paragraph">
                  <wp:posOffset>-822960</wp:posOffset>
                </wp:positionV>
                <wp:extent cx="99060" cy="1943100"/>
                <wp:effectExtent l="0" t="23495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0200">
                          <a:off x="0" y="0"/>
                          <a:ext cx="990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7e8ff" stroked="f" o:allowincell="f" style="position:absolute;margin-left:423.55pt;margin-top:-64.8pt;width:7.75pt;height:152.95pt;mso-wrap-style:none;v-text-anchor:middle;rotation:269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171700" cy="38633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color w:val="5F5F5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5F5F5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这一天我发现自己是个缺乏纪律意识的人，也认识到了养成好习惯的重要性。我现在明白了为什么要军训。只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这是锻炼毅力的地方。我相信我可以坚持。不会因为浑身的酸痛打消坚持的念头。常对自己说，坚持一下就到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这样便离成功不远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叠被子这个看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简单的小事，但到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己做的时候就要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小时。小事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要有把小事做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的决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苏星炎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4.2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/>
                          <w:color w:val="5F5F5F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5F5F5F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这一天我发现自己是个缺乏纪律意识的人，也认识到了养成好习惯的重要性。我现在明白了为什么要军训。只有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这是锻炼毅力的地方。我相信我可以坚持。不会因为浑身的酸痛打消坚持的念头。常对自己说，坚持一下就到了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这样便离成功不远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叠被子这个看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简单的小事，但到自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己做的时候就要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小时。小事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要有把小事做好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的决心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苏星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</wp:posOffset>
                </wp:positionH>
                <wp:positionV relativeFrom="paragraph">
                  <wp:posOffset>108585</wp:posOffset>
                </wp:positionV>
                <wp:extent cx="685800" cy="6934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5.6pt;margin-top:8.55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857500" cy="4356735"/>
                <wp:effectExtent l="113665" t="21590" r="21590" b="76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35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6084">
                              <a:moveTo>
                                <a:pt x="3480" y="0"/>
                              </a:moveTo>
                              <a:cubicBezTo>
                                <a:pt x="3435" y="273"/>
                                <a:pt x="3390" y="546"/>
                                <a:pt x="3300" y="780"/>
                              </a:cubicBezTo>
                              <a:cubicBezTo>
                                <a:pt x="3210" y="1014"/>
                                <a:pt x="3120" y="1170"/>
                                <a:pt x="2940" y="1404"/>
                              </a:cubicBezTo>
                              <a:cubicBezTo>
                                <a:pt x="2760" y="1638"/>
                                <a:pt x="2520" y="1872"/>
                                <a:pt x="2220" y="2184"/>
                              </a:cubicBezTo>
                              <a:cubicBezTo>
                                <a:pt x="1920" y="2496"/>
                                <a:pt x="1440" y="2886"/>
                                <a:pt x="1140" y="3276"/>
                              </a:cubicBezTo>
                              <a:cubicBezTo>
                                <a:pt x="840" y="3666"/>
                                <a:pt x="600" y="4108"/>
                                <a:pt x="420" y="4524"/>
                              </a:cubicBezTo>
                              <a:cubicBezTo>
                                <a:pt x="240" y="4940"/>
                                <a:pt x="120" y="5512"/>
                                <a:pt x="60" y="5772"/>
                              </a:cubicBezTo>
                              <a:cubicBezTo>
                                <a:pt x="0" y="6032"/>
                                <a:pt x="30" y="6058"/>
                                <a:pt x="60" y="608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cc99ff"/>
                          </a:solidFill>
                          <a:round/>
                          <a:tailEnd len="med" type="triangle" w="med"/>
                        </a:ln>
                        <a:effectLst>
                          <a:outerShdw dist="107932" dir="8100000" blurRad="0" rotWithShape="0">
                            <a:srgbClr val="e8d1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6084" path="m3480,0c3435,273,3390,546,3300,780c3210,1014,3120,1170,2940,1404c2760,1638,2520,1872,2220,2184c1920,2496,1440,2886,1140,3276c840,3666,600,4108,420,4524c240,4940,120,5512,60,5772c0,6032,30,6058,60,6084e" stroked="t" o:allowincell="f" style="position:absolute;margin-left:108pt;margin-top:7.95pt;width:224.95pt;height:343pt;mso-wrap-style:none;v-text-anchor:middle">
                <v:fill o:detectmouseclick="t" on="false"/>
                <v:stroke color="#cc99ff" weight="41400" endarrow="block" endarrowwidth="medium" endarrowlength="medium" joinstyle="round" endcap="flat"/>
                <v:shadow on="t" obscured="f" color="#e8d1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152400</wp:posOffset>
                </wp:positionV>
                <wp:extent cx="228600" cy="19812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0.85pt;margin-top:1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9810" cy="3566160"/>
                <wp:effectExtent l="17780" t="17780" r="1841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3566160"/>
                          <a:chOff x="0" y="0"/>
                          <a:chExt cx="2289960" cy="356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960" cy="345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5436">
                                <a:moveTo>
                                  <a:pt x="0" y="0"/>
                                </a:moveTo>
                                <a:lnTo>
                                  <a:pt x="276" y="1026"/>
                                </a:lnTo>
                                <a:lnTo>
                                  <a:pt x="1026" y="1536"/>
                                </a:lnTo>
                                <a:lnTo>
                                  <a:pt x="1311" y="2511"/>
                                </a:lnTo>
                                <a:lnTo>
                                  <a:pt x="1956" y="3021"/>
                                </a:lnTo>
                                <a:lnTo>
                                  <a:pt x="2181" y="3921"/>
                                </a:lnTo>
                                <a:lnTo>
                                  <a:pt x="2931" y="4371"/>
                                </a:lnTo>
                                <a:lnTo>
                                  <a:pt x="3021" y="5046"/>
                                </a:lnTo>
                                <a:lnTo>
                                  <a:pt x="3606" y="543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2005920" cy="35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5616">
                                <a:moveTo>
                                  <a:pt x="99" y="0"/>
                                </a:moveTo>
                                <a:lnTo>
                                  <a:pt x="0" y="1011"/>
                                </a:lnTo>
                                <a:lnTo>
                                  <a:pt x="900" y="1386"/>
                                </a:lnTo>
                                <a:lnTo>
                                  <a:pt x="1050" y="2451"/>
                                </a:lnTo>
                                <a:lnTo>
                                  <a:pt x="1890" y="2916"/>
                                </a:lnTo>
                                <a:lnTo>
                                  <a:pt x="1905" y="3891"/>
                                </a:lnTo>
                                <a:lnTo>
                                  <a:pt x="2805" y="4251"/>
                                </a:lnTo>
                                <a:lnTo>
                                  <a:pt x="2775" y="5031"/>
                                </a:lnTo>
                                <a:lnTo>
                                  <a:pt x="3159" y="561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0.3pt;height:280.8pt" coordorigin="4680,0" coordsize="3606,5616">
                <v:shape id="shape_0" coordsize="3606,5436" path="m0,0l276,1026l1026,1536l1311,2511l1956,3021l2181,3921l2931,4371l3021,5046l3606,5436e" fillcolor="#ffdab5" stroked="t" o:allowincell="f" style="position:absolute;left:4680;top:0;width:3605;height:5435;mso-wrap-style:none;v-text-anchor:middle">
                  <v:fill o:detectmouseclick="t" type="solid" color2="#00254a"/>
                  <v:stroke color="#ff9900" weight="34920" joinstyle="round" endcap="flat"/>
                  <w10:wrap type="none"/>
                </v:shape>
                <v:shape id="shape_0" coordsize="3159,5616" path="m99,0l0,1011l900,1386l1050,2451l1890,2916l1905,3891l2805,4251l2775,5031l3159,5616e" fillcolor="#ffdab5" stroked="t" o:allowincell="f" style="position:absolute;left:4941;top:0;width:3158;height:5615;mso-wrap-style:none;v-text-anchor:middle">
                  <v:fill o:detectmouseclick="t" type="solid" color2="#00254a"/>
                  <v:stroke color="#ff9900" weight="349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1500" cy="594360"/>
                <wp:effectExtent l="55245" t="107950" r="96520" b="749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0pt;width:44.95pt;height:46.75pt;mso-wrap-style:none;v-text-anchor:middle;rotation:2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6.95pt;height:29.35pt;mso-wrap-style:none;v-text-anchor:middle" type="_x0000_t136">
            <v:path textpathok="t"/>
            <v:textpath on="t" fitshape="t" string="男" style="font-family:&quot;李旭科毛笔行书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2400300" cy="36652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我希望你们能享受过程，快要长大的鸟儿不要在风雨里                         练习飞行。丰满羽翼的蜕                      变过程使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们变得更加坚强。  ——杨璐妈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8.6pt;mso-wrap-distance-left:9.05pt;mso-wrap-distance-right:9.05pt;mso-wrap-distance-top:0pt;mso-wrap-distance-bottom:0pt;margin-top: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我希望你们能享受过程，快要长大的鸟儿不要在风雨里                         练习飞行。丰满羽翼的蜕                      变过程使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们变得更加坚强。  ——杨璐妈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83255</wp:posOffset>
                </wp:positionH>
                <wp:positionV relativeFrom="paragraph">
                  <wp:posOffset>81915</wp:posOffset>
                </wp:positionV>
                <wp:extent cx="914400" cy="908050"/>
                <wp:effectExtent l="0" t="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920"/>
                          <a:chOff x="0" y="0"/>
                          <a:chExt cx="914400" cy="9079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5800" y="57780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0040" y="1321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6.85pt;width:72pt;height:50.7pt" coordorigin="5013,337" coordsize="1440,101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ff" stroked="f" o:allowincell="f" style="position:absolute;left:5013;top:703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733;top:703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85;top:1039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76;top:337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754380" cy="7543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87pt;margin-top:7.8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7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594360"/>
                <wp:effectExtent l="95885" t="106680" r="53340" b="742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5pt;margin-top:0pt;width:44.95pt;height:46.75pt;mso-wrap-style:none;v-text-anchor:middle;rotation:33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18pt;margin-top:7.8pt;width:25.55pt;height:29.35pt;mso-wrap-style:none;v-text-anchor:middle" type="_x0000_t136">
            <v:path textpathok="t"/>
            <v:textpath on="t" fitshape="t" string="子" style="font-family:&quot;李旭科毛笔行书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9999ff" stroked="f" o:allowincell="f" style="position:absolute;margin-left:396pt;margin-top:0pt;width:31.75pt;height:32pt;mso-wrap-style:none;v-text-anchor:middle" type="_x0000_t136">
            <v:path textpathok="t"/>
            <v:textpath on="t" fitshape="t" string="期" style="font-family:&quot;李旭科毛笔行书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7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0" t="0" r="25400" b="215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8pt;width:44.95pt;height:46.75pt;mso-wrap-style:none;v-text-anchor:middle;rotation:6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0620</wp:posOffset>
                </wp:positionH>
                <wp:positionV relativeFrom="paragraph">
                  <wp:posOffset>38100</wp:posOffset>
                </wp:positionV>
                <wp:extent cx="754380" cy="7543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90.6pt;margin-top:3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w:pict>
          <v:shape id="shape_0" stroked="f" o:allowincell="f" style="position:absolute;margin-left:18pt;margin-top:7.8pt;width:25.55pt;height:29.35pt;mso-wrap-style:none;v-text-anchor:middle" type="_x0000_t136">
            <v:path textpathok="t"/>
            <v:textpath on="t" fitshape="t" string="汉" style="font-family:&quot;李旭科毛笔行书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99ff" stroked="f" o:allowincell="f" style="position:absolute;margin-left:396pt;margin-top:0pt;width:35.95pt;height:28.25pt;mso-wrap-style:none;v-text-anchor:middle" type="_x0000_t136">
            <v:path textpathok="t"/>
            <v:textpath on="t" fitshape="t" string="待" style="font-family:&quot;李旭科毛笔行书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971800" cy="257365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老师说，军训</w:t>
                            </w:r>
                          </w:p>
                          <w:p>
                            <w:pPr>
                              <w:pStyle w:val="Normal"/>
                              <w:ind w:left="281"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的收获，会对以后的学习和生活有莫大的好处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为了以后的学习，为了好的习惯，为了改变以前的我，为了将来。我一定要认真对待每一次训练，我要对自己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：“加油！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2.65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老师说，军训</w:t>
                      </w:r>
                    </w:p>
                    <w:p>
                      <w:pPr>
                        <w:pStyle w:val="Normal"/>
                        <w:ind w:left="281" w:firstLine="10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的收获，会对以后的学习和生活有莫大的好处。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为了以后的学习，为了好的习惯，为了改变以前的我，为了将来。我一定要认真对待每一次训练，我要对自己 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说：“加油！</w:t>
                      </w:r>
                      <w:r>
                        <w:rPr>
                          <w:sz w:val="2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-9pt;margin-top:7.8pt;width:62.95pt;height:85.7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685800" cy="12877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8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54.6pt;width:53.95pt;height:101.3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5pt;width:36.7pt;height:89.4pt;mso-wrap-style:none;v-text-anchor:middle;mso-position-vertical:top" type="_x0000_t172">
            <v:path textpathok="t"/>
            <v:textpath on="t" fitshape="t" string="宣" style="font-family:&quot;李旭科毛笔行书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913130</wp:posOffset>
                </wp:positionH>
                <wp:positionV relativeFrom="paragraph">
                  <wp:posOffset>295910</wp:posOffset>
                </wp:positionV>
                <wp:extent cx="409575" cy="3638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3960"/>
                          <a:chOff x="0" y="0"/>
                          <a:chExt cx="409680" cy="36396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396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164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160" y="2052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4360" y="1818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79560" y="2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200" y="1785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6880" y="17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3.25pt;width:22.95pt;height:28.6pt" coordorigin="1530,465" coordsize="459,572">
                <v:oval id="shape_0" fillcolor="#fefefe" stroked="f" o:allowincell="f" style="position:absolute;left:1693;top:681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1530;top:465;width:459;height:572">
                  <v:oval id="shape_0" fillcolor="#fefefe" stroked="f" o:allowincell="f" style="position:absolute;left:1886;top:609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530;top:605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92;top:466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82;top:789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807;top:752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563;top:507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563;top:747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811;top:494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6725" cy="77343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7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李旭科毛笔行书" w:hAnsi="李旭科毛笔行书" w:eastAsia="李旭科毛笔行书" w:cs="李旭科毛笔行书"/>
                                <w:lang w:bidi="hi-IN"/>
                              </w:rPr>
                              <w:t>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95pt;width:36.7pt;height:60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李旭科毛笔行书" w:hAnsi="李旭科毛笔行书" w:eastAsia="李旭科毛笔行书" w:cs="李旭科毛笔行书"/>
                          <w:lang w:bidi="hi-IN"/>
                        </w:rPr>
                        <w:t>言</w:t>
                      </w:r>
                    </w:p>
                  </w:txbxContent>
                </v:textbox>
                <v:path textpathok="t"/>
                <v:textpath on="t" fitshape="t" string="言" style="font-family:&quot;李旭科毛笔行书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5495" cy="76708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67160"/>
                          <a:chOff x="0" y="0"/>
                          <a:chExt cx="785520" cy="767160"/>
                        </a:xfrm>
                      </wpg:grpSpPr>
                      <wps:wsp>
                        <wps:cNvSpPr/>
                        <wps:spPr>
                          <a:xfrm>
                            <a:off x="316080" y="316800"/>
                            <a:ext cx="144720" cy="16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55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408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100440" y="22572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542880" y="230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489960" y="824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159840" y="3776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488160" y="374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136080" y="8388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0pt;width:46pt;height:60.4pt" coordorigin="338,0" coordsize="920,1208">
                <v:oval id="shape_0" fillcolor="#fefefe" stroked="f" o:allowincell="f" style="position:absolute;left:678;top:499;width:227;height:263;mso-wrap-style:none;v-text-anchor:middle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338;top:0;width:920;height:1208">
                  <v:oval id="shape_0" fillcolor="#fefefe" stroked="f" o:allowincell="f" style="position:absolute;left:679;top:0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681;top:668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38;top:357;width:222;height:537;mso-wrap-style:none;v-text-anchor:middle;rotation:89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035;top:365;width:222;height:537;mso-wrap-style:none;v-text-anchor:middle;rotation:89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951;top:131;width:222;height:537;mso-wrap-style:none;v-text-anchor:middle;rotation:5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431;top:596;width:222;height:537;mso-wrap-style:none;v-text-anchor:middle;rotation:5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948;top:591;width:222;height:537;mso-wrap-style:none;v-text-anchor:middle;rotation:13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94;top:133;width:222;height:537;mso-wrap-style:none;v-text-anchor:middle;rotation:130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31340" cy="3449320"/>
                <wp:effectExtent l="374015" t="0" r="19050" b="164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9000">
                          <a:off x="0" y="0"/>
                          <a:ext cx="1831320" cy="34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67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7b" stroked="f" o:allowincell="f" style="position:absolute;margin-left:153pt;margin-top:0pt;width:144.15pt;height:271.55pt;mso-wrap-style:none;v-text-anchor:middle;rotation:167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930275</wp:posOffset>
                </wp:positionH>
                <wp:positionV relativeFrom="paragraph">
                  <wp:posOffset>111760</wp:posOffset>
                </wp:positionV>
                <wp:extent cx="480060" cy="4483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48200"/>
                          <a:chOff x="0" y="0"/>
                          <a:chExt cx="480240" cy="448200"/>
                        </a:xfrm>
                      </wpg:grpSpPr>
                      <wps:wsp>
                        <wps:cNvSpPr/>
                        <wps:spPr>
                          <a:xfrm rot="5458800">
                            <a:off x="187920" y="169200"/>
                            <a:ext cx="82440" cy="10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240" cy="44820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331920" y="1166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66960" y="1130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9720" y="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1800" y="2527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75400" y="22500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94320" y="331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93240" y="2185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77920" y="2124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8.8pt;width:27.2pt;height:35.25pt" coordorigin="1570,176" coordsize="544,705">
                <v:oval id="shape_0" fillcolor="#fefefe" stroked="f" o:allowincell="f" style="position:absolute;left:1761;top:443;width:129;height:164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1570;top:176;width:544;height:705">
                  <v:oval id="shape_0" fillcolor="#fefefe" stroked="f" o:allowincell="f" style="position:absolute;left:1988;top:359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571;top:354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764;top:176;width:138;height:306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752;top:574;width:138;height:306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898;top:530;width:138;height:306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13;top:228;width:138;height:306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11;top:520;width:138;height:306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902;top:209;width:138;height:306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9220" distR="113665" simplePos="0" locked="0" layoutInCell="0" allowOverlap="1" relativeHeight="42">
                <wp:simplePos x="0" y="0"/>
                <wp:positionH relativeFrom="column">
                  <wp:posOffset>3537585</wp:posOffset>
                </wp:positionH>
                <wp:positionV relativeFrom="paragraph">
                  <wp:posOffset>97790</wp:posOffset>
                </wp:positionV>
                <wp:extent cx="2508885" cy="967740"/>
                <wp:effectExtent l="0" t="3175" r="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967680"/>
                          <a:chOff x="0" y="0"/>
                          <a:chExt cx="2508840" cy="967680"/>
                        </a:xfrm>
                      </wpg:grpSpPr>
                      <wps:wsp>
                        <wps:cNvSpPr/>
                        <wps:spPr>
                          <a:xfrm rot="20852400">
                            <a:off x="5400" y="79164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380520" y="65268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771120" y="50220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165680" y="35532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555920" y="21240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931400" y="6012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45pt;width:196.65pt;height:66.7pt" coordorigin="5580,249" coordsize="3933,1334">
                <v:shape id="shape_0" coordsize="900,182" path="m0,182c60,117,120,52,180,26c240,0,270,0,360,26c450,52,630,182,720,182c810,182,855,104,900,26e" fillcolor="#ccffff" stroked="t" o:allowincell="f" style="position:absolute;left:5580;top:1400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171;top:1181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786;top:944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7407;top:713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022;top:488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613;top:248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</v:group>
            </w:pict>
          </mc:Fallback>
        </mc:AlternateContent>
        <w:pict>
          <v:shape id="shape_0" stroked="f" o:allowincell="f" style="position:absolute;margin-left:280pt;margin-top:10.45pt;width:110.95pt;height:39.7pt;mso-wrap-style:none;v-text-anchor:middle;rotation:336" type="_x0000_t136">
            <v:path textpathok="t"/>
            <v:textpath on="t" fitshape="t" string="信  念" style="font-family:&quot;李旭科毛笔行书&quot;;font-size:12pt"/>
            <v:imagedata r:id="rId6" o:detectmouseclick="t"/>
            <v:stroke color="#3465a4" joinstyle="round" endcap="flat"/>
            <v:shadow on="t" obscured="f" color="#c6d9f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3995</wp:posOffset>
                </wp:positionH>
                <wp:positionV relativeFrom="paragraph">
                  <wp:posOffset>93980</wp:posOffset>
                </wp:positionV>
                <wp:extent cx="337820" cy="26733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267480"/>
                          <a:chOff x="0" y="0"/>
                          <a:chExt cx="337680" cy="267480"/>
                        </a:xfrm>
                      </wpg:grpSpPr>
                      <wps:wsp>
                        <wps:cNvSpPr/>
                        <wps:spPr>
                          <a:xfrm rot="5458800">
                            <a:off x="137160" y="96120"/>
                            <a:ext cx="48960" cy="7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7680" cy="26748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38320" y="5904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1480" y="5652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32480" y="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28160" y="1504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193320" y="1342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65160" y="190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65160" y="13176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195480" y="136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7.35pt;width:18.5pt;height:21pt" coordorigin="2417,147" coordsize="370,420">
                <v:oval id="shape_0" fillcolor="#fefefe" stroked="f" o:allowincell="f" style="position:absolute;left:2553;top:300;width:76;height:115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417;top:147;width:370;height:420">
                  <v:oval id="shape_0" fillcolor="#fefefe" stroked="f" o:allowincell="f" style="position:absolute;left:2712;top:242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18;top:238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45;top:148;width:97;height:182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38;top:385;width:97;height:182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41;top:359;width:97;height:182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39;top:178;width:97;height:182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40;top:355;width:97;height:182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45;top:169;width:97;height:182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101600</wp:posOffset>
                </wp:positionV>
                <wp:extent cx="1991360" cy="3394075"/>
                <wp:effectExtent l="31750" t="246380" r="5499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1991520" cy="33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e67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17.9pt;margin-top:7.95pt;width:156.75pt;height:267.2pt;mso-wrap-style:none;v-text-anchor:middle;rotation:338">
                <v:fill o:detectmouseclick="t" color2="#ffe67b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450pt;margin-top:7.8pt;width:26.95pt;height:128.35pt;mso-wrap-style:none;v-text-anchor:middle" type="_x0000_t136">
            <v:path textpathok="t"/>
            <v:textpath on="t" fitshape="t" string="家&#10;长&#10;寄&#10;语" style="font-family:&quot;李旭科毛笔行书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057400" cy="237744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      十六花季，军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营锤炼，抗风搏雨，勇往直前，团结互助，刻苦训练，扬我新中，振我中华！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——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徐晨杰爸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晒黑的是皮肤，磨砺的是意志；挥洒的是汗水，收获的是快乐；军训一星期，受用一辈子。珍惜军营生活每一天，让青春在训练场上飞扬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36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张悦爸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7.2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</w:rPr>
                        <w:t xml:space="preserve">          十六花季，军</w:t>
                      </w:r>
                    </w:p>
                    <w:p>
                      <w:pPr>
                        <w:pStyle w:val="Normal"/>
                        <w:ind w:firstLine="115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营锤炼，抗风搏雨，勇往直前，团结互助，刻苦训练，扬我新中，振我中华！</w:t>
                      </w:r>
                    </w:p>
                    <w:p>
                      <w:pPr>
                        <w:pStyle w:val="Normal"/>
                        <w:ind w:firstLine="115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——</w:t>
                      </w:r>
                      <w:r>
                        <w:rPr>
                          <w:rFonts w:ascii="仿宋_GB2312" w:hAnsi="仿宋_GB2312" w:eastAsia="仿宋_GB2312"/>
                        </w:rPr>
                        <w:t>徐晨杰爸爸</w:t>
                      </w:r>
                    </w:p>
                    <w:p>
                      <w:pPr>
                        <w:pStyle w:val="Normal"/>
                        <w:widowControl/>
                        <w:ind w:firstLine="210"/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晒黑的是皮肤，磨砺的是意志；挥洒的是汗水，收获的是快乐；军训一星期，受用一辈子。珍惜军营生活每一天，让青春在训练场上飞扬！</w:t>
                      </w:r>
                    </w:p>
                    <w:p>
                      <w:pPr>
                        <w:pStyle w:val="Normal"/>
                        <w:widowControl/>
                        <w:ind w:firstLine="1365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>——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张悦爸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886200" cy="315087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仿宋_GB2312" w:hAnsi="仿宋_GB2312" w:eastAsia="仿宋_GB2312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军训还未到一天，我哭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99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青春较弱肉体的哭泣；是青春幼小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灵的哭泣，是青春捂住灵魂的领悟。眼泪是洗涤我幼稚思想的工具，以此我将脱胎换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这半个小时的惩罚使我意识到：几率是非常重要的！穿上迷彩服，我们就是军人，我们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该有军纪。而再想到我们平日的样子，站没站相，坐没坐相，十分散漫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        （王思琪、管琪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8.1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>
                          <w:rFonts w:ascii="仿宋_GB2312" w:hAnsi="仿宋_GB2312" w:eastAsia="仿宋_GB2312"/>
                          <w:color w:val="333399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军训还未到一天，我哭了</w:t>
                      </w:r>
                      <w:r>
                        <w:rPr>
                          <w:rFonts w:ascii="仿宋_GB2312" w:hAnsi="仿宋_GB2312" w:eastAsia="仿宋_GB2312"/>
                          <w:color w:val="333399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是青春较弱肉体的哭泣；是青春幼小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灵的哭泣，是青春捂住灵魂的领悟。眼泪是洗涤我幼稚思想的工具，以此我将脱胎换骨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这半个小时的惩罚使我意识到：几率是非常重要的！穿上迷彩服，我们就是军人，我们     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应该有军纪。而再想到我们平日的样子，站没站相，坐没坐相，十分散漫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。        （王思琪、管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82550</wp:posOffset>
                </wp:positionV>
                <wp:extent cx="409575" cy="3638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3960"/>
                          <a:chOff x="0" y="0"/>
                          <a:chExt cx="409680" cy="36396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396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164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160" y="2052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4360" y="1818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79560" y="2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200" y="1785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6880" y="17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.5pt;width:22.95pt;height:28.6pt" coordorigin="88,130" coordsize="459,572">
                <v:oval id="shape_0" fillcolor="#fefefe" stroked="f" o:allowincell="f" style="position:absolute;left:251;top:345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88;top:130;width:459;height:572">
                  <v:oval id="shape_0" fillcolor="#fefefe" stroked="f" o:allowincell="f" style="position:absolute;left:444;top:273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8;top:269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0;top:130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0;top:453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65;top:416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21;top:171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21;top:411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69;top:158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7.95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639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0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26035" distR="107950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146685</wp:posOffset>
                </wp:positionV>
                <wp:extent cx="914400" cy="158115"/>
                <wp:effectExtent l="0" t="189865" r="0" b="2476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05200">
                          <a:off x="0" y="0"/>
                          <a:ext cx="91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81pt;margin-top:11.5pt;width:71.95pt;height:12.4pt;flip:x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-27pt;margin-top:7.8pt;width:98.95pt;height:54.55pt;mso-wrap-style:none;v-text-anchor:middle" type="_x0000_t136">
            <v:path textpathok="t"/>
            <v:textpath on="t" fitshape="t" string="领悟" style="font-family:&quot;长城海报体繁&quot;;font-size:3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08585" distR="25400" simplePos="0" locked="0" layoutInCell="0" allowOverlap="1" relativeHeight="57">
                <wp:simplePos x="0" y="0"/>
                <wp:positionH relativeFrom="column">
                  <wp:posOffset>4081145</wp:posOffset>
                </wp:positionH>
                <wp:positionV relativeFrom="paragraph">
                  <wp:posOffset>127635</wp:posOffset>
                </wp:positionV>
                <wp:extent cx="914400" cy="158115"/>
                <wp:effectExtent l="0" t="189865" r="0" b="2476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800">
                          <a:off x="0" y="0"/>
                          <a:ext cx="91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21.35pt;margin-top:10pt;width:71.95pt;height:12.4pt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6965</wp:posOffset>
                </wp:positionH>
                <wp:positionV relativeFrom="paragraph">
                  <wp:posOffset>99060</wp:posOffset>
                </wp:positionV>
                <wp:extent cx="1143000" cy="198120"/>
                <wp:effectExtent l="27305" t="63500" r="3175" b="882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600">
                          <a:off x="0" y="0"/>
                          <a:ext cx="1143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287.95pt;margin-top:7.8pt;width:89.95pt;height:15.55pt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7930</wp:posOffset>
                </wp:positionH>
                <wp:positionV relativeFrom="paragraph">
                  <wp:posOffset>99060</wp:posOffset>
                </wp:positionV>
                <wp:extent cx="1143000" cy="197485"/>
                <wp:effectExtent l="3810" t="63500" r="27305" b="876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85400">
                          <a:off x="0" y="0"/>
                          <a:ext cx="1143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95.9pt;margin-top:7.8pt;width:89.95pt;height:15.5pt;flip:x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钟齐志莽行书">
    <w:charset w:val="01"/>
    <w:family w:val="roman"/>
    <w:pitch w:val="default"/>
  </w:font>
  <w:font w:name="汉仪太极体简">
    <w:charset w:val="01"/>
    <w:family w:val="roman"/>
    <w:pitch w:val="default"/>
  </w:font>
  <w:font w:name="汉仪太极体简">
    <w:charset w:val="86"/>
    <w:family w:val="auto"/>
    <w:pitch w:val="variable"/>
  </w:font>
  <w:font w:name="大梁字体库">
    <w:charset w:val="01"/>
    <w:family w:val="roman"/>
    <w:pitch w:val="default"/>
  </w:font>
  <w:font w:name="仿宋_GB2312">
    <w:charset w:val="86"/>
    <w:family w:val="modern"/>
    <w:pitch w:val="default"/>
  </w:font>
  <w:font w:name="李旭科毛笔行书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35:00Z</dcterms:created>
  <dc:creator>COMMON</dc:creator>
  <dc:description/>
  <cp:keywords/>
  <dc:language>en-US</dc:language>
  <cp:lastModifiedBy>999宝藏网</cp:lastModifiedBy>
  <dcterms:modified xsi:type="dcterms:W3CDTF">2013-10-07T04:09:00Z</dcterms:modified>
  <cp:revision>131</cp:revision>
  <dc:subject/>
  <dc:title/>
</cp:coreProperties>
</file>