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任务单”在教学中的有效运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综观各地、各校的课改模式，很大程度上都是强调教学过程中必须坚持“以学定教”的生本理念。而将这种理念真正落实到教学实践中的，往往都能取得良好的效果，反之，则不然。但是应当看到，世界上没有一成不变的东西，也没有一种模式与策略是绝对有效的。“任务单导学”模式是科学的、先进的，也应该是发展的、动态的，不断充实完善、与时俱进的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“任务单导学”模式和其他模式有机整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需要模式但切不可模式化。教学时应该将“任务单导学”教学模式的理念贯穿到教学过程之中，要在需求分析、目标分析和内容分析的基础上将“任务单导学”模式和“目标教学”、“案例教学”、“情境教学”等其他模式相结合，追求优势互补、整体优化和灵活变通，要着眼于结合、渗透、创新与生成。将“以生为本、以学定教”的有效教学思想内化为校本教改理念，并外化为坚定不移的教改行动，切实提高中职德育课教学实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从推行“任务单导学”教学模式以来，我的课堂发生了很大变化，学生明显比以前有了激情。一段时期后却发现学生在课堂上的激情又有消退的趋势：只是简单地执行“任务单要我怎么做”，少了“我要怎么做”。就像一道美味的大餐，一开始很享用，胃口大开、回味无穷，但经常吃，且味道一成不变，就会吃腻了，甚至会感到厌烦。 “任务单”都是教师预设的，有时并不能很好的适应学生的学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如华东师范大学叶澜教授所说：“课堂应是向未知方向挺进的旅程，随时都有可能发现意外的通道和美丽的图景，而不是一切都必须遵循固定线路，而没有激情的行程。”在“任务单导学”教学实践中我们不断发现问题、分析原因、解决问题，进行了一些新的尝试，如：有些课不印纸质任务单，而采用黑板、多媒体展示或口头要求；有的任务单也可以由学生设计；充分利用新教材丰富的课本资源设计形式多样的活动，引领学生精彩表达等。及时进行动态调控，避免陷入形式主义和机械主义的泥潭，体现“任务单导学”模式的科学性、正确性，发挥其应有的活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 规范引领，充分调动，增强合作学习的有效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“任务单导学”模式课堂的主要活动形式，小组合作学习突出了学生的主体地位，激发并强化了学生学习的自主意识和责任感，培养了学生的团队意识和活动能力。但在实践中，我发现小组合作学习往往流于形式，浮于表面，缺少一定的规范和技术层面的引领，出现一些低效甚至无效的合作，学生只“作”不“合”、不“作”假“合”、只“议”不“思”、只“说”不“听”等，“被合作”、“假合作”的现象突出，表面热闹却无法促进学生认知水平的提高、情感的升华和合作精神的养成，影响了课堂教学的有效性。通过观察和了解，出现这种情况的原因，一是一些没有合作意识的学生尤其是后进生往往“搭便车”，总是把任务留给别人；二是一些能力较强的学生搞“一言堂”，用自己的思维领导全组同学；三是学生缺少合作学习的技巧，分工不合理，不善于倾听，拖拖拉拉，消耗时间；四是教师在学生合作学习中成了“旁观者”，缺少有效调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，在实施“任务单导学”模式过程中，应当把学习小组的建设作为突破口，在培养学生的合作意识和合作技能方面下功夫，规范引领，科学合理编制学习小组，调适学生竞争意识强、合作意识弱的学习心态，激发学生参与合作学习的热情和内在动力。教给学生合作分工的方法，根据成员的能力承担不同难度的任务，尽最大可能让学生全员、全程参与；引导学生学会尊重、理解对方，善于倾听别人的意见，碰到不同意见或分歧要学会反思；优化任务单，精选合作学习的内容，采用丰富多彩、学生喜闻乐见的合作形式刺激学生参与活动；在学生自主讨论、交流的同时，教师要走到学生中去，成为学生的合作者，对学生进行适时引导和有针对性地指导，确保活动的有效性；改进评价方法，细化评价规则，包括讨论过程、展示过程、活动结果的评比等，保障合作学习的有效进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作学习的有效性将直接影响课堂教学质量。当然，合作的技能和品质不是一朝一夕能形成的，必须要有意识地长期培养，潜移默化。作为教学活动的组织者、引导者，教师要认真观察、积极思考、采取对策，从课堂实际出发，从学生的实际出发，从教学实效出发，使课堂成为真正的“学堂”，真正体现“任务单导学”教学模式的精髓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8:00Z</dcterms:created>
  <dc:creator>sam</dc:creator>
  <dc:description/>
  <cp:keywords/>
  <dc:language>en-US</dc:language>
  <cp:lastModifiedBy>yu</cp:lastModifiedBy>
  <dcterms:modified xsi:type="dcterms:W3CDTF">2017-04-11T06:47:00Z</dcterms:modified>
  <cp:revision>2</cp:revision>
  <dc:subject/>
  <dc:title/>
</cp:coreProperties>
</file>