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致周娈：</w:t>
      </w:r>
    </w:p>
    <w:p>
      <w:pPr>
        <w:pStyle w:val="Normal"/>
        <w:ind w:firstLine="420"/>
        <w:rPr/>
      </w:pPr>
      <w:r>
        <w:rPr/>
        <w:t>这封信爸爸同样也写给了周恬，爸爸是大概有了电脑后再也没有写过什么信件类的东西，而这几年老是看网络小说也把我的脑子给看的麻木了，写不出什么豪情状语，也煽不了什么情让你感动。只是希望我用最朴素，用最真心的话对你说，一直以来是爸爸、奶奶放心的一个孩子。在家看了你军训生活的照片，发现你已经长大了。感觉你能正确对待现在所做的每一件事</w:t>
      </w:r>
      <w:r>
        <w:rPr/>
        <w:t>;</w:t>
      </w:r>
      <w:r>
        <w:rPr/>
        <w:t>军训是磨练你的意志，它强调服从性，纪律性，是你十六岁人生第一堂美好的课程，你需要认真，积极地对待它，而不是为了一个星期的训练去训练。</w:t>
      </w:r>
    </w:p>
    <w:p>
      <w:pPr>
        <w:pStyle w:val="Normal"/>
        <w:ind w:firstLine="420"/>
        <w:rPr/>
      </w:pPr>
      <w:r>
        <w:rPr/>
        <w:t>我也不由回想起当时十六岁的我。那时你爸爸对青春充满着懵懂，充满着幻想，做事不专心，学习不用功。做着一件事想着另一件事，说出着这句话，心里对着其它事，所以初中毕业的我，成绩是一塌糊涂。不想上学了，可我又能做什么？那时你爸爸为了生活，选择出去学技术，做工人，经过一个月的初三暑期，我尝到了学徒的辛苦，尝到了爷爷、奶奶挣的钱不容易</w:t>
      </w:r>
      <w:r>
        <w:rPr/>
        <w:t>;</w:t>
      </w:r>
      <w:r>
        <w:rPr/>
        <w:t>在暑期中有一天，我放工从厂里回来，看到桌上有二个通知书时，一个是高中的，一个是职高的，那时我颤抖地捧着通知书时，由衷高兴地发现自己竟然还有书读，可感到自己初中三年没有认真去读，知识薄弱，所以只能选择去了职高。当你爷爷、奶奶带了我去报到时，我发现我的中考成绩在那时职高需要出一笔钱才能读时，我感到自己是那么的无用，更担心家里出不出这笔钱而断了我的求学之路，我很是自责和自卑，只能埋怨自己没有用功一点。而当爷爷问我要不要上学时，我低着头，看到自己脚，红着脸轻轻地说，我想读……这样爷爷就出了一笔钱我才能读到书，经历了学徒的艰辛，看着爷爷那满是老茧的手捧给爸爸读书的钱，当时的我心里压力感到很重，所以在整个职高过程中，我很专心，很努力，每次专业课考试都是数一的，当毕业后到了一个小国营厂工作时，那时科室里有二个大学生和你爸一个职高生，由于学历的差距，让我无时不刻地存在有危机感和压迫感，记得那时办公室门前挂着一句话“今天不努力工作，明天努力找工作”，为了不落后于大学生，我一心一意地学习参加自学考试，成人考试，当别人休息时，我学习。由于专业知识比别人高，仅用了三个月的时间就做了科室的主办会计……。</w:t>
      </w:r>
    </w:p>
    <w:p>
      <w:pPr>
        <w:pStyle w:val="Normal"/>
        <w:ind w:firstLine="420"/>
        <w:rPr/>
      </w:pPr>
      <w:r>
        <w:rPr/>
        <w:t>当你看到这段话时，可以回想一下，你从记事起，你爸就睡觉自然醒，整天在家玩电脑，而生活却一直继续下去。我想对你说的是我们并不笨，而且有很多的小聪明，不要把学习当作是一种义务，更多地是要把它当成一种责任，需要我们去担当。不是老师、不是家长‘要我学’，而是应该无时不刻地对自己说‘我要学’，更希望我的经历能带给青春期的你心灵一丝触动，只有当你努力了，当你专心了，把学习当作你整个青春唯一的乐趣时，你就会发现，你今天所学的会给你以后一生带来无穷的财富。</w:t>
      </w:r>
    </w:p>
    <w:p>
      <w:pPr>
        <w:pStyle w:val="Normal"/>
        <w:ind w:firstLine="420"/>
        <w:rPr/>
      </w:pPr>
      <w:r>
        <w:rPr/>
        <w:t>人生最宝贵的不是金钱，而是知识，希望你屏除青春期的杂念，静下心来，一心一意，克难求进，面对人生、面对学习，踏踏实实地迈好每一步。爸爸会为你的每一次进步而感到自豪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二〇一六年十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8:00Z</dcterms:created>
  <dc:creator>Administrator</dc:creator>
  <dc:description/>
  <cp:keywords/>
  <dc:language>en-US</dc:language>
  <cp:lastModifiedBy>zyp</cp:lastModifiedBy>
  <dcterms:modified xsi:type="dcterms:W3CDTF">2016-10-11T09:38:00Z</dcterms:modified>
  <cp:revision>2</cp:revision>
  <dc:subject/>
  <dc:title>致周娈：</dc:title>
</cp:coreProperties>
</file>