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3330</wp:posOffset>
            </wp:positionH>
            <wp:positionV relativeFrom="paragraph">
              <wp:posOffset>86995</wp:posOffset>
            </wp:positionV>
            <wp:extent cx="1445260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9.85pt;width:261.45pt;height:119.75pt;mso-wrap-style:none;v-text-anchor:middle;mso-position-vertical:top" type="_x0000_t136">
            <v:path textpathok="t"/>
            <v:textpath on="t" fitshape="t" string="一连简报" style="font-family:&quot;宋体&quot;;font-size:12pt"/>
            <v:fill o:detectmouseclick="t" on="false" color2="black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eastAsia="Calibri;Arial" w:cs="Calibri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1107440</wp:posOffset>
                </wp:positionV>
                <wp:extent cx="1458595" cy="54737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645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C00"/>
                              </w:rPr>
                              <w:t>常州市新桥中学高一年级军训一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6.2pt;height:44.45pt;mso-wrap-distance-left:9.05pt;mso-wrap-distance-right:9.05pt;mso-wrap-distance-top:0pt;mso-wrap-distance-bottom:0pt;margin-top:87.2pt;mso-position-vertical-relative:text;margin-left:296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CC00"/>
                        </w:rPr>
                        <w:t>常州市新桥中学高一年级军训一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095" cy="257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59055</wp:posOffset>
                </wp:positionV>
                <wp:extent cx="551180" cy="2453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45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军训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93.2pt;mso-wrap-distance-left:9.05pt;mso-wrap-distance-right:9.05pt;mso-wrap-distance-top:0pt;mso-wrap-distance-bottom:0pt;margin-top: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军训第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我们的梦想：</w:t>
      </w:r>
    </w:p>
    <w:p>
      <w:pPr>
        <w:pStyle w:val="Normal"/>
        <w:spacing w:lineRule="auto" w:line="360"/>
        <w:ind w:firstLine="42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32740</wp:posOffset>
            </wp:positionV>
            <wp:extent cx="1953260" cy="147066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迷彩服、皮带、军帽，圆了我们多年的憧憬和梦想。告别昨日的稚嫩，军训一连将在训练场上播撒汗水，团结奋进，收获结果。</w:t>
      </w:r>
    </w:p>
    <w:p>
      <w:pPr>
        <w:pStyle w:val="Normal"/>
        <w:ind w:firstLine="420"/>
        <w:rPr/>
      </w:pPr>
      <w:r>
        <w:rPr/>
        <w:t>军训第一天：从简单的“立正”“稍息”开始，动作重复了一遍又一遍，慢慢地各种酸痛也袭上身来，但想着自己是来锻炼吃苦的，有一种莫名的坚持感扑面而来。夜课，唱着《团结就是力量》，感受到莫名的激动，我知道，我可以！橄榄绿，代表着青春活力，我坚信接下来的六天，我可以更好！更勇敢！——</w:t>
      </w:r>
      <w:r>
        <w:rPr/>
        <w:t>1</w:t>
      </w:r>
      <w:r>
        <w:rPr/>
        <w:t>连于梦梦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1644650" cy="123825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从踏进国防园开始，第一次穿上迷彩的军服，第一次叠“豆腐块”被子，第一次圈地而坐聆听教官的讲解，第一次合着衣服睡着，不同的第一次，是给我们这些娇生惯养的孩子迎着泼下的冷水。夜晚，我突然惊奇的发现，我们的眼神熠熠发光，那是不屈的青春，是激昂的生命！——</w:t>
      </w:r>
      <w:r>
        <w:rPr/>
        <w:t>1</w:t>
      </w:r>
      <w:r>
        <w:rPr/>
        <w:t>连张哲源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今天是军训第一天，午饭后，大家便利用整理内务的时间向教官如何叠传说中的“豆腐块”被子，看着教官将软绵绵的被子叠成了豆腐块，大家感到十分惊讶。而当自己动手叠被子时，那软绵绵的被子怎么也叠不成“豆腐块</w:t>
      </w:r>
      <w:r>
        <w:rPr/>
        <w:t>”</w:t>
      </w:r>
      <w:r>
        <w:rPr/>
        <w:t>模样。一遍二遍三遍……，最后</w:t>
      </w:r>
      <w:r>
        <w:rPr/>
        <w:t>”</w:t>
      </w:r>
      <w:r>
        <w:rPr/>
        <w:t>功夫不负有心人”，在大家的互相帮助下，被子终于叠成果了，欢喜的眼波在脸上荡漾！——</w:t>
      </w:r>
      <w:r>
        <w:rPr/>
        <w:t>1</w:t>
      </w:r>
      <w:r>
        <w:rPr/>
        <w:t>连薛彬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8:00Z</dcterms:created>
  <dc:creator>USER</dc:creator>
  <dc:description/>
  <cp:keywords/>
  <dc:language>en-US</dc:language>
  <cp:lastModifiedBy>USER</cp:lastModifiedBy>
  <dcterms:modified xsi:type="dcterms:W3CDTF">2014-10-06T11:21:00Z</dcterms:modified>
  <cp:revision>4</cp:revision>
  <dc:subject/>
  <dc:title>  </dc:title>
</cp:coreProperties>
</file>