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军训第一天</w:t>
      </w:r>
    </w:p>
    <w:p>
      <w:pPr>
        <w:pStyle w:val="Normal"/>
        <w:ind w:firstLine="3990"/>
        <w:rPr/>
      </w:pPr>
      <w:r>
        <w:rPr/>
        <w:t>高一</w:t>
      </w:r>
      <w:r>
        <w:rPr/>
        <w:t>9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许茹洁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343400" cy="325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今天我们来到了国防园，开始了为期一周的军训生活。</w:t>
      </w:r>
    </w:p>
    <w:p>
      <w:pPr>
        <w:pStyle w:val="Normal"/>
        <w:ind w:firstLine="420"/>
        <w:rPr/>
      </w:pPr>
      <w:r>
        <w:rPr/>
        <w:t>一路上，我们心中十分忐忑，对于从未经历过的军训生活，我们既好奇有恐惧。离开高楼林立的城市，在这荒郊野外，人烟稀少的地方，我们体验着从未体验过的一切，穿着迷彩服的教官以飒爽的军姿给我们诠释了军营中铁一般的纪律，整齐划一的脚步声带给我们雷厉风行的气质。</w:t>
      </w:r>
    </w:p>
    <w:p>
      <w:pPr>
        <w:pStyle w:val="Normal"/>
        <w:ind w:firstLine="420"/>
        <w:rPr/>
      </w:pPr>
      <w:r>
        <w:rPr/>
        <w:t>在下午的集训中，我感到了作为一名军人的不易，同时我也为我们的坚持感到自豪。即使腰酸背痛，手脚发麻，我们依然咬牙坚持。在我心中有一个信念，我绝不做第一个倒下的人。在刻苦的训练中，在血汗的浇灌下，我们身上的稚气与对于父母的依赖将一点一点被磨平。</w:t>
      </w:r>
    </w:p>
    <w:p>
      <w:pPr>
        <w:pStyle w:val="Normal"/>
        <w:ind w:firstLine="420"/>
        <w:rPr/>
      </w:pPr>
      <w:r>
        <w:rPr/>
        <w:t>其实，军训的艰苦才拉开序幕，就像教官所说：“掉皮掉肉不掉队，流血流汗不流泪。”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19:00Z</dcterms:created>
  <dc:creator>微软用户</dc:creator>
  <dc:description/>
  <cp:keywords/>
  <dc:language>en-US</dc:language>
  <cp:lastModifiedBy>微软用户</cp:lastModifiedBy>
  <dcterms:modified xsi:type="dcterms:W3CDTF">2013-10-07T14:19:00Z</dcterms:modified>
  <cp:revision>2</cp:revision>
  <dc:subject/>
  <dc:title/>
</cp:coreProperties>
</file>