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军训第一天</w:t>
      </w:r>
    </w:p>
    <w:p>
      <w:pPr>
        <w:pStyle w:val="Normal"/>
        <w:ind w:firstLine="4200"/>
        <w:rPr/>
      </w:pPr>
      <w:r>
        <w:rPr/>
        <w:t>高一</w:t>
      </w:r>
      <w:r>
        <w:rPr/>
        <w:t>9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杨娜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4229100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是进入高中军训的第一天，虽然初中也有过军训，但完全不一样，高中的军训真的很像是一个军人在训练。老师说这只是第一天，不是很严，很累。我却已经体会到了那种累，对这并不是很习惯，只要一时的走神，就会错与慢步，但通过几个项目，我觉得我反应不够快，做得不到位，但通过几次的反复，也可以让自己更加熟练。我个人对于向左右后转，平衡难以掌握。通过指导，仍然还是会突然失去重心。通过今天一天的练习，我不仅了解了军人的辛苦，更体会到了意志、坚持的重要性。这正是我们高中生所需要的。通过今天的训练，我明白高中的学习需要坚持，坚持每一天，每一天都充实的度过，才不会虚度年华，以后才会后悔人生。</w:t>
      </w:r>
    </w:p>
    <w:p>
      <w:pPr>
        <w:pStyle w:val="Normal"/>
        <w:ind w:firstLine="420"/>
        <w:rPr/>
      </w:pPr>
      <w:r>
        <w:rPr/>
        <w:t>总之，坚持、坚定、专注是今天我认为我所学到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8:00Z</dcterms:created>
  <dc:creator>微软用户</dc:creator>
  <dc:description/>
  <cp:keywords/>
  <dc:language>en-US</dc:language>
  <cp:lastModifiedBy>微软用户</cp:lastModifiedBy>
  <dcterms:modified xsi:type="dcterms:W3CDTF">2013-10-07T14:19:00Z</dcterms:modified>
  <cp:revision>2</cp:revision>
  <dc:subject/>
  <dc:title/>
</cp:coreProperties>
</file>