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军  训  通  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高一年级学生及家长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根据上级教育行政部门文件要求，我校将组织高一学生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到常州军分区国防园军训，具体安排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一、军训对象：全体高一年级学生。根据新课程学分认定有关规定，军训属于综合实践活动，占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分，原则上高一学生必须参加。如学生有严重生理缺陷或疾病，特别是心脏病等重大疾病，在家长提供区级以上医院证明且经过校长室研究同意后，可以不参加军训，军训学分采用参加其它综合实践活动代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二、军训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三、报到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前到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报到地点：高一年级各班教室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乘车前往军训地点常州军分区国防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8"/>
        </w:rPr>
        <w:t>必备物品：笔、笔记本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皮带（男、女生必备）</w:t>
      </w:r>
      <w:r>
        <w:rPr>
          <w:rFonts w:ascii="宋体;SimSun" w:hAnsi="宋体;SimSun" w:cs="宋体;SimSun"/>
          <w:color w:val="000000"/>
          <w:sz w:val="28"/>
          <w:szCs w:val="28"/>
        </w:rPr>
        <w:t>、换洗衣服、两双球鞋、洗衣粉、少量零用钱及一切个人生活卫生用品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国防园</w:t>
      </w:r>
      <w:r>
        <w:rPr>
          <w:rFonts w:ascii="宋体;SimSun" w:hAnsi="宋体;SimSun" w:cs="宋体;SimSun"/>
          <w:color w:val="000000"/>
          <w:sz w:val="28"/>
          <w:szCs w:val="28"/>
        </w:rPr>
        <w:t>军训基地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color w:val="000000"/>
          <w:sz w:val="28"/>
          <w:szCs w:val="28"/>
        </w:rPr>
        <w:t>生活用品：被褥、枕头、蚊帐。军训期间学生不得携带下列物品：皮箱、手机、随身听、刀具、各类玩具、游戏机、言情小说、武侠小说、食品等无关军训物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军训报到时男生必须理短发（头发要求：前不遮眼睛、后不遮衣领、两侧不遮耳朵、上不超一指高），不符合要求的学生，由国防园教官统一按军训规定进行理发，同时要求学生不允许染发、烫发或佩带首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8"/>
        </w:rPr>
        <w:t>请家长提供学生身体健康状况回执（具体要求见以下告家长书及回执）。</w:t>
      </w:r>
    </w:p>
    <w:p>
      <w:pPr>
        <w:pStyle w:val="Normal"/>
        <w:spacing w:lineRule="exact" w:line="400"/>
        <w:ind w:firstLine="504"/>
        <w:jc w:val="left"/>
        <w:rPr/>
      </w:pPr>
      <w:r>
        <w:rPr>
          <w:rFonts w:ascii="宋体;SimSun" w:hAnsi="宋体;SimSun" w:cs="宋体;SimSun"/>
          <w:sz w:val="28"/>
          <w:szCs w:val="28"/>
        </w:rPr>
        <w:t>参加军训的学生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左右回到学校，请家长安排好时间来校接学生回家或者交代孩子自己乘车回家。</w:t>
      </w:r>
    </w:p>
    <w:p>
      <w:pPr>
        <w:pStyle w:val="Normal"/>
        <w:ind w:left="89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欢迎家长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后登陆常州市新桥中学网站，及时了解我校学生军训情况与生活精彩片断。</w:t>
      </w:r>
    </w:p>
    <w:p>
      <w:pPr>
        <w:pStyle w:val="Normal"/>
        <w:ind w:left="89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网址：</w:t>
      </w:r>
      <w:hyperlink r:id="rId2">
        <w:r>
          <w:rPr>
            <w:rStyle w:val="InternetLink"/>
            <w:color w:val="000000"/>
            <w:sz w:val="28"/>
            <w:szCs w:val="28"/>
          </w:rPr>
          <w:t>www.xqedu.net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常州市新桥中学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告  家  长  书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尊敬的高一学生家长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新课程学分认定有关规定，军训属于综合实践活动，占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学分，原则上高一学生必须参加。为确保军训安全，根据上级有关文件要求，</w:t>
      </w:r>
      <w:r>
        <w:rPr>
          <w:rFonts w:ascii="宋体;SimSun" w:hAnsi="宋体;SimSun" w:cs="宋体;SimSun"/>
          <w:sz w:val="28"/>
          <w:szCs w:val="28"/>
        </w:rPr>
        <w:t>如学生有严重生理缺陷或疾病，特别是心脏病等重大疾病，在家长提供区级以上医院证明且经过校长室研究同意后，可以不参加军训，军训学分采用参加其它综合实践活动代替。</w:t>
      </w:r>
      <w:r>
        <w:rPr>
          <w:rFonts w:ascii="宋体;SimSun" w:hAnsi="宋体;SimSun" w:cs="宋体;SimSun"/>
          <w:sz w:val="30"/>
          <w:szCs w:val="30"/>
        </w:rPr>
        <w:t>如家长隐瞒学生病情导致学生在军训中出现意外问题，责任由家长承担，特此告知。</w:t>
      </w:r>
    </w:p>
    <w:p>
      <w:pPr>
        <w:pStyle w:val="Normal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新桥中学</w:t>
      </w:r>
    </w:p>
    <w:p>
      <w:pPr>
        <w:pStyle w:val="Normal"/>
        <w:ind w:firstLine="555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-------------------------------------------------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   长   回   执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无（有）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等疾病，可以（不能）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参加军训，如隐瞒学生病情导致学生在军训中出现意外问题，责任由家长承担。</w:t>
      </w:r>
    </w:p>
    <w:p>
      <w:pPr>
        <w:pStyle w:val="Normal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家长（签名）：</w:t>
      </w:r>
      <w:r>
        <w:rPr>
          <w:rFonts w:cs="宋体;SimSun" w:ascii="宋体;SimSun" w:hAnsi="宋体;SimSun"/>
          <w:sz w:val="30"/>
          <w:szCs w:val="30"/>
        </w:rPr>
        <w:t>____________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  月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长回执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交班主任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特殊病情不能军训的学生证明材料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交常州市新桥高级中学洪军主任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咨询电话： </w:t>
      </w:r>
      <w:r>
        <w:rPr>
          <w:rFonts w:cs="宋体;SimSun" w:ascii="宋体;SimSun" w:hAnsi="宋体;SimSun"/>
          <w:sz w:val="24"/>
        </w:rPr>
        <w:t>0519-85013515    0519-8591004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q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1:00Z</dcterms:created>
  <dc:creator>USER</dc:creator>
  <dc:description/>
  <cp:keywords/>
  <dc:language>en-US</dc:language>
  <cp:lastModifiedBy>Administrator</cp:lastModifiedBy>
  <dcterms:modified xsi:type="dcterms:W3CDTF">2006-10-04T01:03:00Z</dcterms:modified>
  <cp:revision>62</cp:revision>
  <dc:subject/>
  <dc:title/>
</cp:coreProperties>
</file>