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常州市新桥高级中学高一学生军训应急预案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确保学生军训工作安全顺利进行，明确各部门及人员职责，保障全体学生人生安全，根据市、区教育局有关文件精神，结合我校的实际，特制定本预案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生军训安全工作领导小组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　长：杨仁元</w:t>
      </w:r>
    </w:p>
    <w:p>
      <w:pPr>
        <w:pStyle w:val="Normal"/>
        <w:spacing w:lineRule="exact" w:line="380"/>
        <w:ind w:left="1681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周文荣、刘  猛、李  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  员：政教处全体工作人员、各班主任及军训基地的各带队教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联系电话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仁元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61066263           </w:t>
      </w:r>
      <w:r>
        <w:rPr>
          <w:rFonts w:ascii="宋体;SimSun" w:hAnsi="宋体;SimSun" w:cs="宋体;SimSun"/>
          <w:color w:val="000000"/>
          <w:sz w:val="28"/>
          <w:szCs w:val="28"/>
        </w:rPr>
        <w:t>周文荣：</w:t>
      </w:r>
      <w:r>
        <w:rPr>
          <w:rFonts w:cs="宋体;SimSun" w:ascii="宋体;SimSun" w:hAnsi="宋体;SimSun"/>
          <w:color w:val="000000"/>
          <w:sz w:val="28"/>
          <w:szCs w:val="28"/>
        </w:rPr>
        <w:t>13961163931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猛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15055503           </w:t>
      </w:r>
      <w:r>
        <w:rPr>
          <w:rFonts w:ascii="宋体;SimSun" w:hAnsi="宋体;SimSun" w:cs="宋体;SimSun"/>
          <w:color w:val="000000"/>
          <w:sz w:val="28"/>
          <w:szCs w:val="28"/>
        </w:rPr>
        <w:t>李  坚：</w:t>
      </w:r>
      <w:r>
        <w:rPr>
          <w:rFonts w:cs="宋体;SimSun" w:ascii="宋体;SimSun" w:hAnsi="宋体;SimSun"/>
          <w:color w:val="000000"/>
          <w:sz w:val="28"/>
          <w:szCs w:val="28"/>
        </w:rPr>
        <w:t>13861150492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  亮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775006591           </w:t>
      </w:r>
      <w:r>
        <w:rPr>
          <w:rFonts w:ascii="宋体;SimSun" w:hAnsi="宋体;SimSun" w:cs="宋体;SimSun"/>
          <w:color w:val="000000"/>
          <w:sz w:val="28"/>
          <w:szCs w:val="28"/>
        </w:rPr>
        <w:t>洪  军：</w:t>
      </w:r>
      <w:r>
        <w:rPr>
          <w:rFonts w:cs="宋体;SimSun" w:ascii="宋体;SimSun" w:hAnsi="宋体;SimSun"/>
          <w:color w:val="000000"/>
          <w:sz w:val="28"/>
          <w:szCs w:val="28"/>
        </w:rPr>
        <w:t>13656115165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永强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61228536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赵青兰：</w:t>
      </w:r>
      <w:r>
        <w:rPr>
          <w:rFonts w:cs="宋体;SimSun" w:ascii="宋体;SimSun" w:hAnsi="宋体;SimSun"/>
          <w:color w:val="000000"/>
          <w:sz w:val="28"/>
          <w:szCs w:val="28"/>
        </w:rPr>
        <w:t>13584528334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部门职责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政教处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负责军训工作具体组织协调、计划落实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负责检查落实军训值班情况，包括值班在岗在位情况，履行职责情况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、负责学生军训前身体状况调查、摸底、确定学生参训资格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、制订应急处理方案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、落实军训安全工作领导小组交给的各项事宜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、搜集学生家长电话统计表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、购买带队教师所需物品、并配送到位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、联系学生军训车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总务处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落实军训工作领导小组交给的其他事宜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协调落实军训消防演练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班主任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负责本班安全教育和安全工作措施的落实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摸清本班学生身体状况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、协助做好军训过程中本班学生的各项服务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、协助处理相关突发应急事件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、落实军训安全工作的领导小组交给的其他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安全措施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来回交通工具：学校租用常州市长城客运公司车辆，要求每辆客车车况良好，有合法的客运手续，司机证照齐全，同时签订协议。客运公司承诺安全准时把师生送到常州军分区国防园军训教育基地，途中交通安全问题由常州市长城客运公司负全部责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军训期间学生管理按照军训基地有关规定执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带队老师（班主任）必须亲临军训现场，配合训练基地的教官组织学生军训，严格把好安全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所有高一年级学生必须参加军训。军训之前，学校对所有参训学生进行身体状况摸底，由家长上交学生健康状况证明。学校校医老师视情况作出可否参加军训的意见，报学校军训安全工作领导小组。如学生个人提出不参加军训相关项目，需持相关医院证明，向学校提出申请，报学校军训安全工作领导小组审批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应急处置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校设立应急情况处置工作小组，应急处置办公室设在国防园行政楼一楼处，在学校军训安全工作领导小组领导下开展工作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　长：杨仁元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周文荣、刘  猛、李  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  员：政教处人员、各班主任及军训基地的各带队教官。</w:t>
      </w:r>
    </w:p>
    <w:p>
      <w:pPr>
        <w:pStyle w:val="Normal"/>
        <w:spacing w:lineRule="exact" w:line="3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挥协调组织：李  坚负责。</w:t>
      </w:r>
    </w:p>
    <w:p>
      <w:pPr>
        <w:pStyle w:val="Normal"/>
        <w:spacing w:lineRule="exact" w:line="3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急处置电话：</w:t>
      </w:r>
      <w:r>
        <w:rPr>
          <w:rFonts w:cs="宋体;SimSun" w:ascii="宋体;SimSun" w:hAnsi="宋体;SimSun"/>
          <w:color w:val="000000"/>
          <w:sz w:val="28"/>
          <w:szCs w:val="28"/>
        </w:rPr>
        <w:t>0519-85013500  0519-85013502   13861150492</w:t>
      </w:r>
    </w:p>
    <w:p>
      <w:pPr>
        <w:pStyle w:val="Normal"/>
        <w:spacing w:lineRule="exact" w:line="3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861066263    13961163931  13775006591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小组：赵青兰医生负责。备齐相关应急救治药品、物品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急处置程序：发现应急突发情况，学校带队老师（班主任）要在现场应急采取相应措施，并在第一时间向有关部门报告；视情况送基地医务室或医院进行治疗，需要时拨打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急救电话，同时加强学生管理，确保学生心态和情绪稳定；并及时与学校带队领导联系，必要时和学生家长联系，并将学生处理情况向校领导汇报有关情况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突发事件发生后，学生军训安全工作领导小组将在第一时间内，及时向市、区教育局报告。事后以书面形式将突发事件处理过程向上级主管部门汇报。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常州市新桥高级中学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4:00Z</dcterms:created>
  <dc:creator>微软用户</dc:creator>
  <dc:description/>
  <cp:keywords/>
  <dc:language>en-US</dc:language>
  <cp:lastModifiedBy>Administrator</cp:lastModifiedBy>
  <cp:lastPrinted>2010-09-09T07:55:00Z</cp:lastPrinted>
  <dcterms:modified xsi:type="dcterms:W3CDTF">2015-09-23T05:54:00Z</dcterms:modified>
  <cp:revision>33</cp:revision>
  <dc:subject/>
  <dc:title/>
</cp:coreProperties>
</file>