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96700" cy="317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0</wp:posOffset>
                </wp:positionV>
                <wp:extent cx="457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80010</wp:posOffset>
            </wp:positionV>
            <wp:extent cx="800100" cy="59372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诗词专辑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中国诗词大会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中央电视台热播节目《中国诗词大会》官方授权；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本书依首届《中国诗词大会》的文字脚本整理润色而成；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中央电视台该节目强大的收视率；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董卿、王立群、康震、蒙曼、郦波等著名节目主持人及嘉宾的强大号召力；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与现行中小学通用《语文》课本接轨；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6.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集知识性、趣味性于一体的通俗读物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《中国诗词大会》是央视首档全民参与的大型诗词文化类竞赛节目。创作组邀请诗词领域的专家学者历时近一年构建诗词题库。中华书局有两位著名编辑参与题库编写。入选诗词题目几乎全部出自中小学课本，涵盖豪放、婉约、田园、边塞、咏物、咏怀、咏史等各个类别，聚焦忠孝、仁义、爱国等中华优秀传统文化主题。节目以“赏中华诗词、寻文化基因、品生活之美”为基本宗旨，力求通过对诗词知识的比拼及赏析，带动全民重温那些曾经学过的古诗词，分享诗词之美，感受诗词之趣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　　本书依首届《中国诗词大会》的文字脚本整理润色而成。由于书中涉及的古典诗词，大部分见于目前通用的中小学语文课本中，故书中在解释字的同时，更注意对诗词所蕴含文化意蕴的诠释，注重寓知识于趣味性之中，以引发读者对古典诗词的浓厚兴趣，带动广大读者尤其是青少年读者，重温那些曾经学过的古典诗词，分享诗词之美，感受诗词之趣，从古人的智慧和情怀中汲取营养，涵养心灵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　　为方便读者阅读该书，书后附有“依首字汉语拼音排序”编成的《诗词作者及篇名索引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15"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32"/>
                          <w:szCs w:val="32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32"/>
                          <w:szCs w:val="32"/>
                          <w:lang w:val="en-US" w:eastAsia="zh-CN"/>
                        </w:rPr>
                        <w:t>诗词专辑</w:t>
                      </w:r>
                    </w:p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15"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8"/>
                          <w:szCs w:val="28"/>
                          <w:shd w:fill="FFFFFF" w:val="clear"/>
                        </w:rPr>
                        <w:t>中国诗词大会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1.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中央电视台热播节目《中国诗词大会》官方授权；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2.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本书依首届《中国诗词大会》的文字脚本整理润色而成；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3.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中央电视台该节目强大的收视率；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4.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董卿、王立群、康震、蒙曼、郦波等著名节目主持人及嘉宾的强大号召力；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5.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与现行中小学通用《语文》课本接轨；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6.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集知识性、趣味性于一体的通俗读物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《中国诗词大会》是央视首档全民参与的大型诗词文化类竞赛节目。创作组邀请诗词领域的专家学者历时近一年构建诗词题库。中华书局有两位著名编辑参与题库编写。入选诗词题目几乎全部出自中小学课本，涵盖豪放、婉约、田园、边塞、咏物、咏怀、咏史等各个类别，聚焦忠孝、仁义、爱国等中华优秀传统文化主题。节目以“赏中华诗词、寻文化基因、品生活之美”为基本宗旨，力求通过对诗词知识的比拼及赏析，带动全民重温那些曾经学过的古诗词，分享诗词之美，感受诗词之趣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　　本书依首届《中国诗词大会》的文字脚本整理润色而成。由于书中涉及的古典诗词，大部分见于目前通用的中小学语文课本中，故书中在解释字的同时，更注意对诗词所蕴含文化意蕴的诠释，注重寓知识于趣味性之中，以引发读者对古典诗词的浓厚兴趣，带动广大读者尤其是青少年读者，重温那些曾经学过的古典诗词，分享诗词之美，感受诗词之趣，从古人的智慧和情怀中汲取营养，涵养心灵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　　为方便读者阅读该书，书后附有“依首字汉语拼音排序”编成的《诗词作者及篇名索引》。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30"/>
                                <w:szCs w:val="30"/>
                                <w:shd w:fill="FFFFFF" w:val="clear"/>
                              </w:rPr>
                              <w:t>千秋一寸心：周汝昌讲唐诗宋词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本书是周汝昌先生撰写的一部讲解唐诗宋词的名作。所选诗词作品，并不遵循常见的“文学史模式”，而是完全以“个体鉴赏”为出发点，考虑到一般读者的接受水平、兴趣及作品本身的浅深难易。作者的意图，是引导读者去发现与感悟古典诗词的美，着重的是情思、笔致的深层领略。这是一部既“引人入胜”、又“渐入佳境”的著作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周汝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(1918-2012)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字玉言，别署解味道人。天津人。燕京大学中文系研究院毕业。曾任四川大学外文系讲师、人民文学出版社古典部编辑、中国艺术研究院研究员等。资深红学家、古典诗词研究家。著有《红楼梦新证》、《书法艺术答问》、《曹雪芹小传》、《献芹集》、《红楼梦与中华文化》、《千秋一寸心：周汝昌讲唐诗宋词》、《红楼小讲》等多部学术论著、随笔集，主编《红楼梦辞典》，并编注《杨万里选集》、《范成大诗选》等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30"/>
                          <w:szCs w:val="30"/>
                          <w:shd w:fill="FFFFFF" w:val="clear"/>
                        </w:rPr>
                        <w:t>千秋一寸心：周汝昌讲唐诗宋词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本书是周汝昌先生撰写的一部讲解唐诗宋词的名作。所选诗词作品，并不遵循常见的“文学史模式”，而是完全以“个体鉴赏”为出发点，考虑到一般读者的接受水平、兴趣及作品本身的浅深难易。作者的意图，是引导读者去发现与感悟古典诗词的美，着重的是情思、笔致的深层领略。这是一部既“引人入胜”、又“渐入佳境”的著作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周汝昌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(1918-2012)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，字玉言，别署解味道人。天津人。燕京大学中文系研究院毕业。曾任四川大学外文系讲师、人民文学出版社古典部编辑、中国艺术研究院研究员等。资深红学家、古典诗词研究家。著有《红楼梦新证》、《书法艺术答问》、《曹雪芹小传》、《献芹集》、《红楼梦与中华文化》、《千秋一寸心：周汝昌讲唐诗宋词》、《红楼小讲》等多部学术论著、随笔集，主编《红楼梦辞典》，并编注《杨万里选集》、《范成大诗选》等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0550</wp:posOffset>
            </wp:positionH>
            <wp:positionV relativeFrom="paragraph">
              <wp:posOffset>1751330</wp:posOffset>
            </wp:positionV>
            <wp:extent cx="800100" cy="76136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《中国诗词大会》嘉宾及顾问团资讯（排名不分先后）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叶嘉莹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南开大学中华古典文化研究所所长、中央文史研究馆馆员、加拿大皇家学会院士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王立群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河南大学文学院教授、央视《百家讲坛》主讲人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康震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北京师范大学文学院教授、央视《百家讲坛》主讲人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郦波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南京师范大学文学院教授、央视《百家讲坛》主讲人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蒙曼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中央民族大学历史文化学院副教授、央视《百家讲坛》主讲人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周笃文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诗词学会、中华诗词研究院顾问、中华辞赋理事长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钟振振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南京师范大学教授、央视《百家讲坛》主讲人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包岩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中版文化传播有限公司总经理、“诗词中国”总策划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刘冬颖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黑龙江大学文学院教授、博士生导师、全国优秀社会科学普及专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董卿（央视著名节目主持人）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　　“天生我材必有用，千金散尽还复来”，一千两百多年前的诗句，今天读来依然让你荡气回肠，让我们感受到震动古今的气势和力量，这就是中国古诗词的魅力！我们将开启诗词之旅，去重温那些历久弥心的经典诗句。这样的温故知新，可以浮去我们记忆的灰尘，而古代文人的智慧，也同样能够点亮我们今天的生活。人生自有诗意，来吧，一起加入我们的诗词狂欢！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康震（北京师范大学教授、博士生导师、央视《百家讲坛》主讲人）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　　我们正处在一个物质文化、物质享受、物质财富都迅速丰富的时期，我们要朝哪个方向去诉求我们文化的需要呢？古典诗词作为中国文化的重要内容，就扮演了一个独特且重要的角色。《中国诗词大会》，掀起了人们对于古典诗词的再次关注。我们看到，现代的传媒方式在推进古典诗词传播中，具有一种摧枯拉朽的作用，一日千里，不可阻挡。这个现象说明，中国古典诗词在现代传媒的正确引领下，一定会发挥更巨大的作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《中国诗词大会》嘉宾及顾问团资讯（排名不分先后）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叶嘉莹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南开大学中华古典文化研究所所长、中央文史研究馆馆员、加拿大皇家学会院士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王立群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河南大学文学院教授、央视《百家讲坛》主讲人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康震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北京师范大学文学院教授、央视《百家讲坛》主讲人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郦波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南京师范大学文学院教授、央视《百家讲坛》主讲人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蒙曼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中央民族大学历史文化学院副教授、央视《百家讲坛》主讲人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周笃文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诗词学会、中华诗词研究院顾问、中华辞赋理事长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钟振振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南京师范大学教授、央视《百家讲坛》主讲人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包岩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中版文化传播有限公司总经理、“诗词中国”总策划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刘冬颖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黑龙江大学文学院教授、博士生导师、全国优秀社会科学普及专家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lang w:val="en-US" w:eastAsia="zh-CN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lang w:val="en-US" w:eastAsia="zh-CN"/>
                        </w:rPr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董卿（央视著名节目主持人）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　　“天生我材必有用，千金散尽还复来”，一千两百多年前的诗句，今天读来依然让你荡气回肠，让我们感受到震动古今的气势和力量，这就是中国古诗词的魅力！我们将开启诗词之旅，去重温那些历久弥心的经典诗句。这样的温故知新，可以浮去我们记忆的灰尘，而古代文人的智慧，也同样能够点亮我们今天的生活。人生自有诗意，来吧，一起加入我们的诗词狂欢！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康震（北京师范大学教授、博士生导师、央视《百家讲坛》主讲人）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　　我们正处在一个物质文化、物质享受、物质财富都迅速丰富的时期，我们要朝哪个方向去诉求我们文化的需要呢？古典诗词作为中国文化的重要内容，就扮演了一个独特且重要的角色。《中国诗词大会》，掀起了人们对于古典诗词的再次关注。我们看到，现代的传媒方式在推进古典诗词传播中，具有一种摧枯拉朽的作用，一日千里，不可阻挡。这个现象说明，中国古典诗词在现代传媒的正确引领下，一定会发挥更巨大的作用。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lang w:val="en-US" w:eastAsia="zh-CN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满城春色宫墙柳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说陆游《钗头凤》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红酥手，黄縢酒，满城春色宫墙柳。东风恶，欢情薄。一怀愁绪，几年离索。错！错！错！ 春如旧，人空瘦，泪痕红湿鲛绡透。桃花落，闲池阁。山盟虽在，锦书难托。莫！莫！莫！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放翁南宋大家，以诗名，词并非他所擅场。诗篇极富，但也是瑕瑜互见，历代评者不无微词，致其不满之意，连《红楼梦》中黛玉与香菱论诗，也曾有所告诫，亦是一则佳话。愚以为放翁的韵语，真能沉痛深切、动人心腑的，当推这首《钗头凤》为首选，未易多有者也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此词通篇凄婉异常，读之令人为他悲伤，为之不乐。其用笔不落平缓浅露的一般蹊径，斯为可贵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放翁的一段悲剧故事，因南宋略晚的周草窗（密）的记述，世人方得知悉：他前妻唐氏因与婆婆关系不谐而见逐，改嫁别人。一次相遇于沈园——其夫妇同游，不便谈会，乃致酒食于放翁，以见情愫。放翁感而作此，以写难言之悲、无名之恨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红酥，手之美也（按酥喻越女肌肤之洁白润细，今着“红”字，未详当时风习取义）；黄縢，酒之佳也。只此略一点笔，下云宫墙绿柳，春色满城，似宕开，实锲紧；似写风光之美，实即伤情之境。换韵“东风”下遽出一“恶”字，顿觉天地变色，芳春愈美，伤情愈甚！此一入声韵，直贯“索”、“错”至上片歇拍，一片变徵（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zhǐ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）悲音，令人闻之酸鼻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过片“旧”、“瘦”、“透”三韵，在他人他篇或可过得去，在此词中，未免减色——虽不敢说是败笔，也到底犯了平直浅露之病；尤其是“红湿鲛绡”等字，够不上真的文采，反成涂饰——外加的浮字眼破坏了内心的深感情——此即放翁之常病，而有些人却以为这方是“妙笔”。所以文格的高下，文心的得失，是个最不易言的事情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北宋欧公《生查子》（或入朱淑真词集）中曾云：“不见去年人，泪湿春衫袖。”此词淡淡着笔，不作态，不弄姿，不涂饰，不雕镂——所以艺品甚高，传为千古名作。其理何在？吾人宜细参深味之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此词四换韵，即分为四段落。过片第三韵段，如上所评，大是败阙，而一入第四韵段“桃花落”，立即秀笔重还，高境再显。夫“桃花落”三字，太平常了，太“一般化”了，如何反加赞美？君不见其下接云“闲池阁”三个奇字乎？桃花零落，宫柳徒作“伤心碧”矣；池阁盖即不期相遇之亭台，致意通心之境地；及游人散尽，车尘去远，则止见此池阁“空闲”，一片伤心处所，殆不可堪！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是以着此一“闲”字，其力千钧，正与上片“恶”字同为全篇两个眼目。读古人佳构，而不知向此等处细心体会，必致追求“红湿鲛绡透”，以为最“好”，——此自然一定之理也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山盟固自未渝，而锦书何由便达？“侯门一入深如海，从此萧郎是路人！”是以欲托音书，只是空想妄思，旋即清醒。于是终以“莫！莫！”结之。错已铸成，此生难再，难有可以挽还之丝毫希望，而只可寸心隐忍，抱此大恨以自警，曰：莫！莫！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错，非我自身之过也，而自身无以赎其错。莫，则自身可以进退行止之计量也，然明知其万万不可，亦万万无济，却毕竟怀此一念而不自悔改。故词人之心境堪悲，而其笔致亦足以感人。我谓之凄婉异常，盖千回百转以后之笔墨也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40" w:before="0" w:after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城上斜阳画角哀，沈园无复旧池台。伤心桥下春波绿，曾是惊鸿照影来。”与此合看，君意何如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满城春色宫墙柳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——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说陆游《钗头凤》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红酥手，黄縢酒，满城春色宫墙柳。东风恶，欢情薄。一怀愁绪，几年离索。错！错！错！ 春如旧，人空瘦，泪痕红湿鲛绡透。桃花落，闲池阁。山盟虽在，锦书难托。莫！莫！莫！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放翁南宋大家，以诗名，词并非他所擅场。诗篇极富，但也是瑕瑜互见，历代评者不无微词，致其不满之意，连《红楼梦》中黛玉与香菱论诗，也曾有所告诫，亦是一则佳话。愚以为放翁的韵语，真能沉痛深切、动人心腑的，当推这首《钗头凤》为首选，未易多有者也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此词通篇凄婉异常，读之令人为他悲伤，为之不乐。其用笔不落平缓浅露的一般蹊径，斯为可贵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放翁的一段悲剧故事，因南宋略晚的周草窗（密）的记述，世人方得知悉：他前妻唐氏因与婆婆关系不谐而见逐，改嫁别人。一次相遇于沈园——其夫妇同游，不便谈会，乃致酒食于放翁，以见情愫。放翁感而作此，以写难言之悲、无名之恨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红酥，手之美也（按酥喻越女肌肤之洁白润细，今着“红”字，未详当时风习取义）；黄縢，酒之佳也。只此略一点笔，下云宫墙绿柳，春色满城，似宕开，实锲紧；似写风光之美，实即伤情之境。换韵“东风”下遽出一“恶”字，顿觉天地变色，芳春愈美，伤情愈甚！此一入声韵，直贯“索”、“错”至上片歇拍，一片变徵（</w:t>
                      </w: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zhǐ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）悲音，令人闻之酸鼻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过片“旧”、“瘦”、“透”三韵，在他人他篇或可过得去，在此词中，未免减色——虽不敢说是败笔，也到底犯了平直浅露之病；尤其是“红湿鲛绡”等字，够不上真的文采，反成涂饰——外加的浮字眼破坏了内心的深感情——此即放翁之常病，而有些人却以为这方是“妙笔”。所以文格的高下，文心的得失，是个最不易言的事情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北宋欧公《生查子》（或入朱淑真词集）中曾云：“不见去年人，泪湿春衫袖。”此词淡淡着笔，不作态，不弄姿，不涂饰，不雕镂——所以艺品甚高，传为千古名作。其理何在？吾人宜细参深味之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此词四换韵，即分为四段落。过片第三韵段，如上所评，大是败阙，而一入第四韵段“桃花落”，立即秀笔重还，高境再显。夫“桃花落”三字，太平常了，太“一般化”了，如何反加赞美？君不见其下接云“闲池阁”三个奇字乎？桃花零落，宫柳徒作“伤心碧”矣；池阁盖即不期相遇之亭台，致意通心之境地；及游人散尽，车尘去远，则止见此池阁“空闲”，一片伤心处所，殆不可堪！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是以着此一“闲”字，其力千钧，正与上片“恶”字同为全篇两个眼目。读古人佳构，而不知向此等处细心体会，必致追求“红湿鲛绡透”，以为最“好”，——此自然一定之理也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山盟固自未渝，而锦书何由便达？“侯门一入深如海，从此萧郎是路人！”是以欲托音书，只是空想妄思，旋即清醒。于是终以“莫！莫！”结之。错已铸成，此生难再，难有可以挽还之丝毫希望，而只可寸心隐忍，抱此大恨以自警，曰：莫！莫！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错，非我自身之过也，而自身无以赎其错。莫，则自身可以进退行止之计量也，然明知其万万不可，亦万万无济，却毕竟怀此一念而不自悔改。故词人之心境堪悲，而其笔致亦足以感人。我谓之凄婉异常，盖千回百转以后之笔墨也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40" w:before="0" w:after="0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“</w:t>
                      </w:r>
                      <w:r>
                        <w:rPr>
                          <w:rFonts w:ascii="Tahoma" w:hAnsi="Tahoma" w:cs="Tahoma" w:eastAsia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城上斜阳画角哀，沈园无复旧池台。伤心桥下春波绿，曾是惊鸿照影来。”与此合看，君意何如？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3:00Z</dcterms:created>
  <dc:creator>tclsevers</dc:creator>
  <dc:description/>
  <dc:language>en-US</dc:language>
  <cp:lastModifiedBy>Administrator</cp:lastModifiedBy>
  <dcterms:modified xsi:type="dcterms:W3CDTF">2017-03-04T06:40:4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