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96700" cy="317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06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80010</wp:posOffset>
            </wp:positionV>
            <wp:extent cx="800100" cy="59372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把栏杆拍遍 上海著名中学师生推荐书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书收集著名散文作家梁衡近年苦心创作的散文精品五十余篇，集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展示作家的精神境界与文化品位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 xml:space="preserve">   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收入本书的作品多以写人为主。有铁甲烈马、威风凛凛，以武起事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以文为业的大词人辛弃疾；有被皇家发配边荒的中国古代最后一位罪臣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同时也是中国近代史的第一位功臣林则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……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此外，作者的一批极具个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与人文内涵的山水散文，也在本书的收集之列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 xml:space="preserve">   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作者写人突出文学与政治纠葛的背景，善用理性分析和形象表现，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此，作品大多视野宏阔，充满磅礴气势。作品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大事、大情、大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体，具有强烈的现实感和时代气息，同时也赋予作品以极高的艺术审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价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梁衡：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46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出生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68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年毕业于中国人民大学。历任内蒙古日报记者、光明日报记者、国家新闻出版署副署长。现任人民日报副总编辑、中国人民大学新闻学院博士生导师、中国作家协会全委会委员。作品有《梁衡文集》等多种。《晋祠》、《夏感》、《觅渡，觅渡，渡何处》、《跨越百年的美丽》等四篇作品入选中学课本和师范教材。曾获青年文学奖、赵树理文学奖、全国优秀科普作品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这是一本影响你高中时代的一本好书，帮助中学生朋友学会读书、提高读书能力而编写的好书。本书是著名作家的经典散文作品，语言规范、情理交融、每一篇几乎都从某个角度启示阅读者去体悟个体与社会的关系。本书由特级教师倾力推荐、帮你提高语文素养与考试成绩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书是上海著名中学师生推荐《影响我高中时代的一本好书》书系中的其中之一。本书每一篇几乎都从某个角度启示阅读者去体悟个体与社会的关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32"/>
                          <w:szCs w:val="32"/>
                          <w:shd w:fill="FFFFFF" w:val="clear"/>
                        </w:rPr>
                        <w:t>把栏杆拍遍 上海著名中学师生推荐书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本书收集著名散文作家梁衡近年苦心创作的散文精品五十余篇，集中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展示作家的精神境界与文化品位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 xml:space="preserve">    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收入本书的作品多以写人为主。有铁甲烈马、威风凛凛，以武起事又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以文为业的大词人辛弃疾；有被皇家发配边荒的中国古代最后一位罪臣，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同时也是中国近代史的第一位功臣林则徐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……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此外，作者的一批极具个性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与人文内涵的山水散文，也在本书的收集之列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 xml:space="preserve">    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作者写人突出文学与政治纠葛的背景，善用理性分析和形象表现，因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此，作品大多视野宏阔，充满磅礴气势。作品融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大事、大情、大理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于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体，具有强烈的现实感和时代气息，同时也赋予作品以极高的艺术审美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价值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梁衡：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46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出生，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1968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年毕业于中国人民大学。历任内蒙古日报记者、光明日报记者、国家新闻出版署副署长。现任人民日报副总编辑、中国人民大学新闻学院博士生导师、中国作家协会全委会委员。作品有《梁衡文集》等多种。《晋祠》、《夏感》、《觅渡，觅渡，渡何处》、《跨越百年的美丽》等四篇作品入选中学课本和师范教材。曾获青年文学奖、赵树理文学奖、全国优秀科普作品奖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这是一本影响你高中时代的一本好书，帮助中学生朋友学会读书、提高读书能力而编写的好书。本书是著名作家的经典散文作品，语言规范、情理交融、每一篇几乎都从某个角度启示阅读者去体悟个体与社会的关系。本书由特级教师倾力推荐、帮你提高语文素养与考试成绩。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本书是上海著名中学师生推荐《影响我高中时代的一本好书》书系中的其中之一。本书每一篇几乎都从某个角度启示阅读者去体悟个体与社会的关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200" w:right="200" w:hanging="0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目录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师生推荐的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个理由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欣赏梁衡之工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理与情铸就的美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青年的责任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一单元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把栏杆拍遍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最后一位戴罪的功臣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个永恒的范仲淹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武侯祠前的沉思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乱世中的美神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读柳永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读韩愈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觅渡，觅渡，渡何处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大无大有周恩来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特利尔的幽灵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单元链接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第二单元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追寻那遥远的美丽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三十年的草原四十年的歌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跨越百年的美丽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青山不老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单元链接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第三单元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晋祠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吴县四柏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冬日香山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人与石头的厮磨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九华山悟佛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到处都伸出乞讨的手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在美国说钱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单元链接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第四单元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忽又重听《走西口》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书与人的随想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奉献给死者的艺术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这热辣辣的生命之美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佩莱斯王宫记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180" w:before="0" w:after="0"/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单元链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keepNext w:val="false"/>
                        <w:keepLines w:val="false"/>
                        <w:widowControl/>
                        <w:pBdr/>
                        <w:spacing w:lineRule="atLeast" w:line="280" w:before="0" w:after="0"/>
                        <w:ind w:left="200" w:right="200" w:hanging="0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14"/>
                          <w:szCs w:val="14"/>
                          <w:shd w:fill="FFFFFF" w:val="clear"/>
                        </w:rPr>
                        <w:t>目录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师生推荐的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N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个理由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欣赏梁衡之工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理与情铸就的美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青年的责任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一单元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把栏杆拍遍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最后一位戴罪的功臣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个永恒的范仲淹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武侯祠前的沉思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乱世中的美神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读柳永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读韩愈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觅渡，觅渡，渡何处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大无大有周恩来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特利尔的幽灵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单元链接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第二单元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追寻那遥远的美丽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三十年的草原四十年的歌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跨越百年的美丽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青山不老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单元链接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第三单元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晋祠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吴县四柏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冬日香山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人与石头的厮磨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九华山悟佛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到处都伸出乞讨的手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在美国说钱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单元链接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第四单元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忽又重听《走西口》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书与人的随想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奉献给死者的艺术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这热辣辣的生命之美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佩莱斯王宫记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180" w:before="0" w:after="0"/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单元链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1751330</wp:posOffset>
            </wp:positionV>
            <wp:extent cx="800100" cy="7613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8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编这样一套书，出于三个目的—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一是让中学生朋友们共享同龄人的精神资源。每个中学语文尖子都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自己的个性化阅读，这种个性化阅读多数情况下应当是有普遍价值的，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为毕竟大家的年龄相当，阅历相似，文化背景相同。他们所以成为语文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子当然有诸多原因，但他们的个性化阅读一定是一个重要原因。因此，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那些语文尖子的个性化阅读且具有普遍意义的著作，让语文尖子们自己向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同龄人推荐，说出自己阅读的意义或方法，对绝大多数中学生朋友应当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有益的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 xml:space="preserve">   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二是增加同学们的情感和思想积累。这就先要说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应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教育了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可以说白了，没有情感浓度和思想深度的应试者，至少在目前的语文应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中，他是无法得到高分的。无论是现代文阅读，还是古诗词鉴赏，或是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言理解，作文就更不用说了，没有真情分辨与把握，没有思想综合与揭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他最多只能拿到最基础的分数。基础分是多少？及格。因此，要想在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文考试中获得高分，就必须注重情感与思想的积累。鉴于这种思路，我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在编选、点评这套丛书时，就特别注意了情感与思想的提升。其实，一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真正的读书者，是永远把情感与思想历练放在第一位的。这样的读书者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仅可使自己成为有人情味的人，有思辨力的人，而且永不会被迷惑，应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各种各样的考试就更不在话下。要特别提及的是，如果你是一个真想学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语文的人，就千万别相信那些所谓应试技巧之类的书。按这种书的技巧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导，你从高一练到高三也出不了头。你可以不买这套书，但不能不听这样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忠告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 xml:space="preserve">   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三是倡导一种语文观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语文学习的重要目的是协调学习者与社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关系。就中学生而言，如何与同学朋友交往，与家长交心，与老师交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，与陌生人相待，是一门重要的课业，但今天的教育基本忽略了这一课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我们在这套丛书的编选、点评中，也期待在这方面有所为。首先从第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辑的选题看，《寂寞圣哲》整体上是思考入与社会的关系，思考作为个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人与作为社会的人应如何更好地获取幸福与尊严；《怅望千秋》很大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度上是传承一种精神，那是伟大的唐诗精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以李白和杜甫为代表的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傲岸与悲悯于一体、集生活与艺术于一身的高贵精神；《古典幽梦》引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阅读者在寻找真实中确立自我与环境、社会的关系；《夹缝中的历史》将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广为人知或鲜为人知的历史大事或小事联类贯通，让阅读者从历史发现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甄别、揭示中获取真知；《把栏杆拍遍》每一篇几乎都从某个角度启示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读者去体悟个体与社会的关系。事实上应试能力也是人与社会的一种协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能力。如果把眼光放远大点，我们就能看到，每个人的一生都会遇到无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次的大大小小的应试。一个没有应试能力的人是不能容于社会的。现在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问题是，我们把应试妖魔化了。这不能怪应试本身，而应责怪社会对应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的理解过于偏狭，对中学生应试的操作过于单一。我们只是期待，阅读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套丛书的同学能获益，哪怕是从最基本的应试上获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28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编这样一套书，出于三个目的——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一是让中学生朋友们共享同龄人的精神资源。每个中学语文尖子都有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自己的个性化阅读，这种个性化阅读多数情况下应当是有普遍价值的，因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为毕竟大家的年龄相当，阅历相似，文化背景相同。他们所以成为语文尖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子当然有诸多原因，但他们的个性化阅读一定是一个重要原因。因此，把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那些语文尖子的个性化阅读且具有普遍意义的著作，让语文尖子们自己向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同龄人推荐，说出自己阅读的意义或方法，对绝大多数中学生朋友应当是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有益的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 xml:space="preserve">    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二是增加同学们的情感和思想积累。这就先要说到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应试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教育了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>    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可以说白了，没有情感浓度和思想深度的应试者，至少在目前的语文应试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中，他是无法得到高分的。无论是现代文阅读，还是古诗词鉴赏，或是文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言理解，作文就更不用说了，没有真情分辨与把握，没有思想综合与揭示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他最多只能拿到最基础的分数。基础分是多少？及格。因此，要想在语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文考试中获得高分，就必须注重情感与思想的积累。鉴于这种思路，我们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在编选、点评这套丛书时，就特别注意了情感与思想的提升。其实，一个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真正的读书者，是永远把情感与思想历练放在第一位的。这样的读书者不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仅可使自己成为有人情味的人，有思辨力的人，而且永不会被迷惑，应付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各种各样的考试就更不在话下。要特别提及的是，如果你是一个真想学好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语文的人，就千万别相信那些所谓应试技巧之类的书。按这种书的技巧指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导，你从高一练到高三也出不了头。你可以不买这套书，但不能不听这样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忠告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br/>
                        <w:t xml:space="preserve">    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三是倡导一种语文观念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语文学习的重要目的是协调学习者与社会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关系。就中学生而言，如何与同学朋友交往，与家长交心，与老师交流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，与陌生人相待，是一门重要的课业，但今天的教育基本忽略了这一课业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。我们在这套丛书的编选、点评中，也期待在这方面有所为。首先从第一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辑的选题看，《寂寞圣哲》整体上是思考入与社会的关系，思考作为个体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人与作为社会的人应如何更好地获取幸福与尊严；《怅望千秋》很大程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度上是传承一种精神，那是伟大的唐诗精神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——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以李白和杜甫为代表的集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傲岸与悲悯于一体、集生活与艺术于一身的高贵精神；《古典幽梦》引导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阅读者在寻找真实中确立自我与环境、社会的关系；《夹缝中的历史》将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广为人知或鲜为人知的历史大事或小事联类贯通，让阅读者从历史发现、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甄别、揭示中获取真知；《把栏杆拍遍》每一篇几乎都从某个角度启示阅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读者去体悟个体与社会的关系。事实上应试能力也是人与社会的一种协调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能力。如果把眼光放远大点，我们就能看到，每个人的一生都会遇到无数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次的大大小小的应试。一个没有应试能力的人是不能容于社会的。现在的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问题是，我们把应试妖魔化了。这不能怪应试本身，而应责怪社会对应试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的理解过于偏狭，对中学生应试的操作过于单一。我们只是期待，阅读这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1"/>
                          <w:szCs w:val="21"/>
                          <w:shd w:fill="FFFFFF" w:val="clear"/>
                        </w:rPr>
                        <w:t>套丛书的同学能获益，哪怕是从最基本的应试上获益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如果秋白是一个如李逵式的人物，大喊一声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你朝爷爷砍吧，二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年后又是一条好汉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也许人们早已把他忘掉。他是一个书生啊，一个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型的中国知识分子，你看他的照片，一副多么秀气但又有几分苍白的面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。他从一开始就不是舞枪弄刀的人。他在黄埔军校讲课，在上海大学讲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他的才华熠熠闪光，听课的人挤满礼堂，爬上窗台，甚至连学校的老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也挤进来听。后来成为大作家的丁玲，这时也在台下瞪着一双稚气的大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睛。瞿秋白的文才曾是怎样折服了一代人。后来成为文化史专家、新中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文化部副部长的郑振铎，当时准备结婚，想求秋白刻一对印，秋白开的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格是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元。郑付不起转而求茅盾。婚礼那天，秋白手提一手绢小包，说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送金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郑不胜惶恐，打开一看却是两方石印。可想他当时的治印水平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秋白被排挤离开党的领导岗位之后，转而为文，短短几年他的著译竟有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500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万字。鲁迅与他之间的敬重和友谊，就像马克思与恩格斯一样的完美。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白夫妇到上海住鲁迅家中，鲁迅和许广平睡地板，而将床铺让给他们。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白被捕后，鲁迅立即组织营救，他就义后，鲁迅又亲自为他编文集，装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和用料在当时都是第一流的。秋白与鲁迅、茅盾、郑振铎这些现代文化史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上的高峰，也是齐肩至顶的啊。他应该知道自己身躯内所含的文化价值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应该到书斋里去实现这个价值。但是他没有，他目睹人民沉浮于水火，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睹党濒于灭顶，他振臂一呼，跃向黑暗。只要能为社会的前进照亮一步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路，他就毅然举全身而自燃。他的俄文水平在当时的中国是数一数二的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他曾发宏愿，要将俄国文学名著介绍到中国来，他牺牲后鲁迅感叹说，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来《死魂灵》由秋白来译是最合适的。这使我想起另一件事。和秋白同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代的有一个人叫梁实秋，在抗日高潮中仍大写悠闲文字，被左翼作家批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抗战无关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。他自我辩解说，人在情急时固然可以操起菜刀杀人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但杀人毕竟不是菜刀的使命。他还是一直弄他的纯文学，后来确实也成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很高，一人独立译完了《莎士比亚全集》。现在，当我们很大度地承认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实秋的贡献时，更不该忘记秋白这样的，情急用菜刀去救国救民，甚至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自己的珠玉之身也扑上去的人。如果他不这样做，留把菜刀作后用，留得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青山来养柴，在文坛上他也会成为一个、甚至十个梁实秋。但是他没有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 6.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由于《三国》、《水浒》和诸多武侠小说的灌输，一般中国人脑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里的英雄都是力量型的，不惜力、不惜命，所谓两肋插刀，一诺千金，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于力而短于理。如张飞、李逵、项羽、秦琼等，就是对智力和威望较高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关羽、岳飞也是着力渲染其长枪、大刀上的功夫，这是一种图痛快的误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。英者英明、聪明；雄者强胜有力。只靠强力当不了英雄，重在英明识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理，识社会规律之理，顺乎历史潮流。这样的人不图痛快。不轻言死，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一息尚存，就用每一分力、每一点知识、每一点的可能去推动历史，将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己的生命挤出每一滴油去润滑历史的车轮，直到最后力气和机会全部用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才以身当烛，跃向死亡，化作最后一束光，照亮历史。周恩来在最后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月中于病床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四人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苦斗亦属此。这才是英雄。理性英雄，历史英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而不是意气英雄。所以他能担大任，吃大苦，受大辱。无论其大事成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不成都是英雄。史可法守扬州，明知不可守而守；谭嗣同变法事发而不逃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明知死而就死。抗日名将张自忠在阵地将失，身为主将完全可以安全撤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的情况下，甘愿留下来与将士一同殉国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 7.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所有的人在正与邪、善与恶之间都可以选择正和善，都可以成仁取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义，但并不是所有的人都可以有业务成就。以业务巨匠、大师而自愿捐躯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成仁取义者，就如元帅、将军去舍身堵枪眼，其心其情更感人，其悲剧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义更撼天地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 8.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资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有多宜性，如土地可种田，可开工厂，可建住宅等，资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利用，是于多种可能中择优选其一。人这种资源最具多宜性。一个人可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干三百六十行，唯有冒死的工作是轻易不选的，尤其当他才华横溢、成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卓著之时。所以各国在战争时期，一般科学家、艺术家、学者都不上前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尽量转移保护，不是保其命，是保其才，保国家财富资源。民族灾难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头，国家宁肯牺牲更多常人而将生的希望留给少数英才，这是国家全局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益。如果个人自恃有才，让别人为自己去死，这不是为国惜才，是为己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命，是极端个人主义。当为国为民去献身时人的价值只剩下一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这时人人平等，只要有生命的人都可以做到这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，这时，就是一个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最普通的人勇敢就义也可以霎时激起全民族的尊敬，而一个最知名的人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退缩也可激起全民族的唾弃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 9.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只以中共一大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个代表为例，在以后的大浪淘沙中就分出了英雄与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叛徒。第一个牺牲的是何叔衡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1935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年死于突围途中，以后还有邓恩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(1931)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、陈潭秋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(1943)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被捕后死于敌人的屠刀下。张国焘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1938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年叛变革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；周佛海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1938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年成了汉奸；另一汉奸陈公博，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1946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年被判处死刑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br/>
                              <w:t>     10.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理性最强，理不可挡。历史上弱身而担大任，并以死明理之例甚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。这是任何强敌都无法使之屈服的。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2"/>
                                <w:szCs w:val="12"/>
                                <w:shd w:fill="FFFFFF" w:val="clear"/>
                              </w:rPr>
                              <w:t>P211-213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4"/>
                          <w:szCs w:val="14"/>
                          <w:shd w:fill="FFFFFF" w:val="clear"/>
                        </w:rPr>
                        <w:t>　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如果秋白是一个如李逵式的人物，大喊一声：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你朝爷爷砍吧，二十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年后又是一条好汉。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也许人们早已把他忘掉。他是一个书生啊，一个典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型的中国知识分子，你看他的照片，一副多么秀气但又有几分苍白的面容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。他从一开始就不是舞枪弄刀的人。他在黄埔军校讲课，在上海大学讲课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他的才华熠熠闪光，听课的人挤满礼堂，爬上窗台，甚至连学校的老师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也挤进来听。后来成为大作家的丁玲，这时也在台下瞪着一双稚气的大眼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睛。瞿秋白的文才曾是怎样折服了一代人。后来成为文化史专家、新中国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文化部副部长的郑振铎，当时准备结婚，想求秋白刻一对印，秋白开的润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格是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元。郑付不起转而求茅盾。婚礼那天，秋白手提一手绢小包，说来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送金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50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郑不胜惶恐，打开一看却是两方石印。可想他当时的治印水平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秋白被排挤离开党的领导岗位之后，转而为文，短短几年他的著译竟有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500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万字。鲁迅与他之间的敬重和友谊，就像马克思与恩格斯一样的完美。秋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白夫妇到上海住鲁迅家中，鲁迅和许广平睡地板，而将床铺让给他们。秋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白被捕后，鲁迅立即组织营救，他就义后，鲁迅又亲自为他编文集，装帧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和用料在当时都是第一流的。秋白与鲁迅、茅盾、郑振铎这些现代文化史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上的高峰，也是齐肩至顶的啊。他应该知道自己身躯内所含的文化价值，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应该到书斋里去实现这个价值。但是他没有，他目睹人民沉浮于水火，目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睹党濒于灭顶，他振臂一呼，跃向黑暗。只要能为社会的前进照亮一步之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路，他就毅然举全身而自燃。他的俄文水平在当时的中国是数一数二的，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他曾发宏愿，要将俄国文学名著介绍到中国来，他牺牲后鲁迅感叹说，本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来《死魂灵》由秋白来译是最合适的。这使我想起另一件事。和秋白同时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代的有一个人叫梁实秋，在抗日高潮中仍大写悠闲文字，被左翼作家批评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为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抗战无关论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。他自我辩解说，人在情急时固然可以操起菜刀杀人，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但杀人毕竟不是菜刀的使命。他还是一直弄他的纯文学，后来确实也成就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很高，一人独立译完了《莎士比亚全集》。现在，当我们很大度地承认梁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实秋的贡献时，更不该忘记秋白这样的，情急用菜刀去救国救民，甚至连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自己的珠玉之身也扑上去的人。如果他不这样做，留把菜刀作后用，留得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青山来养柴，在文坛上他也会成为一个、甚至十个梁实秋。但是他没有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 6.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由于《三国》、《水浒》和诸多武侠小说的灌输，一般中国人脑子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里的英雄都是力量型的，不惜力、不惜命，所谓两肋插刀，一诺千金，长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于力而短于理。如张飞、李逵、项羽、秦琼等，就是对智力和威望较高的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关羽、岳飞也是着力渲染其长枪、大刀上的功夫，这是一种图痛快的误导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。英者英明、聪明；雄者强胜有力。只靠强力当不了英雄，重在英明识大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理，识社会规律之理，顺乎历史潮流。这样的人不图痛快。不轻言死，他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一息尚存，就用每一分力、每一点知识、每一点的可能去推动历史，将自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己的生命挤出每一滴油去润滑历史的车轮，直到最后力气和机会全部用尽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才以身当烛，跃向死亡，化作最后一束光，照亮历史。周恩来在最后岁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月中于病床与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四人帮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苦斗亦属此。这才是英雄。理性英雄，历史英雄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而不是意气英雄。所以他能担大任，吃大苦，受大辱。无论其大事成与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不成都是英雄。史可法守扬州，明知不可守而守；谭嗣同变法事发而不逃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明知死而就死。抗日名将张自忠在阵地将失，身为主将完全可以安全撤离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的情况下，甘愿留下来与将士一同殉国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 7.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所有的人在正与邪、善与恶之间都可以选择正和善，都可以成仁取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义，但并不是所有的人都可以有业务成就。以业务巨匠、大师而自愿捐躯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成仁取义者，就如元帅、将军去舍身堵枪眼，其心其情更感人，其悲剧涵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义更撼天地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 8.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资源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有多宜性，如土地可种田，可开工厂，可建住宅等，资源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利用，是于多种可能中择优选其一。人这种资源最具多宜性。一个人可以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干三百六十行，唯有冒死的工作是轻易不选的，尤其当他才华横溢、成绩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卓著之时。所以各国在战争时期，一般科学家、艺术家、学者都不上前线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尽量转移保护，不是保其命，是保其才，保国家财富资源。民族灾难当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头，国家宁肯牺牲更多常人而将生的希望留给少数英才，这是国家全局利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益。如果个人自恃有才，让别人为自己去死，这不是为国惜才，是为己保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命，是极端个人主义。当为国为民去献身时人的价值只剩下一个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义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这时人人平等，只要有生命的人都可以做到这个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“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义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，这时，就是一个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最普通的人勇敢就义也可以霎时激起全民族的尊敬，而一个最知名的人的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退缩也可激起全民族的唾弃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 9.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只以中共一大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个代表为例，在以后的大浪淘沙中就分出了英雄与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叛徒。第一个牺牲的是何叔衡，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1935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年死于突围途中，以后还有邓恩铭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(1931)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、陈潭秋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(1943)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被捕后死于敌人的屠刀下。张国焘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1938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年叛变革命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；周佛海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1938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年成了汉奸；另一汉奸陈公博，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1946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年被判处死刑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br/>
                        <w:t>     10.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理性最强，理不可挡。历史上弱身而担大任，并以死明理之例甚多</w:t>
                      </w:r>
                      <w:r>
                        <w:rPr>
                          <w:rFonts w:ascii="Arial" w:hAnsi="Arial" w:cs="Arial" w:eastAsia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。这是任何强敌都无法使之屈服的。</w:t>
                      </w:r>
                      <w:r>
                        <w:rPr>
                          <w:rFonts w:eastAsia="宋体" w:cs="Arial" w:ascii="Arial" w:hAnsi="Arial"/>
                          <w:b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12"/>
                          <w:szCs w:val="12"/>
                          <w:shd w:fill="FFFFFF" w:val="clear"/>
                        </w:rPr>
                        <w:t>P211-21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3:00Z</dcterms:created>
  <dc:creator>tclsevers</dc:creator>
  <dc:description/>
  <dc:language>en-US</dc:language>
  <cp:lastModifiedBy>xqzxtsg</cp:lastModifiedBy>
  <dcterms:modified xsi:type="dcterms:W3CDTF">2016-09-07T06:39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