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696700" cy="3175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1905000</wp:posOffset>
                </wp:positionV>
                <wp:extent cx="4572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150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 w:eastAsia="zh-CN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2278380</wp:posOffset>
                </wp:positionV>
                <wp:extent cx="1371600" cy="446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sz w:val="30"/>
                                <w:szCs w:val="30"/>
                              </w:rPr>
                              <w:t>201</w:t>
                            </w:r>
                            <w:r>
                              <w:rPr>
                                <w:rFonts w:eastAsia="黑体" w:cs="黑体" w:ascii="黑体" w:hAnsi="黑体"/>
                                <w:sz w:val="30"/>
                                <w:szCs w:val="30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黑体" w:hAnsi="黑体" w:cs="黑体" w:eastAsia="黑体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黑体" w:cs="黑体" w:ascii="黑体" w:hAnsi="黑体"/>
                                <w:sz w:val="30"/>
                                <w:szCs w:val="30"/>
                                <w:lang w:val="en-US" w:eastAsia="zh-CN"/>
                              </w:rPr>
                              <w:t>02</w:t>
                            </w:r>
                            <w:r>
                              <w:rPr>
                                <w:rFonts w:ascii="黑体" w:hAnsi="黑体" w:cs="黑体" w:eastAsia="黑体"/>
                                <w:sz w:val="30"/>
                                <w:szCs w:val="30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5.15pt;mso-wrap-distance-left:9.05pt;mso-wrap-distance-right:9.05pt;mso-wrap-distance-top:0pt;mso-wrap-distance-bottom:0pt;margin-top:179.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" w:cs="黑体" w:ascii="黑体" w:hAnsi="黑体"/>
                          <w:sz w:val="30"/>
                          <w:szCs w:val="30"/>
                        </w:rPr>
                        <w:t>201</w:t>
                      </w:r>
                      <w:r>
                        <w:rPr>
                          <w:rFonts w:eastAsia="黑体" w:cs="黑体" w:ascii="黑体" w:hAnsi="黑体"/>
                          <w:sz w:val="30"/>
                          <w:szCs w:val="30"/>
                          <w:lang w:val="en-US" w:eastAsia="zh-CN"/>
                        </w:rPr>
                        <w:t>6</w:t>
                      </w:r>
                      <w:r>
                        <w:rPr>
                          <w:rFonts w:ascii="黑体" w:hAnsi="黑体" w:cs="黑体" w:eastAsia="黑体"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rFonts w:eastAsia="黑体" w:cs="黑体" w:ascii="黑体" w:hAnsi="黑体"/>
                          <w:sz w:val="30"/>
                          <w:szCs w:val="30"/>
                          <w:lang w:val="en-US" w:eastAsia="zh-CN"/>
                        </w:rPr>
                        <w:t>02</w:t>
                      </w:r>
                      <w:r>
                        <w:rPr>
                          <w:rFonts w:ascii="黑体" w:hAnsi="黑体" w:cs="黑体" w:eastAsia="黑体"/>
                          <w:sz w:val="30"/>
                          <w:szCs w:val="30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625</wp:posOffset>
            </wp:positionH>
            <wp:positionV relativeFrom="paragraph">
              <wp:posOffset>80010</wp:posOffset>
            </wp:positionV>
            <wp:extent cx="800100" cy="593725"/>
            <wp:effectExtent l="0" t="0" r="0" b="0"/>
            <wp:wrapNone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2255" t="5134" r="2255" b="2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680</wp:posOffset>
                </wp:positionH>
                <wp:positionV relativeFrom="paragraph">
                  <wp:posOffset>85090</wp:posOffset>
                </wp:positionV>
                <wp:extent cx="4599940" cy="37922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379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15" w:before="0" w:after="0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“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读书方法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”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专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270" w:before="0" w:after="0"/>
                              <w:ind w:left="0" w:right="0" w:hanging="0"/>
                              <w:jc w:val="left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每个人的时间都是有限的，大部分人能分配给读书的时间就更有限。对很多人来说，读书又是学习、提升最容易的方法之一。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　　可是，你会读书吗？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　　哪有那么多时间读书？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　　如何选到适合自己的书？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　　如何从书中快速获取需要的信息？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　　如何从书中学习分析问题的方法，用起来？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　　如何通过读书，建立自己思考问题的框架？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　　如何写出高质量的读书笔记？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　　如何高效分享书中的知识与技能？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　　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……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　　有关阅读的诸多难题，秋叶老师一一靠谱回答，同时分享高效读书的方法，让你活读好书、爱上读书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27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Style w:val="StrongEmphasis"/>
                                <w:rFonts w:ascii="Arial" w:hAnsi="Arial" w:cs="Arial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秋叶，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本名张志，武汉工程大学副教授，学工处校团委大学生创新创业中心主任。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　　微博、微信打造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秋叶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PPT"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品牌，深受职场白领喜爱。网易云课堂明星课程《和秋叶一起学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PPT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》发布者，仅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2014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年销售收入便突破百万。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　　开通微信公众号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幻方秋夜青语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，定位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微树洞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，专门为大学生答疑解惑，影响很大。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　　代表作有《说服力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——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让你的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PPT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会说话》《和秋叶一起学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PPT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》《学会独立思考：学习篇》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362.2pt;height:298.6pt;mso-wrap-distance-left:9.05pt;mso-wrap-distance-right:9.05pt;mso-wrap-distance-top:0pt;mso-wrap-distance-bottom:0pt;margin-top:6.7pt;mso-position-vertical-relative:text;margin-left:18.4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315" w:before="0" w:after="0"/>
                        <w:ind w:left="0" w:right="0" w:hanging="0"/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4"/>
                          <w:szCs w:val="24"/>
                          <w:shd w:fill="FFFFFF" w:val="clear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rFonts w:cs="宋体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4"/>
                          <w:szCs w:val="24"/>
                          <w:shd w:fill="FFFFFF" w:val="clear"/>
                        </w:rPr>
                        <w:t>“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4"/>
                          <w:szCs w:val="24"/>
                          <w:shd w:fill="FFFFFF" w:val="clear"/>
                          <w:lang w:eastAsia="zh-CN"/>
                        </w:rPr>
                        <w:t>读书方法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4"/>
                          <w:szCs w:val="24"/>
                          <w:shd w:fill="FFFFFF" w:val="clear"/>
                        </w:rPr>
                        <w:t>”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4"/>
                          <w:szCs w:val="24"/>
                          <w:shd w:fill="FFFFFF" w:val="clear"/>
                          <w:lang w:eastAsia="zh-CN"/>
                        </w:rPr>
                        <w:t>专题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270" w:before="0" w:after="0"/>
                        <w:ind w:left="0" w:right="0" w:hanging="0"/>
                        <w:jc w:val="left"/>
                        <w:rPr>
                          <w:rFonts w:ascii="Arial" w:hAnsi="Arial" w:eastAsia="宋体" w:cs="Arial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每个人的时间都是有限的，大部分人能分配给读书的时间就更有限。对很多人来说，读书又是学习、提升最容易的方法之一。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　　可是，你会读书吗？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　　哪有那么多时间读书？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　　如何选到适合自己的书？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　　如何从书中快速获取需要的信息？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　　如何从书中学习分析问题的方法，用起来？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　　如何通过读书，建立自己思考问题的框架？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　　如何写出高质量的读书笔记？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　　如何高效分享书中的知识与技能？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　　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……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　　有关阅读的诸多难题，秋叶老师一一靠谱回答，同时分享高效读书的方法，让你活读好书、爱上读书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27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StrongEmphasis"/>
                          <w:rFonts w:eastAsia="Arial" w:cs="Arial" w:ascii="Arial" w:hAnsi="Arial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Style w:val="StrongEmphasis"/>
                          <w:rFonts w:ascii="Arial" w:hAnsi="Arial" w:cs="Arial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秋叶，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本名张志，武汉工程大学副教授，学工处校团委大学生创新创业中心主任。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　　微博、微信打造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"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秋叶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PPT"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品牌，深受职场白领喜爱。网易云课堂明星课程《和秋叶一起学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PPT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》发布者，仅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2014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年销售收入便突破百万。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　　开通微信公众号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"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幻方秋夜青语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"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，定位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"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微树洞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"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，专门为大学生答疑解惑，影响很大。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　　代表作有《说服力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——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让你的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PPT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会说话》《和秋叶一起学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PPT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》《学会独立思考：学习篇》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4280</wp:posOffset>
                </wp:positionH>
                <wp:positionV relativeFrom="paragraph">
                  <wp:posOffset>85090</wp:posOffset>
                </wp:positionV>
                <wp:extent cx="4371340" cy="37922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379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问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8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：有些书只读没有感觉，怎么办？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　　越是实用技能类的书，越需要和实践结合来阅读。即便是一些理论性的书，也要主动结合现实来思考，这也是最最重要的。把读完的书中的一些理念马上和现实印证，或者直接引入现实思考和行动。否则，读书的心得会遗忘得很快，不会成为你的内容。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　　我曾经问过学经济学的同学，有没有读过经济学领域的经典？如果看到国内报道的财经新闻，比如股价涨跌，某些行业遭遇整体性危机，一些政府行政指令效果不佳，能否用学过的经济学知识做个分析？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——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答案往往是没有想过。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　　这样读书就把自己变成一个容器，而不是搅拌器。容器的特点是只能装一点点东西，要进来新东西，就得扔掉一些旧东西，否则装不下。而搅拌器可以把不同的内容重新组织，变成更容易吸收的饮料，化为自己身体需要的营养。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　　读实用的书，第一层境界是你看得懂别人的道理，第二层境界是自己能照着讲出来，第三层境界是自己能有意识去运用，第四层境界是能用自己的话总结出来。达到第四层境界了，恭喜你，这道理总算属于你了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344.2pt;height:298.6pt;mso-wrap-distance-left:9.05pt;mso-wrap-distance-right:9.05pt;mso-wrap-distance-top:0pt;mso-wrap-distance-bottom:0pt;margin-top:6.7pt;mso-position-vertical-relative:text;margin-left:39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问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8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：有些书只读没有感觉，怎么办？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　　越是实用技能类的书，越需要和实践结合来阅读。即便是一些理论性的书，也要主动结合现实来思考，这也是最最重要的。把读完的书中的一些理念马上和现实印证，或者直接引入现实思考和行动。否则，读书的心得会遗忘得很快，不会成为你的内容。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　　我曾经问过学经济学的同学，有没有读过经济学领域的经典？如果看到国内报道的财经新闻，比如股价涨跌，某些行业遭遇整体性危机，一些政府行政指令效果不佳，能否用学过的经济学知识做个分析？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——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答案往往是没有想过。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　　这样读书就把自己变成一个容器，而不是搅拌器。容器的特点是只能装一点点东西，要进来新东西，就得扔掉一些旧东西，否则装不下。而搅拌器可以把不同的内容重新组织，变成更容易吸收的饮料，化为自己身体需要的营养。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　　读实用的书，第一层境界是你看得懂别人的道理，第二层境界是自己能照着讲出来，第三层境界是自己能有意识去运用，第四层境界是能用自己的话总结出来。达到第四层境界了，恭喜你，这道理总算属于你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458200</wp:posOffset>
            </wp:positionH>
            <wp:positionV relativeFrom="paragraph">
              <wp:posOffset>8122920</wp:posOffset>
            </wp:positionV>
            <wp:extent cx="1028700" cy="774700"/>
            <wp:effectExtent l="0" t="0" r="0" b="0"/>
            <wp:wrapNone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57700</wp:posOffset>
            </wp:positionH>
            <wp:positionV relativeFrom="paragraph">
              <wp:posOffset>1783080</wp:posOffset>
            </wp:positionV>
            <wp:extent cx="800100" cy="761365"/>
            <wp:effectExtent l="0" t="0" r="0" b="0"/>
            <wp:wrapNone/>
            <wp:docPr id="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2264410</wp:posOffset>
                </wp:positionV>
                <wp:extent cx="4704715" cy="66649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715" cy="666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false"/>
                              <w:keepLines w:val="false"/>
                              <w:widowControl/>
                              <w:pBdr>
                                <w:top w:val="single" w:sz="6" w:space="0" w:color="DADADA"/>
                                <w:left w:val="single" w:sz="6" w:space="0" w:color="DADADA"/>
                                <w:bottom w:val="single" w:sz="6" w:space="0" w:color="FFFFFF"/>
                                <w:right w:val="single" w:sz="6" w:space="0" w:color="DADADA"/>
                              </w:pBdr>
                              <w:shd w:fill="FFFFFF" w:val="clear"/>
                              <w:spacing w:lineRule="atLeast" w:line="420" w:before="0" w:after="280"/>
                              <w:ind w:left="0" w:right="0" w:hanging="0"/>
                              <w:jc w:val="left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　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1.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秋叶老师以微信、微博打造的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秋叶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PPT"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品牌，深受职场白领喜爱。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　　网易云课堂明星课程《和秋叶一起学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PPT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》发布后，仅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2014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年销售收入便突破百万。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　　该工作就工作，该玩耍就玩耍，该出书就出书，该分享就分享，一年读书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120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－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180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本。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　　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2.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不会读书，读万卷书也没用！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　　每个人的时间都是有限的，大部分人能分配给读书的时间就更有限。对很多人来说，读书又是学习、提升最容易的方法之一。可是，你会读书吗？读书的时间从哪里来？如何找到适合自己的书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……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这些常见问题学校不教老师不会，且看本书一一解答。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　　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3.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学习达人秋叶老师教你把你读的书用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起来。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　　信息爆炸时代，快速读书、快速学习成为我们必备的基础能力之一。如何通过读书快读获取信息、学习分析问题的方法、建立自己思考问题框架？如何写出高质量的读书笔记？如何高效分享书中的知识与技能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……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这些正是秋叶老师擅长的，也是每天都在做的事。</w:t>
                            </w:r>
                          </w:p>
                          <w:p>
                            <w:pPr>
                              <w:pStyle w:val="Heading3"/>
                              <w:keepNext w:val="false"/>
                              <w:keepLines w:val="false"/>
                              <w:widowControl/>
                              <w:pBdr>
                                <w:top w:val="single" w:sz="6" w:space="0" w:color="DADADA"/>
                                <w:left w:val="single" w:sz="6" w:space="0" w:color="DADADA"/>
                                <w:bottom w:val="single" w:sz="6" w:space="0" w:color="FFFFFF"/>
                                <w:right w:val="single" w:sz="6" w:space="0" w:color="DADADA"/>
                              </w:pBdr>
                              <w:shd w:fill="FFFFFF" w:val="clear"/>
                              <w:spacing w:lineRule="atLeast" w:line="420" w:before="0" w:after="280"/>
                              <w:ind w:left="0" w:right="0" w:hanging="0"/>
                              <w:jc w:val="left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序篇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一、没空读书？再忙也可以一年读上百本书　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2</w:t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二、怎样读书？这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个误区你也困惑吗　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5</w:t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三、读了就忘？我的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种读书方法　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14</w:t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四、不会分享？怎样做读书笔记和拆书　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35</w:t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上篇　知行合一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一、尽信书不如无书　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48</w:t>
                              <w:br/>
                              <w:t xml:space="preserve">1. 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长尾理论　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48</w:t>
                              <w:br/>
                              <w:t xml:space="preserve">2. 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《免费：商业的未来》为什么是错的　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53</w:t>
                              <w:br/>
                              <w:t xml:space="preserve">3. 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你真的理解六度空间理论吗　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57</w:t>
                              <w:br/>
                              <w:t xml:space="preserve">4. 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为什么小米的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“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参与感营销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”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你学不会　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60</w:t>
                              <w:br/>
                              <w:t xml:space="preserve">5. 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谁在引爆趋势　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66</w:t>
                              <w:br/>
                              <w:t xml:space="preserve">6. 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引爆点模型　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370.45pt;height:524.8pt;mso-wrap-distance-left:9.05pt;mso-wrap-distance-right:9.05pt;mso-wrap-distance-top:0pt;mso-wrap-distance-bottom:0pt;margin-top:178.3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Heading3"/>
                        <w:keepNext w:val="false"/>
                        <w:keepLines w:val="false"/>
                        <w:widowControl/>
                        <w:pBdr>
                          <w:top w:val="single" w:sz="6" w:space="0" w:color="DADADA"/>
                          <w:left w:val="single" w:sz="6" w:space="0" w:color="DADADA"/>
                          <w:bottom w:val="single" w:sz="6" w:space="0" w:color="FFFFFF"/>
                          <w:right w:val="single" w:sz="6" w:space="0" w:color="DADADA"/>
                        </w:pBdr>
                        <w:shd w:fill="FFFFFF" w:val="clear"/>
                        <w:spacing w:lineRule="atLeast" w:line="420" w:before="0" w:after="280"/>
                        <w:ind w:left="0" w:right="0" w:hanging="0"/>
                        <w:jc w:val="left"/>
                        <w:rPr>
                          <w:rFonts w:ascii="Arial" w:hAnsi="Arial" w:eastAsia="宋体" w:cs="Arial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　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1.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秋叶老师以微信、微博打造的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"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秋叶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PPT"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品牌，深受职场白领喜爱。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　　网易云课堂明星课程《和秋叶一起学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PPT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》发布后，仅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2014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年销售收入便突破百万。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　　该工作就工作，该玩耍就玩耍，该出书就出书，该分享就分享，一年读书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120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－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180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本。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　　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2.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不会读书，读万卷书也没用！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　　每个人的时间都是有限的，大部分人能分配给读书的时间就更有限。对很多人来说，读书又是学习、提升最容易的方法之一。可是，你会读书吗？读书的时间从哪里来？如何找到适合自己的书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……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这些常见问题学校不教老师不会，且看本书一一解答。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　　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3.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学习达人秋叶老师教你把你读的书用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起来。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　　信息爆炸时代，快速读书、快速学习成为我们必备的基础能力之一。如何通过读书快读获取信息、学习分析问题的方法、建立自己思考问题框架？如何写出高质量的读书笔记？如何高效分享书中的知识与技能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……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这些正是秋叶老师擅长的，也是每天都在做的事。</w:t>
                      </w:r>
                    </w:p>
                    <w:p>
                      <w:pPr>
                        <w:pStyle w:val="Heading3"/>
                        <w:keepNext w:val="false"/>
                        <w:keepLines w:val="false"/>
                        <w:widowControl/>
                        <w:pBdr>
                          <w:top w:val="single" w:sz="6" w:space="0" w:color="DADADA"/>
                          <w:left w:val="single" w:sz="6" w:space="0" w:color="DADADA"/>
                          <w:bottom w:val="single" w:sz="6" w:space="0" w:color="FFFFFF"/>
                          <w:right w:val="single" w:sz="6" w:space="0" w:color="DADADA"/>
                        </w:pBdr>
                        <w:shd w:fill="FFFFFF" w:val="clear"/>
                        <w:spacing w:lineRule="atLeast" w:line="420" w:before="0" w:after="280"/>
                        <w:ind w:left="0" w:right="0" w:hanging="0"/>
                        <w:jc w:val="left"/>
                        <w:rPr>
                          <w:rFonts w:ascii="Arial" w:hAnsi="Arial" w:eastAsia="宋体" w:cs="Arial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序篇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一、没空读书？再忙也可以一年读上百本书　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2</w:t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二、怎样读书？这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10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个误区你也困惑吗　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5</w:t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三、读了就忘？我的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10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种读书方法　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14</w:t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四、不会分享？怎样做读书笔记和拆书　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35</w:t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上篇　知行合一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br/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一、尽信书不如无书　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48</w:t>
                        <w:br/>
                        <w:t xml:space="preserve">1. 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长尾理论　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48</w:t>
                        <w:br/>
                        <w:t xml:space="preserve">2. 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《免费：商业的未来》为什么是错的　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53</w:t>
                        <w:br/>
                        <w:t xml:space="preserve">3. 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你真的理解六度空间理论吗　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57</w:t>
                        <w:br/>
                        <w:t xml:space="preserve">4. 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为什么小米的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“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参与感营销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”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你学不会　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60</w:t>
                        <w:br/>
                        <w:t xml:space="preserve">5. 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谁在引爆趋势　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66</w:t>
                        <w:br/>
                        <w:t xml:space="preserve">6. 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引爆点模型　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72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宋体" w:cs="Arial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4280</wp:posOffset>
                </wp:positionH>
                <wp:positionV relativeFrom="paragraph">
                  <wp:posOffset>2264410</wp:posOffset>
                </wp:positionV>
                <wp:extent cx="4476115" cy="66649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666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日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《如何阅读一本书》是一本阅读指南，介绍了阅读的方法、技巧，阅读所应具备的广阔视野。自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1948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年问世以来，在西方世界好评甚多，重版多次。是一本指导人们如何阅读的名作。每《如何阅读一本书》的封面之下都有一套自己的骨架，作为一个分析阅读的读者，你的责任就是要找出这个骨架。一本书出现在你面前时，肌肉包着骨头，衣服包裹着肌肉，可说是盛装而来。你用不着揭开它的外衣或是撕去它的肌肉，才能得到在柔软表皮下的那套骨架。但是你一定要用一双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x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光般的透视眼来看这本书，因为那是你了解一本书、掌握其骨架的基础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2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6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《如何阅读一本书》</w:t>
                            </w:r>
                          </w:p>
                          <w:p>
                            <w:pPr>
                              <w:pStyle w:val="Style12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6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　　第三个规则与第二个很接近。所叙述的是在提出批评之前的另一个条件。这是建议你把不同的观点当作是有可能解决的问题。第二个规则是敦促你不要争强好辩，这一个规则是提醒你不要绝望地与不同的意见对抗。一个人如果看不出所有理性的人都可能达成一致的意见，那他就会对波涛汹涌的讨论过程感到绝望。注意我们说的是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“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可能达成一致的意见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”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，而不是说每个有理性的人都会达成一致的意见。就算他们现在不同意，过一阵子他们也可能变成同意。我们要强调的重点是，除非我们认为某个不同的意见终究有助于解决某个问题，否则就会徒乱心意。</w:t>
                            </w:r>
                          </w:p>
                          <w:p>
                            <w:pPr>
                              <w:pStyle w:val="Style12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6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　　人们确实会同意、也会不同意的两个事实，来自人类复杂的天性。人是理性的动物。理性是人类表达同意的力量泉源。人类的兽性与理性中不完美的部分，则是造成许多不同意的原因。人是情绪与偏见的动物。他们必须用来沟通的语言是不完美的媒介，被情绪遮盖着，被个人的喜好渲染着，被不恰当的思想穿梭着。不过在人是理性的程度之内，这些理解上的困难是可以克服的。从误解而产生的不同意见只是外表的，是可以更正的。</w:t>
                            </w:r>
                          </w:p>
                          <w:p>
                            <w:pPr>
                              <w:pStyle w:val="Style12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6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　　当然，还有另一种不同意是来自知识的不相当。比较无知的人和超越自己的人争论时，经常会错误地表示反对的意见。然而，学识比较高的人，有权指正比较无知的人所犯的错误。这种不同意见所造成的争论也是可以更正的。知识的不相当永远可以用教导来解决。</w:t>
                            </w:r>
                          </w:p>
                          <w:p>
                            <w:pPr>
                              <w:pStyle w:val="Style12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6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　　还有一些争论是被深深隐藏起来的，而且还可能是沉潜在理性之中。这种就很难捉摸，也难以用理性来说明。无论如何，我们刚刚所说是大部分争论形式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――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只要排除误解，增加知识就能解决这些争论。这两种解药尽管经常很困难，通常却都管用。因此，一个人在与别人对话时，就算有不同的意见，最后还是有希望达成共识。他应该准备好改变自己的想法，才能改变别人的想法。他永远要先想到自己可能误解了，或是在某一个问题上有盲点。在争论之中，一个人绝不能忘了这是教导别人，也是自己受教的一个机会。</w:t>
                            </w:r>
                          </w:p>
                          <w:p>
                            <w:pPr>
                              <w:pStyle w:val="Style12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6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　　问题在许多人并不认为争议是教导与受教的一个过程。他们认为任何事都只是一个观点问题。我有我的观点，你也有你的，我们对自己的观点都有神圣不可侵犯的权利，就像我们对自己的财产也有同样的权利。如果沟通是为了增进知识，从这个角度出发的沟通是不会有收获的。这样的交谈，顶多像是一场各持己见的乒乓球赛，没有人得分，没有人赢，每个人都很满意，因为自己没有输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――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结果，到最后他还是坚持最初的观点。</w:t>
                            </w:r>
                          </w:p>
                          <w:p>
                            <w:pPr>
                              <w:pStyle w:val="Style12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6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　　如果我们也是这样的观点，我们不会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――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也写不出这本书来。相反的，我们认为知识是可以沟通传达的，争议可以在学习中获得解决。如果真正的知识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不是个人的意见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是争议的焦点，那么在大多数情况下，这些争议或者只是表面的，借由达成共识或心智的交流就可以消除，或者就算真正存在，仍然可以借由长期的过程以事实与理性来化解。有理性的争议方法就是要有长久的耐心。简短来说，争议是可争辩的事物。除非双方相信透过相关证据的公开，彼此可以借由理性来达成一种理解，进而解决原始的争议议题．否则争议只是毫无意义的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352.45pt;height:524.8pt;mso-wrap-distance-left:9.05pt;mso-wrap-distance-right:9.05pt;mso-wrap-distance-top:0pt;mso-wrap-distance-bottom:0pt;margin-top:178.3pt;mso-position-vertical-relative:text;margin-left:39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宋体" w:cs="Arial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8"/>
                          <w:szCs w:val="18"/>
                          <w:shd w:fill="FFFFFF" w:val="clear"/>
                        </w:rPr>
                        <w:t>日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《如何阅读一本书》是一本阅读指南，介绍了阅读的方法、技巧，阅读所应具备的广阔视野。自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1948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年问世以来，在西方世界好评甚多，重版多次。是一本指导人们如何阅读的名作。每《如何阅读一本书》的封面之下都有一套自己的骨架，作为一个分析阅读的读者，你的责任就是要找出这个骨架。一本书出现在你面前时，肌肉包着骨头，衣服包裹着肌肉，可说是盛装而来。你用不着揭开它的外衣或是撕去它的肌肉，才能得到在柔软表皮下的那套骨架。但是你一定要用一双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x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光般的透视眼来看这本书，因为那是你了解一本书、掌握其骨架的基础。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宋体" w:cs="Arial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</w:r>
                    </w:p>
                    <w:p>
                      <w:pPr>
                        <w:pStyle w:val="Style12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360" w:before="0" w:after="0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《如何阅读一本书》</w:t>
                      </w:r>
                    </w:p>
                    <w:p>
                      <w:pPr>
                        <w:pStyle w:val="Style12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360" w:before="0" w:after="0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　　第三个规则与第二个很接近。所叙述的是在提出批评之前的另一个条件。这是建议你把不同的观点当作是有可能解决的问题。第二个规则是敦促你不要争强好辩，这一个规则是提醒你不要绝望地与不同的意见对抗。一个人如果看不出所有理性的人都可能达成一致的意见，那他就会对波涛汹涌的讨论过程感到绝望。注意我们说的是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“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可能达成一致的意见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”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，而不是说每个有理性的人都会达成一致的意见。就算他们现在不同意，过一阵子他们也可能变成同意。我们要强调的重点是，除非我们认为某个不同的意见终究有助于解决某个问题，否则就会徒乱心意。</w:t>
                      </w:r>
                    </w:p>
                    <w:p>
                      <w:pPr>
                        <w:pStyle w:val="Style12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360" w:before="0" w:after="0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　　人们确实会同意、也会不同意的两个事实，来自人类复杂的天性。人是理性的动物。理性是人类表达同意的力量泉源。人类的兽性与理性中不完美的部分，则是造成许多不同意的原因。人是情绪与偏见的动物。他们必须用来沟通的语言是不完美的媒介，被情绪遮盖着，被个人的喜好渲染着，被不恰当的思想穿梭着。不过在人是理性的程度之内，这些理解上的困难是可以克服的。从误解而产生的不同意见只是外表的，是可以更正的。</w:t>
                      </w:r>
                    </w:p>
                    <w:p>
                      <w:pPr>
                        <w:pStyle w:val="Style12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360" w:before="0" w:after="0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　　当然，还有另一种不同意是来自知识的不相当。比较无知的人和超越自己的人争论时，经常会错误地表示反对的意见。然而，学识比较高的人，有权指正比较无知的人所犯的错误。这种不同意见所造成的争论也是可以更正的。知识的不相当永远可以用教导来解决。</w:t>
                      </w:r>
                    </w:p>
                    <w:p>
                      <w:pPr>
                        <w:pStyle w:val="Style12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360" w:before="0" w:after="0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　　还有一些争论是被深深隐藏起来的，而且还可能是沉潜在理性之中。这种就很难捉摸，也难以用理性来说明。无论如何，我们刚刚所说是大部分争论形式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――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只要排除误解，增加知识就能解决这些争论。这两种解药尽管经常很困难，通常却都管用。因此，一个人在与别人对话时，就算有不同的意见，最后还是有希望达成共识。他应该准备好改变自己的想法，才能改变别人的想法。他永远要先想到自己可能误解了，或是在某一个问题上有盲点。在争论之中，一个人绝不能忘了这是教导别人，也是自己受教的一个机会。</w:t>
                      </w:r>
                    </w:p>
                    <w:p>
                      <w:pPr>
                        <w:pStyle w:val="Style12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360" w:before="0" w:after="0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　　问题在许多人并不认为争议是教导与受教的一个过程。他们认为任何事都只是一个观点问题。我有我的观点，你也有你的，我们对自己的观点都有神圣不可侵犯的权利，就像我们对自己的财产也有同样的权利。如果沟通是为了增进知识，从这个角度出发的沟通是不会有收获的。这样的交谈，顶多像是一场各持己见的乒乓球赛，没有人得分，没有人赢，每个人都很满意，因为自己没有输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――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结果，到最后他还是坚持最初的观点。</w:t>
                      </w:r>
                    </w:p>
                    <w:p>
                      <w:pPr>
                        <w:pStyle w:val="Style12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360" w:before="0" w:after="0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　　如果我们也是这样的观点，我们不会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――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也写不出这本书来。相反的，我们认为知识是可以沟通传达的，争议可以在学习中获得解决。如果真正的知识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(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不是个人的意见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)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是争议的焦点，那么在大多数情况下，这些争议或者只是表面的，借由达成共识或心智的交流就可以消除，或者就算真正存在，仍然可以借由长期的过程以事实与理性来化解。有理性的争议方法就是要有长久的耐心。简短来说，争议是可争辩的事物。除非双方相信透过相关证据的公开，彼此可以借由理性来达成一种理解，进而解决原始的争议议题．否则争议只是毫无意义的事。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宋体" w:cs="Arial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5366" w:h="22113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03:00Z</dcterms:created>
  <dc:creator>tclsevers</dc:creator>
  <dc:description/>
  <dc:language>en-US</dc:language>
  <cp:lastModifiedBy>Administrator</cp:lastModifiedBy>
  <dcterms:modified xsi:type="dcterms:W3CDTF">2016-02-22T07:07:49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