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专题阅读之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国学常识：八十年来最易上手的国学启蒙读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0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  <w:t>周有光推重的国学读本！通贯各时代，兼涉各学科，入门之阶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国学常识：八十年来易上手的国学启蒙读本》内容特色如下：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曹伯韩一生致力于语言研究和传统文化的普及，其《国学常识》一经出版便产生了较大影响，本书为精装典藏新善本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宝级学术泰斗周有光先生推重的国学读本！民国以来系统性强、传阅率高、影响力大的国学启蒙教材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与章太炎《国学概论》、王力《中国古代文化常识》三足鼎立的文化经典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了解国学，不必皓首穷经，青灯卷黄；了解常识，亦不必担心疏浅，遭人鄙薄。一卷在手，便可轻松进入国学的堂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国学常识》是一本面向普通读者的入门读物，介绍了中国古代的语言文字、考证学、考古学、经学、史学、哲学、文学、科学及艺术等学术的演变，并评述了各学术派别及其代表性人物，内容通俗流畅，要点完备，条理清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曹伯韩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897-1959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语言学家、国学大师。曾历任中国文字改革委员会研究员、汉字整理部副主任、第二研究室主任，兼《中国语文》编委等职。他一生致力于语言研究和传统文化的普及，学识渊博，著作等身，有二十余部历史、地理、文化等方面的通俗读物传世，为普通文化爱好者提供了宝贵的精神财富。其中《国学常识》通俗流畅，深入浅出，要点完备，体例严谨，为国学爱好者及研究者的必备之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国学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专题阅读之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国学常识：八十年来最易上手的国学启蒙读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0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  <w:t>周有光推重的国学读本！通贯各时代，兼涉各学科，入门之阶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国学常识：八十年来易上手的国学启蒙读本》内容特色如下：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曹伯韩一生致力于语言研究和传统文化的普及，其《国学常识》一经出版便产生了较大影响，本书为精装典藏新善本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宝级学术泰斗周有光先生推重的国学读本！民国以来系统性强、传阅率高、影响力大的国学启蒙教材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与章太炎《国学概论》、王力《中国古代文化常识》三足鼎立的文化经典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4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了解国学，不必皓首穷经，青灯卷黄；了解常识，亦不必担心疏浅，遭人鄙薄。一卷在手，便可轻松进入国学的堂奥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国学常识》是一本面向普通读者的入门读物，介绍了中国古代的语言文字、考证学、考古学、经学、史学、哲学、文学、科学及艺术等学术的演变，并评述了各学术派别及其代表性人物，内容通俗流畅，要点完备，条理清晰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曹伯韩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897-1959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语言学家、国学大师。曾历任中国文字改革委员会研究员、汉字整理部副主任、第二研究室主任，兼《中国语文》编委等职。他一生致力于语言研究和传统文化的普及，学识渊博，著作等身，有二十余部历史、地理、文化等方面的通俗读物传世，为普通文化爱好者提供了宝贵的精神财富。其中《国学常识》通俗流畅，深入浅出，要点完备，体例严谨，为国学爱好者及研究者的必备之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一章概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01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谓国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0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在清代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0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的分科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0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的派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0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进步的方法与贫乏的内容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欧美学术的影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以后的国故整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与世界学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专门研究与基本知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十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研究的态度及准备工作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6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二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语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19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研读古籍的阶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谓小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四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字形的演变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字义的演变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训诂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法学的先驱及其发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2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方言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字音的变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语言和文字的分离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双声叠韵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反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声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音韵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字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3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韵部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音之推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1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三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物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金石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殷墟发掘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甲骨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物与社会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4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无文字的古物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物与考证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物与古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四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5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传写本与刻本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版本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5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校雠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句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录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图书分类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辑佚及辨伪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类书及丛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考证学与读书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69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五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1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经、十三经、四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易经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书经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诗经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礼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7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春秋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论语》、《孝经》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尔雅》、《孟子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经之传授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今文经学与谶纬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古今文学派的斗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汉以后的经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清代的经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8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经学的扬弃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0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六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谓正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正史的内容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编年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纪事本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别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09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政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杂史传记及其他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术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史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地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历史哲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新史学的产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新史学的业绩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09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七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子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1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诸子的学术派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1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儒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1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道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1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墨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别墨及名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法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兵家及其他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王充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魏晋时代的玄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2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子学之兴起与消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30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八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3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初期的佛教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3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佛教的中国化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3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流传中国诸宗派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3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乘诸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传自印度的大乘诸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独创的大乘诸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佛学与儒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因明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唯识论中的心理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4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现时佛学的趋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51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九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理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5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宋明理学的产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5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周敦颐与邵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5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张载及二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5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集宋学大成的朱熹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陆象山与杨慈湖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浙东学派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宋末至明初之理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王阳明之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清初各大师对于理学的批判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6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理学批判的最高发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7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宋明理学的没落与新理学的产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73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十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诗赋词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75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学的范围与类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7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最早的诗总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7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楚辞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乐府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五言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陶渊明与南北朝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唐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李白、杜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8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唐以后的重要诗人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重要词人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散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4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十一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散文和骈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5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散文和骈文的分别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散文与骈文的分合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19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周秦汉的散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朝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唐宋八大古文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一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明清两代的古文家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谓古文义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骈文的标准化及其支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八股文及对联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0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艺论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1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体解放和文学观念的变动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12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十二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新被重视的文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15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戏曲的摇篮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17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戏曲的成长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1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唐以前的小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宋元明的小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二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清代的小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宝卷、弹词、鼓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文学与东方诸民族的相互影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文学与西洋文学的关系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28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十三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科学及艺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1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自然科学在国学中的地位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3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天文学和历法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五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数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6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六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物理学及化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8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医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39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应用技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40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三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科学与迷信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41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艺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4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四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绘画及书法篆刻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4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四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音乐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 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一章概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01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谓国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0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在清代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0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的分科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0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的派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0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进步的方法与贫乏的内容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欧美学术的影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四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以后的国故整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与世界学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专门研究与基本知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十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研究的态度及准备工作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6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二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语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19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研读古籍的阶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谓小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四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字形的演变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字义的演变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训诂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法学的先驱及其发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2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方言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字音的变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语言和文字的分离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双声叠韵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反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声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音韵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字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3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韵部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音之推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1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三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物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金石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殷墟发掘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甲骨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物与社会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4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无文字的古物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物与考证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物与古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四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书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5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传写本与刻本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版本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5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校雠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句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目录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图书分类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辑佚及辨伪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类书及丛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考证学与读书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69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五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经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1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经、十三经、四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易经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书经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诗经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礼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7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春秋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论语》、《孝经》、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尔雅》、《孟子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经之传授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今文经学与谶纬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古今文学派的斗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汉以后的经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清代的经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8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经学的扬弃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0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六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史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谓正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正史的内容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编年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纪事本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别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09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政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杂史传记及其他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术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史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地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历史哲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新史学的产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新史学的业绩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09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七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诸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子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1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诸子的学术派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1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儒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1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道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1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墨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别墨及名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法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兵家及其他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王充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魏晋时代的玄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2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子学之兴起与消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30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八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3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初期的佛教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3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佛教的中国化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3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流传中国诸宗派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3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小乘诸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传自印度的大乘诸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独创的大乘诸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佛学与儒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因明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唯识论中的心理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4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现时佛学的趋势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51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九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理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5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宋明理学的产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5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周敦颐与邵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5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张载及二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5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集宋学大成的朱熹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陆象山与杨慈湖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浙东学派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宋末至明初之理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王阳明之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清初各大师对于理学的批判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6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理学批判的最高发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7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宋明理学的没落与新理学的产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73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十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诗赋词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75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学的范围与类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7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最早的诗总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7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楚辞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赋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乐府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五言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陶渊明与南北朝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唐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李白、杜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8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唐以后的重要诗人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重要词人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散曲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4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十一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散文和骈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5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散文和骈文的分别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散文与骈文的分合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19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周秦汉的散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朝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唐宋八大古文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一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明清两代的古文家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谓古文义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骈文的标准化及其支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八股文及对联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0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艺论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1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体解放和文学观念的变动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12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十二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新被重视的文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15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戏曲的摇篮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17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戏曲的成长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1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唐以前的小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宋元明的小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二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清代的小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宝卷、弹词、鼓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文学与东方诸民族的相互影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文学与西洋文学的关系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28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十三章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科学及艺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1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三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自然科学在国学中的地位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3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四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天文学和历法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五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数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6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六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物理学及化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8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七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医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39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八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应用技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40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三九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科学与迷信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41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四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○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艺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4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四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绘画及书法篆刻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4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四二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音乐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/ 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left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天下”的范围有多大？　“天下”是古人对于世界的一种笼统说法，不同时期所指代的地理范围也不同。　“天下”一词最早是出现在先秦古籍中，如《诗经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雅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北山》中有“普天之下，莫非王土；率土之滨，莫非王臣”。这时的天下并不大，主要指夏商周三代王权所统治的范围，具体包括黄河中下游地区和长江流域的湖北以及江浙地区等地。到了秦代，随着郡县制的设立，“天下”的概念扩大，南边和东边都到了大海边，北边和西边则依旧没有具体边界。不过，先秦的一些哲学家认为，“天下”比人们想象的要大得多，如阴阳家代表人物邹衍就认为，儒家所说的“天下”实际上只占真正天下的八十一分之一。不过，这种观点在当时被认为是无稽之谈。　　至明清时期，中国人通常以包括中国以及周边的日本、朝鲜等附属国在内的区域为“天下”。不过，更多时候，天下已经没有了地理意义，而成为一种政治上的概念。比如明末清初顾炎武所说的“天下兴亡，匹夫有责”，其中的天下指的仅是中国。显然他知道“天下”并没有这么小，而只是将“天下”作为一种政治概念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中国”到底指哪里？　“中国”一词有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的使用历史，最早出现于周朝。当时因为华夏民族拥有了相对先进的农耕文明，并且建立了一套完善的礼仪制度，而周围的四夷仍旧裹着树叶兽皮靠打猎为生，于是把自己与四夷分开，以显示自己的优越。在这样的心理背景下，人们将华夏民族所居住的区域称为“中国”，意即中央之国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这时的“中国”并非指一个国家，而是一种地理与文化概念，其意与“中州”“中夏”“中原”“中华”差不多。　　中国正式作为国家名称是在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1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。当时合汉、满、蒙、回、藏五个大族为一家，定名为中华，全称为“中华民国”，简称“中国”，这个称谓才正式成为有近代国家概念的政治名词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49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日，新中国成立时，定名为“中华人民共和国”，也简称“中国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left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天下”的范围有多大？　“天下”是古人对于世界的一种笼统说法，不同时期所指代的地理范围也不同。　“天下”一词最早是出现在先秦古籍中，如《诗经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小雅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北山》中有“普天之下，莫非王土；率土之滨，莫非王臣”。这时的天下并不大，主要指夏商周三代王权所统治的范围，具体包括黄河中下游地区和长江流域的湖北以及江浙地区等地。到了秦代，随着郡县制的设立，“天下”的概念扩大，南边和东边都到了大海边，北边和西边则依旧没有具体边界。不过，先秦的一些哲学家认为，“天下”比人们想象的要大得多，如阴阳家代表人物邹衍就认为，儒家所说的“天下”实际上只占真正天下的八十一分之一。不过，这种观点在当时被认为是无稽之谈。　　至明清时期，中国人通常以包括中国以及周边的日本、朝鲜等附属国在内的区域为“天下”。不过，更多时候，天下已经没有了地理意义，而成为一种政治上的概念。比如明末清初顾炎武所说的“天下兴亡，匹夫有责”，其中的天下指的仅是中国。显然他知道“天下”并没有这么小，而只是将“天下”作为一种政治概念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中国”到底指哪里？　“中国”一词有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00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的使用历史，最早出现于周朝。当时因为华夏民族拥有了相对先进的农耕文明，并且建立了一套完善的礼仪制度，而周围的四夷仍旧裹着树叶兽皮靠打猎为生，于是把自己与四夷分开，以显示自己的优越。在这样的心理背景下，人们将华夏民族所居住的区域称为“中国”，意即中央之国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这时的“中国”并非指一个国家，而是一种地理与文化概念，其意与“中州”“中夏”“中原”“中华”差不多。　　中国正式作为国家名称是在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1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。当时合汉、满、蒙、回、藏五个大族为一家，定名为中华，全称为“中华民国”，简称“中国”，这个称谓才正式成为有近代国家概念的政治名词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49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日，新中国成立时，定名为“中华人民共和国”，也简称“中国”。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一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说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谓国学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个名词产生于清末，但不知究竟是谁所创造。有人说，章炳麟（太炎）在日本组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讲习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刘师培（申叔）也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保存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发起，大概他们就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两个字的最初使用者。这是不是正确，不得而知。我们知道的是，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个名词，是因为欧美学术输入才产生的。它的范围，是把西学输入以前中国原有的全部学术包括进去的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和国学相当的名词，还有国粹和国故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粹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字，似乎有点夸大中国学术乃完全精粹物的意思，又似乎有点选择精粹部分而抛弃其他部分的意思，所以人们觉得不甚妥当，改称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故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故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就是本国文献的意思。不论精粹不精粹，过去的文献总是可宝贵的史料，都可包括在国故范围里面去，这样看起来，国故这个名词总算是公平而完备了。但它也有它的缺点，就是只能够代表研究的对象，而不能代表研究这种对象的学问，因此大家又想起用国故学的名称来代替它，最后又简化而称为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可是这个名称还不是十分合理的，因为学术没有国界，当代各国都没有特殊的国学，而我们所谓国学，从内容上看，也就是哲学、文学、史学等等的东西，都是可以作为世界学术的一部分的，而且事实上外国也已经有研究我国古代文化的人了，我们为什么不采取世界公用的名称，如中国史、中国文化史、中国哲学史、中国文学史等类的名词呢？而且对于具有种种内容的学术，为什么不加以个别的名称而必须采用笼统的总名称呢？这都是值得考虑的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但我们为了依从习惯，并且因为中国各科学术还没有整理清楚，和世界学术融合为一的缘故，只得仍旧采用国学这个名称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二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在清代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中国学术，以周秦诸子时代最为发达，当时诸子百家，各有专长，不相剿袭。自汉代表彰六经，儒家定于一尊，诸子之学衰落，而经学成为唯一的学术。两千年来，除解释经书外无学问。但到了清朝，似乎从解经之中有开辟一条新路的趋势。过去汉儒解经，注重字句的解释和制度的考证，但宋儒反对汉儒的方法，主张依经义而修养心性。清初学者黄梨洲、顾亭林、王船山等，因宋明诸儒无补时艰，于是起而批评宋明心性之学的流弊，提倡经世致用的实学。然而他们所谓实学，仍然以通经致用为中心，因此即便是非常留心当世之务的顾亭林，也不敢稍为懈怠他的经学研究，并由经学而奠立了清代考证学的初基。颜习斋（元）、李恕谷（塨）继起，提倡实践，反对空言，无论性理考据，都在排击之列，但由于他们要实行三代政治，最后也不得不归于考古。其后戴东原（震）出来，一方面以新理学姿态批评宋明思想，一方面继承顾亭林的考证学而加以发展。同时惠定宇（栋）亦标榜汉学。惠、戴以后，继起有人，考证学派于是占了学术界的支配地位。但正统的考证学派继承东汉经师为学而学的精神，埋头研究，不谈现实政治，到道光、咸丰以后，内忧外患交逼而来，不容许士大夫脱离现实，于是正统汉学又逐渐衰落了。代之而兴的于是有继承西汉学者经世致用精神的公羊学派。公羊学派中的康（有为）、梁（启超），最后亦不严格地遵守西汉经说，而直接以己意解释孔孟，以做维新运动的根据，清代思想如再进一步，就有解脱孔孟束缚的可能。本来正统派中著名的学者如王念孙、王引之、俞樾、孙诒让以及最后的章炳麟，都是对孔孟以外的诸子有精深研究的，他们开始的时候只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以子证经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拿子学做经学的工具，其结果便使搁置了几千年的诸子学说也为之昌明，又，康梁派之谭嗣同，更主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冲决一切网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（见《仁学》）。这种发展的趋势，非至推倒孔孟偶像不止，是显然的。因此梁启超曾说清代很像是中国的文艺复兴时代，但是有一个问题。欧洲的文艺复兴，是研究希腊罗马的古学，解放中世纪的思想镣铐，其结果引起了近代科学的勃兴；中国的文艺复兴，是阐扬周秦时代的古学，解放秦汉以来儒家思想的束缚，其结果应当也引起科学的发达，可是我国的科学为什么没有发达起来呢？这是清代社会经济发展的停滞及反动政治的妨害所致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上所说，清代考证学派本来是因纠正性理学派的缺点而起，性理学派的缺点是空疏而不切实用，考证学派以客观态度研究经书，就解经而言，诚然不空疏，但是流于琐碎支离，解经也终于不得要领，至于国计民生之现实问题，更是他们所不了解的，他们学问的不切实用，仍然同性理学派一样。晚清诸学者因为受了列强入侵的刺激，及外来思想的影响，大家对于现实问题有所主张，如康有为的倡导维新，章炳麟的参加革命，他们各自代表考证学派的一分支，作为两千年来经学的光荣的殿军者。辛亥革命以后，儒家的地位，至少在一般学者的眼里，已经回复到与诸子同等的地位，国学不应当再以解释经书为唯一任务，已是当然之理，而自己创立的学说，尤其不必假托古人的招牌来传布，也是毋庸多说的。不过前代学术的源流和得失，可供我们借镜的地方很不少，而且他们整理古代典籍的成果，很可以供我们利用，所以我们不能忽视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的分科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中国学术向来无所谓分科，一般儒者都是以万能博士自命，他们常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物不知，儒者之耻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所以那些学者的全集里面，也有诗词歌赋的文学作品，也有评论史事的论文，也有代圣贤立言的经书注疏，可说对整个学术范围内的各方面都有所贡献。但就个人的才性及用力的浅深说，本来不能不有所偏至，所以一些有名的学人仍然只能以一种专长著名，如朱熹以理学著名，李白以诗著名，人们决不会指朱熹为诗人，指李白为理学家。所以事实上，国学仍然是分了部门的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曾国藩把学术分成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义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（性理之学或理学）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考据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（考证学）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词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大部门（戴东原亦曾如是分类），他写给他弟弟的信说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盖自西汉以至于今，识字之儒，约有三途：曰义理之学，曰考据之学，曰词章之学，各执一途，互相诋毁。兄之私意，以为义理之学最大，义理明则躬行有要，而经济有本。词章之学，亦所以发挥义理者也。考据之学，吾无取焉矣。此三途者皆从事经史，各有门径。吾以为欲读经史，但当研究义理，则心一而不纷。是故经则专守一经，史则专熟一代，读经史则专主义理，此皆守约之道，确乎不可易者也。若夫经史而外，诸子百家，汗牛充栋，或欲阅之，但当读一人之专集，不当东翻西阅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在这个指导读书方法的信中，我们看到他怎样说明三大部门的学术，怎样主张选科，并且指出在义理一门之下，还可以按照经书的种类及史书的朝代而分科研究。不过三大部门的研究对象，都是经史，整个学术范围，非常狭小。诸子百家，只当做参考书，全部学术集中在儒家一派的范围以内。三大部门的重要性，是义理第一，词章第二，考据最末了，他的话完全是宋明以来儒家正统派的传统意见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义理之学，照理应该还有老学、墨学等的专科，但因儒家的独占，就没有它们的份儿了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词章之学，包括诗及古文两个主要部门，其次有赋、词、曲、骈文等。现代文学所尊重的小说及戏曲，过去不被重视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考据之学，除按照经书的种类分科外，又按照问题性质而分科，如专门考名物制度的狭义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考证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及专门考文字训诂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以及专门考书籍源流真伪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校雠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是三大科别，此外还分出许多独立的部门，如小学内分出音韵学、训诂学，以及金石学、甲骨学等，校雠学又分成目录学、校勘学、版本学等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国学的派别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讲实证的学术，分科繁而派别少，尚玄思的学术则相反。国学以古书为对象，文字艰深古奥，又不免有遗漏和错误，后世的人无法去找古代的原作者来质疑，就只好凭自己的意思来解释，因解释的不同，派别便产生了。以前说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义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考据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词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种学术，虽然是三个部门，但同时也是三个派别，因为学者所采取的道路不同，对于同一古书的解释会得到相异的结果。所以曾国藩说他们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各执一途，互相诋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在考据学全盛的清代中期，所谓桐城派词章之学也抬头起来。桐城派文人以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载道之文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相标榜而讥诮考据学的支离破碎，无补于圣道。考据学者则讥诮桐城派文章没有内容，根本无所谓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道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考据学者批评义理之学的空疏，可是义理学派也讥诮他们的破碎支离。这几派之中，考据派在学术界虽然称霸，但清政府所奖励的却以义理之学为主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义理学派即所谓宋明道学，因其解释经书遇着难解之处，不去找许多古书参证，考查原来的意义，只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望文生义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照字面去讲，所以人们说它空疏。其实这个学派不是完全不查考古字的意义，不是完全不注意古书的遗漏错误，我们一看《四书》的朱注便知。这个学派的特点，是在于借孔孟的话来宣传自己的学说，朱熹（晦庵）的《四书注》，就是宣传他的理气二元论。陆九渊（象山）更公然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六经皆我注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的确，他们表面上是注解经书，实际上是拿经书注解自己。可是朱熹还不敢公然这样讲，他的意思只是说，按照人情物理，孔孟的这些话应当这样解才对。朱氏是主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格物致知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，这就是从研究人情物理去了解孔孟之道。因为这一点，使朱陆又分成两派。朱氏的学术，渊源于程颐（伊川），所以这派叫程朱派。陆象山之学，到明代王守仁（阳明）而有彻底的发展，所以这派叫陆王派。程朱之学，讲求穷理尽性，称为理学。陆王也讲理，但程朱的理有客观性，而陆王的理是纯主观的，陆氏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心即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所以人们为与程朱的理学分别起见，又叫陆王之学为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心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义理之学大致和现代所谓哲学相同，所以有派别，无分科。考据之学和现代所倡社会科学相像，所以有分科，也有派别。可是因为研究的对象不是社会而是古书，所以考据之学的派别，不是从理论上分的，而是从古书的传授系统上面分的。汉代在秦始皇焚书坑儒以后提倡经书的研究，许多儒生都用当时通行的隶书写经书进献，据说是因为古经原本已不容易觅取，他们这些儒生都是凭着口耳相传的方法，一代一代地传授下来的。后来却有人贡献古本经书了，那些书据说是藏在什么古建筑物（如孔子故宅）的夹壁中间，或者什么山岩里面，被人家发现出来的。有了这一套古字的原本，于是就有一班儒生来研究它。由于这种版本和前面那种所用的文字有古今的不同，于是在研究者方面就分出今文派和古文派。其实两者的分别不但在文字上，就是内容也有不同的地方，特别是思想方法方面（这点后面再说）。这两派经学家所做的事，或系考证古书的真伪，或系考证古书上的名词器物和制度，或系探讨古代文字的意义，或系探讨经书的微言大义，所以一般称为考据之学，因为考据之学创于汉朝，又称汉学，而和汉学相对待的义理之学，因为创于宋朝，就叫宋学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在词章之学方面，古文和骈文不但是两个门类，同时又是两个派别的名称。骈文是四六对偶的文体，古文（这个古文和经学上的古文，名同而实异）是不要对仗的散文，研究骈文的就反对古文，研究古文的就反对骈文，因而形成两大派别。清代除这两大派对立外，古文派内部又有桐城派和阳湖派的分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shd w:fill="FFFFFF" w:val="clear"/>
                        </w:rPr>
                        <w:t>日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一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说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所谓国学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个名词产生于清末，但不知究竟是谁所创造。有人说，章炳麟（太炎）在日本组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讲习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刘师培（申叔）也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保存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发起，大概他们就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两个字的最初使用者。这是不是正确，不得而知。我们知道的是，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个名词，是因为欧美学术输入才产生的。它的范围，是把西学输入以前中国原有的全部学术包括进去的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和国学相当的名词，还有国粹和国故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粹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字，似乎有点夸大中国学术乃完全精粹物的意思，又似乎有点选择精粹部分而抛弃其他部分的意思，所以人们觉得不甚妥当，改称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故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故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就是本国文献的意思。不论精粹不精粹，过去的文献总是可宝贵的史料，都可包括在国故范围里面去，这样看起来，国故这个名词总算是公平而完备了。但它也有它的缺点，就是只能够代表研究的对象，而不能代表研究这种对象的学问，因此大家又想起用国故学的名称来代替它，最后又简化而称为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可是这个名称还不是十分合理的，因为学术没有国界，当代各国都没有特殊的国学，而我们所谓国学，从内容上看，也就是哲学、文学、史学等等的东西，都是可以作为世界学术的一部分的，而且事实上外国也已经有研究我国古代文化的人了，我们为什么不采取世界公用的名称，如中国史、中国文化史、中国哲学史、中国文学史等类的名词呢？而且对于具有种种内容的学术，为什么不加以个别的名称而必须采用笼统的总名称呢？这都是值得考虑的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但我们为了依从习惯，并且因为中国各科学术还没有整理清楚，和世界学术融合为一的缘故，只得仍旧采用国学这个名称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二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在清代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中国学术，以周秦诸子时代最为发达，当时诸子百家，各有专长，不相剿袭。自汉代表彰六经，儒家定于一尊，诸子之学衰落，而经学成为唯一的学术。两千年来，除解释经书外无学问。但到了清朝，似乎从解经之中有开辟一条新路的趋势。过去汉儒解经，注重字句的解释和制度的考证，但宋儒反对汉儒的方法，主张依经义而修养心性。清初学者黄梨洲、顾亭林、王船山等，因宋明诸儒无补时艰，于是起而批评宋明心性之学的流弊，提倡经世致用的实学。然而他们所谓实学，仍然以通经致用为中心，因此即便是非常留心当世之务的顾亭林，也不敢稍为懈怠他的经学研究，并由经学而奠立了清代考证学的初基。颜习斋（元）、李恕谷（塨）继起，提倡实践，反对空言，无论性理考据，都在排击之列，但由于他们要实行三代政治，最后也不得不归于考古。其后戴东原（震）出来，一方面以新理学姿态批评宋明思想，一方面继承顾亭林的考证学而加以发展。同时惠定宇（栋）亦标榜汉学。惠、戴以后，继起有人，考证学派于是占了学术界的支配地位。但正统的考证学派继承东汉经师为学而学的精神，埋头研究，不谈现实政治，到道光、咸丰以后，内忧外患交逼而来，不容许士大夫脱离现实，于是正统汉学又逐渐衰落了。代之而兴的于是有继承西汉学者经世致用精神的公羊学派。公羊学派中的康（有为）、梁（启超），最后亦不严格地遵守西汉经说，而直接以己意解释孔孟，以做维新运动的根据，清代思想如再进一步，就有解脱孔孟束缚的可能。本来正统派中著名的学者如王念孙、王引之、俞樾、孙诒让以及最后的章炳麟，都是对孔孟以外的诸子有精深研究的，他们开始的时候只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以子证经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拿子学做经学的工具，其结果便使搁置了几千年的诸子学说也为之昌明，又，康梁派之谭嗣同，更主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冲决一切网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（见《仁学》）。这种发展的趋势，非至推倒孔孟偶像不止，是显然的。因此梁启超曾说清代很像是中国的文艺复兴时代，但是有一个问题。欧洲的文艺复兴，是研究希腊罗马的古学，解放中世纪的思想镣铐，其结果引起了近代科学的勃兴；中国的文艺复兴，是阐扬周秦时代的古学，解放秦汉以来儒家思想的束缚，其结果应当也引起科学的发达，可是我国的科学为什么没有发达起来呢？这是清代社会经济发展的停滞及反动政治的妨害所致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上所说，清代考证学派本来是因纠正性理学派的缺点而起，性理学派的缺点是空疏而不切实用，考证学派以客观态度研究经书，就解经而言，诚然不空疏，但是流于琐碎支离，解经也终于不得要领，至于国计民生之现实问题，更是他们所不了解的，他们学问的不切实用，仍然同性理学派一样。晚清诸学者因为受了列强入侵的刺激，及外来思想的影响，大家对于现实问题有所主张，如康有为的倡导维新，章炳麟的参加革命，他们各自代表考证学派的一分支，作为两千年来经学的光荣的殿军者。辛亥革命以后，儒家的地位，至少在一般学者的眼里，已经回复到与诸子同等的地位，国学不应当再以解释经书为唯一任务，已是当然之理，而自己创立的学说，尤其不必假托古人的招牌来传布，也是毋庸多说的。不过前代学术的源流和得失，可供我们借镜的地方很不少，而且他们整理古代典籍的成果，很可以供我们利用，所以我们不能忽视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的分科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中国学术向来无所谓分科，一般儒者都是以万能博士自命，他们常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物不知，儒者之耻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所以那些学者的全集里面，也有诗词歌赋的文学作品，也有评论史事的论文，也有代圣贤立言的经书注疏，可说对整个学术范围内的各方面都有所贡献。但就个人的才性及用力的浅深说，本来不能不有所偏至，所以一些有名的学人仍然只能以一种专长著名，如朱熹以理学著名，李白以诗著名，人们决不会指朱熹为诗人，指李白为理学家。所以事实上，国学仍然是分了部门的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曾国藩把学术分成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义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（性理之学或理学）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考据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（考证学）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词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大部门（戴东原亦曾如是分类），他写给他弟弟的信说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盖自西汉以至于今，识字之儒，约有三途：曰义理之学，曰考据之学，曰词章之学，各执一途，互相诋毁。兄之私意，以为义理之学最大，义理明则躬行有要，而经济有本。词章之学，亦所以发挥义理者也。考据之学，吾无取焉矣。此三途者皆从事经史，各有门径。吾以为欲读经史，但当研究义理，则心一而不纷。是故经则专守一经，史则专熟一代，读经史则专主义理，此皆守约之道，确乎不可易者也。若夫经史而外，诸子百家，汗牛充栋，或欲阅之，但当读一人之专集，不当东翻西阅。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在这个指导读书方法的信中，我们看到他怎样说明三大部门的学术，怎样主张选科，并且指出在义理一门之下，还可以按照经书的种类及史书的朝代而分科研究。不过三大部门的研究对象，都是经史，整个学术范围，非常狭小。诸子百家，只当做参考书，全部学术集中在儒家一派的范围以内。三大部门的重要性，是义理第一，词章第二，考据最末了，他的话完全是宋明以来儒家正统派的传统意见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义理之学，照理应该还有老学、墨学等的专科，但因儒家的独占，就没有它们的份儿了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词章之学，包括诗及古文两个主要部门，其次有赋、词、曲、骈文等。现代文学所尊重的小说及戏曲，过去不被重视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考据之学，除按照经书的种类分科外，又按照问题性质而分科，如专门考名物制度的狭义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考证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及专门考文字训诂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小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以及专门考书籍源流真伪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校雠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是三大科别，此外还分出许多独立的部门，如小学内分出音韵学、训诂学，以及金石学、甲骨学等，校雠学又分成目录学、校勘学、版本学等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四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国学的派别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讲实证的学术，分科繁而派别少，尚玄思的学术则相反。国学以古书为对象，文字艰深古奥，又不免有遗漏和错误，后世的人无法去找古代的原作者来质疑，就只好凭自己的意思来解释，因解释的不同，派别便产生了。以前说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义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考据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词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种学术，虽然是三个部门，但同时也是三个派别，因为学者所采取的道路不同，对于同一古书的解释会得到相异的结果。所以曾国藩说他们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各执一途，互相诋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在考据学全盛的清代中期，所谓桐城派词章之学也抬头起来。桐城派文人以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载道之文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相标榜而讥诮考据学的支离破碎，无补于圣道。考据学者则讥诮桐城派文章没有内容，根本无所谓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道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考据学者批评义理之学的空疏，可是义理学派也讥诮他们的破碎支离。这几派之中，考据派在学术界虽然称霸，但清政府所奖励的却以义理之学为主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义理学派即所谓宋明道学，因其解释经书遇着难解之处，不去找许多古书参证，考查原来的意义，只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望文生义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照字面去讲，所以人们说它空疏。其实这个学派不是完全不查考古字的意义，不是完全不注意古书的遗漏错误，我们一看《四书》的朱注便知。这个学派的特点，是在于借孔孟的话来宣传自己的学说，朱熹（晦庵）的《四书注》，就是宣传他的理气二元论。陆九渊（象山）更公然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六经皆我注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的确，他们表面上是注解经书，实际上是拿经书注解自己。可是朱熹还不敢公然这样讲，他的意思只是说，按照人情物理，孔孟的这些话应当这样解才对。朱氏是主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格物致知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，这就是从研究人情物理去了解孔孟之道。因为这一点，使朱陆又分成两派。朱氏的学术，渊源于程颐（伊川），所以这派叫程朱派。陆象山之学，到明代王守仁（阳明）而有彻底的发展，所以这派叫陆王派。程朱之学，讲求穷理尽性，称为理学。陆王也讲理，但程朱的理有客观性，而陆王的理是纯主观的，陆氏说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心即理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所以人们为与程朱的理学分别起见，又叫陆王之学为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心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义理之学大致和现代所谓哲学相同，所以有派别，无分科。考据之学和现代所倡社会科学相像，所以有分科，也有派别。可是因为研究的对象不是社会而是古书，所以考据之学的派别，不是从理论上分的，而是从古书的传授系统上面分的。汉代在秦始皇焚书坑儒以后提倡经书的研究，许多儒生都用当时通行的隶书写经书进献，据说是因为古经原本已不容易觅取，他们这些儒生都是凭着口耳相传的方法，一代一代地传授下来的。后来却有人贡献古本经书了，那些书据说是藏在什么古建筑物（如孔子故宅）的夹壁中间，或者什么山岩里面，被人家发现出来的。有了这一套古字的原本，于是就有一班儒生来研究它。由于这种版本和前面那种所用的文字有古今的不同，于是在研究者方面就分出今文派和古文派。其实两者的分别不但在文字上，就是内容也有不同的地方，特别是思想方法方面（这点后面再说）。这两派经学家所做的事，或系考证古书的真伪，或系考证古书上的名词器物和制度，或系探讨古代文字的意义，或系探讨经书的微言大义，所以一般称为考据之学，因为考据之学创于汉朝，又称汉学，而和汉学相对待的义理之学，因为创于宋朝，就叫宋学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在词章之学方面，古文和骈文不但是两个门类，同时又是两个派别的名称。骈文是四六对偶的文体，古文（这个古文和经学上的古文，名同而实异）是不要对仗的散文，研究骈文的就反对古文，研究古文的就反对骈文，因而形成两大派别。清代除这两大派对立外，古文派内部又有桐城派和阳湖派的分别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5-12-06T13:00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