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国庆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专题阅读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本书读懂中国历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珍藏古老文明的精彩瞬间，鉴赏历史长河的壮美画卷。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隔叶的黄鹂，无声的草庐，不见先主旧臣。王谢的家燕，秦淮的酒家，浪花淘尽英雄。六朝金粉地，长安帝王都，铅华已被岁月洗尽。越王勾践剑，吴王夫差矛，在时光中褪去锋芒。沧海桑田，你与我们渐行渐远。一卷在手，我们与你渐行渐近。太多模糊了的历史记忆，逐漸地清晰如昨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黯淡了刀光剑影，远去了鼓角争鸣。秦皇汉武的霸业，各归尘土；银台金阙的浮华，日渐沉寂。轻轻拭去岁月的尘埃，五千年的历史显得如此亲切而清晰。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>
                                <w:top w:val="single" w:sz="6" w:space="0" w:color="DADADA"/>
                                <w:left w:val="single" w:sz="6" w:space="0" w:color="DADADA"/>
                                <w:bottom w:val="single" w:sz="6" w:space="0" w:color="FFFFFF"/>
                                <w:right w:val="single" w:sz="6" w:space="0" w:color="DADADA"/>
                              </w:pBdr>
                              <w:shd w:fill="FFFFFF" w:val="clear"/>
                              <w:spacing w:lineRule="atLeast" w:line="420"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明朝是一个森严的时代，皇权禁锢，达到有史以来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为严密的程度，宦官茶毒，更是雪上加霜。伹士人在山水书画中演绎着自己的梦想，百姓在繁盛的商业社会享受着世俗的欢娱。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八旗铁骑人关，大清定鼎北京。削藩平叛、收复台湾、抗击沙俄，功业泽被后世。市井繁华、国库充盈、文化昌盛，铸就百年盛世。盛世之后，内忧频繁，外患渐重。外夷枪炮轰鸣，惊醒了天朝上国的美梦：革命浪潮风起云涌，涤荡着封建王朝的腐朽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国庆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专题阅读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70" w:before="0" w:after="0"/>
                        <w:ind w:left="0" w:right="0" w:hanging="0"/>
                        <w:rPr>
                          <w:rFonts w:ascii="Verdana" w:hAnsi="Verdana" w:cs="Verdana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 w:val="false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本书读懂中国历史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珍藏古老文明的精彩瞬间，鉴赏历史长河的壮美画卷。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隔叶的黄鹂，无声的草庐，不见先主旧臣。王谢的家燕，秦淮的酒家，浪花淘尽英雄。六朝金粉地，长安帝王都，铅华已被岁月洗尽。越王勾践剑，吴王夫差矛，在时光中褪去锋芒。沧海桑田，你与我们渐行渐远。一卷在手，我们与你渐行渐近。太多模糊了的历史记忆，逐漸地清晰如昨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……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黯淡了刀光剑影，远去了鼓角争鸣。秦皇汉武的霸业，各归尘土；银台金阙的浮华，日渐沉寂。轻轻拭去岁月的尘埃，五千年的历史显得如此亲切而清晰。</w:t>
                      </w:r>
                    </w:p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>
                          <w:top w:val="single" w:sz="6" w:space="0" w:color="DADADA"/>
                          <w:left w:val="single" w:sz="6" w:space="0" w:color="DADADA"/>
                          <w:bottom w:val="single" w:sz="6" w:space="0" w:color="FFFFFF"/>
                          <w:right w:val="single" w:sz="6" w:space="0" w:color="DADADA"/>
                        </w:pBdr>
                        <w:shd w:fill="FFFFFF" w:val="clear"/>
                        <w:spacing w:lineRule="atLeast" w:line="420"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明朝是一个森严的时代，皇权禁锢，达到有史以来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*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为严密的程度，宦官茶毒，更是雪上加霜。伹士人在山水书画中演绎着自己的梦想，百姓在繁盛的商业社会享受着世俗的欢娱。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 八旗铁骑人关，大清定鼎北京。削藩平叛、收复台湾、抗击沙俄，功业泽被后世。市井繁华、国库充盈、文化昌盛，铸就百年盛世。盛世之后，内忧频繁，外患渐重。外夷枪炮轰鸣，惊醒了天朝上国的美梦：革命浪潮风起云涌，涤荡着封建王朝的腐朽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伟大的历史：中华民族五千年的兴盛与辉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勒内</w:t>
                            </w:r>
                            <w:r>
                              <w:rPr>
                                <w:rStyle w:val="StrongEmphasis"/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格鲁塞（</w:t>
                            </w:r>
                            <w:r>
                              <w:rPr>
                                <w:rStyle w:val="StrongEmphasis"/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René Grousset,1885-1952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法国著名历史学家，一生潜心研究东方历史与文化，是法国东方史学的泰斗。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次世界大战时曾在法国军队服役。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25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，被任命为巴黎吉美博物馆的助理管理员。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33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，成为塞努奇博物馆的馆藏指导及亚洲艺术藏品的负责人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第二次世界大战前，格鲁塞发表了他的两部重要著作：《草原帝国》（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39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和《十字军史》（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34-1936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。第二次世界大战中，维希政府解除了他在博物馆的职务，但他仍秘密坚持研究工作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法国光复后，他先后成为塞努奇博物馆和吉美博物馆的馆长。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46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，成为法兰西学院院士。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46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至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49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间，他出版了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后的四部作品，主要围绕着小亚细亚和近东进行撰述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格鲁塞一生著述颇丰，主要有《亚洲史》《亚洲的觉醒》《中国大历史》《中国和她的艺术》《蒙古帝国》《佛陀的足迹》《成吉思汗》和四卷本的《东方文明史》等十几部著作。其中多数都成为世界历史名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重温昔日辉煌，领略先人智慧，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　启迪民族自信，开创未来道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70" w:before="0" w:after="0"/>
                        <w:ind w:left="0" w:right="0" w:hanging="0"/>
                        <w:rPr>
                          <w:rFonts w:ascii="Verdana" w:hAnsi="Verdana" w:cs="Verdana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伟大的历史：中华民族五千年的兴盛与辉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勒内</w:t>
                      </w:r>
                      <w:r>
                        <w:rPr>
                          <w:rStyle w:val="StrongEmphasis"/>
                          <w:rFonts w:eastAsia="宋体" w:cs="Verdana" w:ascii="Verdana" w:hAnsi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·</w:t>
                      </w:r>
                      <w:r>
                        <w:rPr>
                          <w:rStyle w:val="StrongEmphasis"/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格鲁塞（</w:t>
                      </w:r>
                      <w:r>
                        <w:rPr>
                          <w:rStyle w:val="StrongEmphasis"/>
                          <w:rFonts w:eastAsia="宋体" w:cs="Verdana" w:ascii="Verdana" w:hAnsi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René Grousset,1885-1952</w:t>
                      </w:r>
                      <w:r>
                        <w:rPr>
                          <w:rStyle w:val="StrongEmphasis"/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）</w:t>
                      </w:r>
                      <w:r>
                        <w:rPr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eastAsia="宋体" w:cs="Verdana" w:ascii="Verdana" w:hAnsi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ascii="Verdana" w:hAnsi="Verdana" w:cs="Verdana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法国著名历史学家，一生潜心研究东方历史与文化，是法国东方史学的泰斗。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*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次世界大战时曾在法国军队服役。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25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年，被任命为巴黎吉美博物馆的助理管理员。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33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年，成为塞努奇博物馆的馆藏指导及亚洲艺术藏品的负责人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第二次世界大战前，格鲁塞发表了他的两部重要著作：《草原帝国》（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39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）和《十字军史》（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34-1936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）。第二次世界大战中，维希政府解除了他在博物馆的职务，但他仍秘密坚持研究工作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法国光复后，他先后成为塞努奇博物馆和吉美博物馆的馆长。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46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年，成为法兰西学院院士。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46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年至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49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年间，他出版了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*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后的四部作品，主要围绕着小亚细亚和近东进行撰述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格鲁塞一生著述颇丰，主要有《亚洲史》《亚洲的觉醒》《中国大历史》《中国和她的艺术》《蒙古帝国》《佛陀的足迹》《成吉思汗》和四卷本的《东方文明史》等十几部著作。其中多数都成为世界历史名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重温昔日辉煌，领略先人智慧，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　启迪民族自信，开创未来道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>
                                <w:top w:val="single" w:sz="6" w:space="0" w:color="DADADA"/>
                                <w:left w:val="single" w:sz="6" w:space="0" w:color="DADADA"/>
                                <w:bottom w:val="single" w:sz="6" w:space="0" w:color="FFFFFF"/>
                                <w:right w:val="single" w:sz="6" w:space="0" w:color="DADADA"/>
                              </w:pBdr>
                              <w:shd w:fill="FFFFFF" w:val="clear"/>
                              <w:spacing w:lineRule="atLeast" w:line="420" w:before="0" w:after="28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bdr w:val="single" w:sz="6" w:space="0" w:color="DADADA"/>
                                <w:shd w:fill="FFFFFF" w:val="clear"/>
                              </w:rPr>
                              <w:t>内容简介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《一本书读懂中国历史（超值典藏）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崔晓军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》讲述了拨开洞穴中的灰烬，依稀可见火光在四壁投下的阴影。走进石器时代的遗迹，似能想象先民生存的艰辛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夏桀无道，成汤吊民伐罪，取而代之。殷商杳杳，拂去甲骨上的尘埃，那笔画质朴的文字，不觉已伴随华夏千年。文王治岐，万民咸和。武王伐纣，（牧誓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}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永流传。亲贵分封、井田纵横、师保并立、礼乐昌明，西周文明，遣泽可谓远矣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春秋战国，英雄辈出。群雄逐鹿的烽烟，鼓角争鸣的喧嚣。都无法掩盖诸子百家思想上的锋芒。秦人策马中原，浴血饮剑，孕育出赫赫大秦帝国。北筑长城，南征百越，生民为之攘攘。巍巍骊山，雄丽阿房，终千见证秦亡。煌煌大汉，平民缔造。文景之治，千古传颂。对抗匈奴，交通西域，新生的汉民族无所畏惧，开拓与进取是时代的吼声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胡骑驰走，异族奔竞，分地裂土各为主。太平乍现，变乱又起，行人徒生粟离悲。三国两晋南北朝，干戈四起，治乱嬗替，对立中的融合完成了民族精神的洗礼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隋两代而亡，千古运河，繁华江都，令人空怀嗟叹。而在转身之间，历史便迎来了一个光辉灿烂的伟大时代。浪漫的诗人和烂漫的诗篇，万国的敬仰和万世的朝拜，对于盛世而言，都仅仅是一个注脚。繁华过后，天下离乱，五朝更迭，十国并起，历史在战火中喘息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惊涛拍岸。宋祖豪杰，汴河上叫卖声业已远去。小桥流水，康王南渡。西湖里柔美面容渐已模糊。彪炳史册的三大发明，影响深远的程朱理学，婉约豪放的诗词文韵，构成了虹桥上平民的狂欢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万里长城踏破，险关要隘横跨，塞外民族争相饮马黄河。中原战事纷起，金戈铁马激荡，赵宋王朝铅华剥落。一样的勇猛飘悍，不一样的异域风情，辽、西夏、金的名字在历史的上空交相辉映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他们是成吉思汗的子孙，大汗刀之所向，无人可挡。南下中原，西征异域，王旗插到东欧。阻塞的古道轰然中开，商旅汇聚于京师，僧侣施然而来，更有万国使者，眩晕于泛光崇彩的繁华。众人赞叹，大哉乾元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明朝是一个森严的时代，皇权禁锢，达到有史以来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为严密的程度，宦官茶毒，更是雪上加霜。伹士人在山水书画中演绎着自己的梦想，百姓在繁盛的商业社会享受着世俗的欢娱。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　　八旗铁骑人关，大清定鼎北京。削藩平叛、收复台湾、抗击沙俄，功业泽被后世。市井繁华、国库充盈、文化昌盛，铸就百年盛世。盛世之后，内忧频繁，外患渐重。外夷枪炮轰鸣，惊醒了天朝上国的美梦：革命浪潮风起云涌，涤荡着封建王朝的腐朽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kern w:val="0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>
                          <w:top w:val="single" w:sz="6" w:space="0" w:color="DADADA"/>
                          <w:left w:val="single" w:sz="6" w:space="0" w:color="DADADA"/>
                          <w:bottom w:val="single" w:sz="6" w:space="0" w:color="FFFFFF"/>
                          <w:right w:val="single" w:sz="6" w:space="0" w:color="DADADA"/>
                        </w:pBdr>
                        <w:shd w:fill="FFFFFF" w:val="clear"/>
                        <w:spacing w:lineRule="atLeast" w:line="420" w:before="0" w:after="280"/>
                        <w:ind w:left="0" w:right="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bdr w:val="single" w:sz="6" w:space="0" w:color="DADADA"/>
                          <w:shd w:fill="FFFFFF" w:val="clear"/>
                        </w:rPr>
                        <w:t>内容简介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《一本书读懂中国历史（超值典藏）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崔晓军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》讲述了拨开洞穴中的灰烬，依稀可见火光在四壁投下的阴影。走进石器时代的遗迹，似能想象先民生存的艰辛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夏桀无道，成汤吊民伐罪，取而代之。殷商杳杳，拂去甲骨上的尘埃，那笔画质朴的文字，不觉已伴随华夏千年。文王治岐，万民咸和。武王伐纣，（牧誓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}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永流传。亲贵分封、井田纵横、师保并立、礼乐昌明，西周文明，遣泽可谓远矣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春秋战国，英雄辈出。群雄逐鹿的烽烟，鼓角争鸣的喧嚣。都无法掩盖诸子百家思想上的锋芒。秦人策马中原，浴血饮剑，孕育出赫赫大秦帝国。北筑长城，南征百越，生民为之攘攘。巍巍骊山，雄丽阿房，终千见证秦亡。煌煌大汉，平民缔造。文景之治，千古传颂。对抗匈奴，交通西域，新生的汉民族无所畏惧，开拓与进取是时代的吼声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胡骑驰走，异族奔竞，分地裂土各为主。太平乍现，变乱又起，行人徒生粟离悲。三国两晋南北朝，干戈四起，治乱嬗替，对立中的融合完成了民族精神的洗礼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隋两代而亡，千古运河，繁华江都，令人空怀嗟叹。而在转身之间，历史便迎来了一个光辉灿烂的伟大时代。浪漫的诗人和烂漫的诗篇，万国的敬仰和万世的朝拜，对于盛世而言，都仅仅是一个注脚。繁华过后，天下离乱，五朝更迭，十国并起，历史在战火中喘息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惊涛拍岸。宋祖豪杰，汴河上叫卖声业已远去。小桥流水，康王南渡。西湖里柔美面容渐已模糊。彪炳史册的三大发明，影响深远的程朱理学，婉约豪放的诗词文韵，构成了虹桥上平民的狂欢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万里长城踏破，险关要隘横跨，塞外民族争相饮马黄河。中原战事纷起，金戈铁马激荡，赵宋王朝铅华剥落。一样的勇猛飘悍，不一样的异域风情，辽、西夏、金的名字在历史的上空交相辉映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他们是成吉思汗的子孙，大汗刀之所向，无人可挡。南下中原，西征异域，王旗插到东欧。阻塞的古道轰然中开，商旅汇聚于京师，僧侣施然而来，更有万国使者，眩晕于泛光崇彩的繁华。众人赞叹，大哉乾元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明朝是一个森严的时代，皇权禁锢，达到有史以来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*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为严密的程度，宦官茶毒，更是雪上加霜。伹士人在山水书画中演绎着自己的梦想，百姓在繁盛的商业社会享受着世俗的欢娱。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　　八旗铁骑人关，大清定鼎北京。削藩平叛、收复台湾、抗击沙俄，功业泽被后世。市井繁华、国库充盈、文化昌盛，铸就百年盛世。盛世之后，内忧频繁，外患渐重。外夷枪炮轰鸣，惊醒了天朝上国的美梦：革命浪潮风起云涌，涤荡着封建王朝的腐朽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kern w:val="0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　《伟大的历史》以中华文明的历史发展时间为线索，收录了从三皇五帝起，历代王朝的重大历史事件及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人物的事迹，全方位介绍了历朝历代的重大事件、重要人物、科技文化的突出成就，内容涵盖政治、经济、军事、文化、外交、科技等各个领域。让读者对中华民族的发展有真切而直观的感受。本书严格尊重史实，公正评述历史人物与事件，注重故事的文学性、趣味性，使历史人物栩栩如生，读者阅读历史事件时如亲临其境，感同身受，既能从中学到历史知识受到教育，又能得到文学陶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华夏肇始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先民的扩张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封建制度与侠士精神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先圣前贤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诸侯争霸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天下一统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大风歌起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匈奴的没落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文人治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丝绸之路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佛教传入中国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汉代的盛衰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三国鼎立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南北纷争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北魏的艺术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又见长安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国西进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武皇开边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大时代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社会危机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宋代与改革的难题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一路南迁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生活的优雅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国思想的结晶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世界征服者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一张大版图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7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欧洲人的寻梦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民族的救赎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9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644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的大戏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章</w:t>
                            </w:r>
                            <w:r>
                              <w:rPr>
                                <w:rFonts w:ascii="Verdana" w:hAnsi="Verdana" w:cs="Verdana" w:eastAsia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最后的王朝</w:t>
                            </w: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i w:val="false"/>
                                <w:caps w:val="false"/>
                                <w:smallCaps w:val="false"/>
                                <w:color w:val="676767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译后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宋体" w:cs="Verdan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shd w:fill="FFFFFF" w:val="clear"/>
                        </w:rPr>
                        <w:t>日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　《伟大的历史》以中华文明的历史发展时间为线索，收录了从三皇五帝起，历代王朝的重大历史事件及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*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人物的事迹，全方位介绍了历朝历代的重大事件、重要人物、科技文化的突出成就，内容涵盖政治、经济、军事、文化、外交、科技等各个领域。让读者对中华民族的发展有真切而直观的感受。本书严格尊重史实，公正评述历史人物与事件，注重故事的文学性、趣味性，使历史人物栩栩如生，读者阅读历史事件时如亲临其境，感同身受，既能从中学到历史知识受到教育，又能得到文学陶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华夏肇始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先民的扩张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封建制度与侠士精神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先圣前贤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诸侯争霸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天下一统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大风歌起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8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匈奴的没落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文人治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丝绸之路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1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佛教传入中国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2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汉代的盛衰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3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三国鼎立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4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南北纷争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5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北魏的艺术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6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又见长安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7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中国西进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8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武皇开边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9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大时代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0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社会危机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1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宋代与改革的难题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2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一路南迁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3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生活的优雅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中国思想的结晶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5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世界征服者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6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一张大版图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7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欧洲人的寻梦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8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民族的救赎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29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1644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年的大戏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第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章</w:t>
                      </w:r>
                      <w:r>
                        <w:rPr>
                          <w:rFonts w:ascii="Verdana" w:hAnsi="Verdana" w:cs="Verdana" w:eastAsia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最后的王朝</w:t>
                      </w:r>
                      <w:r>
                        <w:rPr>
                          <w:rFonts w:eastAsia="宋体" w:cs="Verdana" w:ascii="Verdana" w:hAnsi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ascii="Verdana" w:hAnsi="Verdana" w:cs="Verdana"/>
                          <w:b w:val="false"/>
                          <w:i w:val="false"/>
                          <w:caps w:val="false"/>
                          <w:smallCaps w:val="false"/>
                          <w:color w:val="676767"/>
                          <w:spacing w:val="0"/>
                          <w:sz w:val="18"/>
                          <w:szCs w:val="18"/>
                          <w:shd w:fill="FFFFFF" w:val="clear"/>
                        </w:rPr>
                        <w:t>译后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5-10-07T12:06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