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696700" cy="3175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0</wp:posOffset>
                </wp:positionV>
                <wp:extent cx="4572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5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zh-CN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278380</wp:posOffset>
                </wp:positionV>
                <wp:extent cx="1371600" cy="446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15pt;mso-wrap-distance-left:9.05pt;mso-wrap-distance-right:9.05pt;mso-wrap-distance-top:0pt;mso-wrap-distance-bottom:0pt;margin-top:179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  <w:lang w:val="en-US" w:eastAsia="zh-CN"/>
                        </w:rPr>
                        <w:t>5</w:t>
                      </w: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  <w:lang w:val="en-US" w:eastAsia="zh-CN"/>
                        </w:rPr>
                        <w:t>11</w:t>
                      </w: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25</wp:posOffset>
            </wp:positionH>
            <wp:positionV relativeFrom="paragraph">
              <wp:posOffset>80010</wp:posOffset>
            </wp:positionV>
            <wp:extent cx="800100" cy="593725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255" t="5134" r="2255" b="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85090</wp:posOffset>
                </wp:positionV>
                <wp:extent cx="4599940" cy="3792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15"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国学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专题阅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15"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每天读一点国学常识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70" w:before="0" w:after="0"/>
                              <w:ind w:left="0" w:right="0" w:hanging="0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“国学”一说，产生于西学东渐、文化转型的历史时期。而关于国学的定义，到目前为止，严格来讲学术界还没有给我们作出统一明确的界定。名家众说纷纭，莫衷一是。不过可以肯定的是，国学是中华民族核心的价值理念和追求，是对数千年来中国人思维方式、行为方式、生活方式、生产方式的高度总结。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《每天读一点国学常识》就像一部入门级的国学大辞典，以一问一答的形式，把每一个问题压缩在数百字之中，以小见大，深入浅出，让读者可以更轻松、更快速地了解和掌握知识。《每天读一点国学常识》不仅对整个国学体系进行了全方位的梳理，更从中撷取精华，将五千年的中华文明完美呈现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章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典章制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章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兵事法制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章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四书五经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章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诸子百家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章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学术经典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章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文学艺术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章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咬文嚼字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章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正本清源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62.2pt;height:298.6pt;mso-wrap-distance-left:9.05pt;mso-wrap-distance-right:9.05pt;mso-wrap-distance-top:0pt;mso-wrap-distance-bottom:0pt;margin-top:6.7pt;mso-position-vertical-relative:text;margin-left:18.4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15" w:before="0" w:after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cs="宋体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4"/>
                          <w:szCs w:val="24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4"/>
                          <w:szCs w:val="24"/>
                          <w:shd w:fill="FFFFFF" w:val="clear"/>
                          <w:lang w:eastAsia="zh-CN"/>
                        </w:rPr>
                        <w:t>国学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4"/>
                          <w:szCs w:val="24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4"/>
                          <w:szCs w:val="24"/>
                          <w:shd w:fill="FFFFFF" w:val="clear"/>
                          <w:lang w:eastAsia="zh-CN"/>
                        </w:rPr>
                        <w:t>专题阅读</w:t>
                      </w:r>
                    </w:p>
                    <w:p>
                      <w:pPr>
                        <w:pStyle w:val="Heading1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15" w:before="0" w:after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b w:val="false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4"/>
                          <w:szCs w:val="24"/>
                          <w:shd w:fill="FFFFFF" w:val="clear"/>
                        </w:rPr>
                        <w:t>每天读一点国学常识</w:t>
                      </w:r>
                    </w:p>
                    <w:p>
                      <w:pPr>
                        <w:pStyle w:val="Heading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70" w:before="0" w:after="0"/>
                        <w:ind w:left="0" w:right="0" w:hanging="0"/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“国学”一说，产生于西学东渐、文化转型的历史时期。而关于国学的定义，到目前为止，严格来讲学术界还没有给我们作出统一明确的界定。名家众说纷纭，莫衷一是。不过可以肯定的是，国学是中华民族核心的价值理念和追求，是对数千年来中国人思维方式、行为方式、生活方式、生产方式的高度总结。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《每天读一点国学常识》就像一部入门级的国学大辞典，以一问一答的形式，把每一个问题压缩在数百字之中，以小见大，深入浅出，让读者可以更轻松、更快速地了解和掌握知识。《每天读一点国学常识》不仅对整个国学体系进行了全方位的梳理，更从中撷取精华，将五千年的中华文明完美呈现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第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1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章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典章制度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第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2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章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兵事法制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第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3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章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四书五经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第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4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章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诸子百家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第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5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章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学术经典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第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6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章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文学艺术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第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7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章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咬文嚼字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第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8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章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正本清源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  <w:t>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280</wp:posOffset>
                </wp:positionH>
                <wp:positionV relativeFrom="paragraph">
                  <wp:posOffset>85090</wp:posOffset>
                </wp:positionV>
                <wp:extent cx="4371340" cy="3792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15"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中国人应知的国学常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中国传统文化博大精深，包罗万象，远不是一本《中国人应知的国学常识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插图本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》所能囊括的。许多重要内容、基本常识将在以后各册陆续回答。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不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知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是否意识到，也许您说的每一句话里都包含着“文化”——“五谷杂粮”有哪五谷？“六亲不认”是哪六亲？“株连九族”都包括谁？为什么买“东西”不说买“南北”？为什么“败北”不说“败南”？为什么说话算数叫“一言九鼎”，换成“六鼎”“七鼎”行不行？……这些问题，都可以在这本《中国人应知的国学常识》里找到答案。这里所说的“国学”，与“中国传统文化”同义，它不仅写在典籍里，更活在我们的生活里、流淌在我们的血液中。除了经典常识、制度法律、教育科技，传统的民生礼俗、戏曲曲艺、体育娱乐……也是《中国人应知的国学常识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插图本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》要介绍的内容。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这里所说的“常识”，有两个重点：一是基础知识、基本概念，二是读书时经常遇到、在日常生活中经常使用、大家知其然但未必知其所以然的问题。无论是什么学历，无论是什么年龄，无论从事的是什么职业，只要是中国传统文化的爱好者，都可以从《中国人应知的国学常识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插图本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》中获得想要的——假如是学生，可以把它当做课业之余的休闲读物，既释放了压力，又学到了国学知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44.2pt;height:298.6pt;mso-wrap-distance-left:9.05pt;mso-wrap-distance-right:9.05pt;mso-wrap-distance-top:0pt;mso-wrap-distance-bottom:0pt;margin-top:6.7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15" w:before="0" w:after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4"/>
                          <w:szCs w:val="24"/>
                          <w:shd w:fill="FFFFFF" w:val="clear"/>
                        </w:rPr>
                        <w:t>中国人应知的国学常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中国传统文化博大精深，包罗万象，远不是一本《中国人应知的国学常识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(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插图本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)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》所能囊括的。许多重要内容、基本常识将在以后各册陆续回答。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不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知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你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是否意识到，也许您说的每一句话里都包含着“文化”——“五谷杂粮”有哪五谷？“六亲不认”是哪六亲？“株连九族”都包括谁？为什么买“东西”不说买“南北”？为什么“败北”不说“败南”？为什么说话算数叫“一言九鼎”，换成“六鼎”“七鼎”行不行？……这些问题，都可以在这本《中国人应知的国学常识》里找到答案。这里所说的“国学”，与“中国传统文化”同义，它不仅写在典籍里，更活在我们的生活里、流淌在我们的血液中。除了经典常识、制度法律、教育科技，传统的民生礼俗、戏曲曲艺、体育娱乐……也是《中国人应知的国学常识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(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插图本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)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》要介绍的内容。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这里所说的“常识”，有两个重点：一是基础知识、基本概念，二是读书时经常遇到、在日常生活中经常使用、大家知其然但未必知其所以然的问题。无论是什么学历，无论是什么年龄，无论从事的是什么职业，只要是中国传统文化的爱好者，都可以从《中国人应知的国学常识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(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插图本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)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》中获得想要的——假如是学生，可以把它当做课业之余的休闲读物，既释放了压力，又学到了国学知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58200</wp:posOffset>
            </wp:positionH>
            <wp:positionV relativeFrom="paragraph">
              <wp:posOffset>8122920</wp:posOffset>
            </wp:positionV>
            <wp:extent cx="1028700" cy="77470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783080</wp:posOffset>
            </wp:positionV>
            <wp:extent cx="800100" cy="761365"/>
            <wp:effectExtent l="0" t="0" r="0" b="0"/>
            <wp:wrapNone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264410</wp:posOffset>
                </wp:positionV>
                <wp:extent cx="4704715" cy="66649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false"/>
                              <w:keepLines w:val="false"/>
                              <w:widowControl/>
                              <w:pBdr>
                                <w:top w:val="single" w:sz="6" w:space="0" w:color="DADADA"/>
                                <w:left w:val="single" w:sz="6" w:space="0" w:color="DADADA"/>
                                <w:bottom w:val="single" w:sz="6" w:space="0" w:color="FFFFFF"/>
                                <w:right w:val="single" w:sz="6" w:space="0" w:color="DADADA"/>
                              </w:pBdr>
                              <w:shd w:fill="FFFFFF" w:val="clear"/>
                              <w:spacing w:lineRule="atLeast" w:line="420" w:before="0" w:after="280"/>
                              <w:ind w:left="0" w:right="0" w:hanging="0"/>
                              <w:jc w:val="left"/>
                              <w:rPr>
                                <w:rFonts w:ascii="Verdana" w:hAnsi="Verdana" w:eastAsia="宋体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bdr w:val="single" w:sz="6" w:space="0" w:color="DADADA"/>
                                <w:shd w:fill="FFFFFF" w:val="clear"/>
                              </w:rPr>
                              <w:t>内容简介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正所谓“没有规矩，不成方圆”，小到家事大到国事都离不开规矩，所以我国历代统治者都十分重视典章制度的建设。首先就让我们在本章了解一下古代社会的各种基本准则。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典章制度是指什么？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典章制度，是对国家基本的政治、法律、文化等各种制度的总称，主要包括政治制度、财政制度、军事制度、考试制度、中央官制、皇帝制度、政府机构、官吏选拔、职官管理、行政监察等。中国自夏以来，典章制度经历了由疏陋到完备，由幼稚到成熟的过渡，并形成一种跨越朝代、连续统一的制度。典章制度是我们展望历史，尤其是了解历代统治手段沿革的窗口。大到经国之大业，小到生活之琐事，无不与典章制度息息相关。而要了解典章制度，有很多书可查考。《史记》中的“书”以及各朝正史中的“志”“录”，就留下了丰富的有关典制的记载。此外，还有很多典制专书，如《文献通考》《通典》《通志》，以及各种“法令”“律则”“典章”“会要”“会典”等。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什么是禅让制？禅让制，是中国原始社会部落联盟民主推选首领的制度，指在位君主生前便将统治权让给他人。禅让制的产生，与生产力落后有关。在上古时期，人类需要共同劳动、平均分配食物才能生存，要推举有贤能、公正的人当首领，进行统一的生产劳动和平均分配食物。有确切记载的禅让出现在《尚书》之中。相传尧为部落联盟领袖时，推举舜为继承人，在对舜进行三年考核后，请舜做自己的助手。尧死后，舜继位，又用同样的推举方式，以禹为继承人。禹继位后，又举皋陶为继承人，皋陶早死，又以伯益为继承人。不过，禅让制传至禹便告消亡。禹的儿子启杀死原继承人伯益，自己继承王位，以禅让制为代表的原始部落共和制度被父系社会的世袭制所取代。后来中国的王朝更替，也有过禅让之举，如公元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年西汉孺子刘婴禅让给新朝王莽、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22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年东汉献帝刘协禅让给曹魏文帝曹丕等。但这些事件只是以禅让之名，行夺权之实，与真正的禅让制有着本质的区别。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我国历史上第一个王朝是什么？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我国历史上第一个王朝为夏朝，史学界一般将其创立时间确认为公元前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207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年。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夏朝创立者为禹。大禹治水有功，舜禅让禹为夏朝的王，这就是夏朝的开始。禹在位期间，夏部落逐渐强大，私有财产不断增加，部落联盟首领的权势也越来越大。禹死之后，禹的儿子启凭借自己的威望和权力杀死伯益，继承了禹的王位，又出兵打败对此不服的有扈氏部落，巩固了自己的王位。从夏启开始，世袭制代替了禅让制，王位世袭制的确立是我国原始社会过渡到奴隶社会的重要标志。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夏朝共经历十四代，十七个王。末代王夏桀荒淫无度、暴虐无道，后商汤起兵反夏伐桀，先后攻灭了桀的党羽韦国、顾国，击败了昆吾国。公元前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160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年，夏国亡。夏桀被放逐而饿死，我国历史上第一个王朝就此灭亡。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中国早期六大文化区系分别是什么？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在距今约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800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300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年，中国存在六大文化区系。它们平行发展并相互影响，共同开创了中国文化的源头。这六大区系主要为：北方新石器文化、东方新石器文化、中原新石器文化、东南地区新石器文化、西南地区新石器文化、南方新石器文化。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北方新石器文化，以辽西部和内蒙古中南部为核心区；东方新石器文化，则包括鲁西南和胶东两个分支文化；中原新石器文化，即中国母体文化的黄河流域文化圈，以关中、晋南、豫西为中心地带，辐射整个黄河中游乃至部分下游地区。而北方、东方以及中原三个区系又汇流构成了夏商周三代的黄河文明。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东南地区新石器文化，以太湖为中心，春秋时的吴越文化即由此发端而来；西南地区新石器文化，包括江汉平原和四川盆地两个分区，其中的江汉文化成为后来的“楚文化”的主要源头；南方新石器文化，以鄱阳湖—珠江三角洲一线为主轴，辐射广大南方地区。西南、南方、东南三区系则最后汇集而成了长江文明。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秦始皇统一中国后，六大文化区系彻底融为一体，成为中华文明的源头。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“天下”的范围有多大？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“天下”是古人对于世界的一种笼统说法，不同时期所指代的地理范围也不同。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“天下”一词最早是出现在先秦古籍中，如《诗经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小雅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北山》中有“普天之下，莫非王土；率土之滨，莫非王臣”。这时的天下并不大，主要指夏商周三代王权所统治的范围，具体包括黄河中下游地区和长江流域的湖北以及江浙地区等地。到了秦代，随着郡县制的设立，“天下”的概念扩大，南边和东边都到了大海边，北边和西边则依旧没有具体边界。不过，先秦的一些哲学家认为，“天下”比人们想象的要大得多，如阴阳家代表人物邹衍就认为，儒家所说的“天下”实际上只占真正天下的八十一分之一。不过，这种观点在当时被认为是无稽之谈。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至明清时期，中国人通常以包括中国以及周边的日本、朝鲜等附属国在内的区域为“天下”。不过，更多时候，天下已经没有了地理意义，而成为一种政治上的概念。比如明末清初顾炎武所说的“天下兴亡，匹夫有责”，其中的天下指的仅是中国。显然他知道“天下”并没有这么小，而只是将“天下”作为一种政治概念。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“中国”到底指哪里？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“中国”一词有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300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年的使用历史，最早出现于周朝。当时因为华夏民族拥有了相对先进的农耕文明，并且建立了一套完善的礼仪制度，而周围的四夷仍旧裹着树叶兽皮靠打猎为生，于是把自己与四夷分开，以显示自己的优越。在这样的心理背景下，人们将华夏民族所居住的区域称为“中国”，意即中央之国。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这时的“中国”并非指一个国家，而是一种地理与文化概念，其意与“中州”“中夏”“中原”“中华”差不多。由于国家有时统一，有时分裂，中国一词的含义在不同时代也不同，大致统一时期略指全国，分裂时多指中原。“中国”在古典文献中有时还被用作诸如京城、中原地区、天子直接统治地区、国内等意。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中国正式作为国家名称是在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1912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年。当时合汉、满、蒙、回、藏五个大族为一家，定名为中华，全称为“中华民国”，简称“中国”，这个称谓才正式成为有近代国家概念的政治名词。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1949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日，新中国成立时，定名为“中华人民共和国”，也简称“中国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宋体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70.45pt;height:524.8pt;mso-wrap-distance-left:9.05pt;mso-wrap-distance-right:9.05pt;mso-wrap-distance-top:0pt;mso-wrap-distance-bottom:0pt;margin-top:178.3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keepNext w:val="false"/>
                        <w:keepLines w:val="false"/>
                        <w:widowControl/>
                        <w:pBdr>
                          <w:top w:val="single" w:sz="6" w:space="0" w:color="DADADA"/>
                          <w:left w:val="single" w:sz="6" w:space="0" w:color="DADADA"/>
                          <w:bottom w:val="single" w:sz="6" w:space="0" w:color="FFFFFF"/>
                          <w:right w:val="single" w:sz="6" w:space="0" w:color="DADADA"/>
                        </w:pBdr>
                        <w:shd w:fill="FFFFFF" w:val="clear"/>
                        <w:spacing w:lineRule="atLeast" w:line="420" w:before="0" w:after="280"/>
                        <w:ind w:left="0" w:right="0" w:hanging="0"/>
                        <w:jc w:val="left"/>
                        <w:rPr>
                          <w:rFonts w:ascii="Verdana" w:hAnsi="Verdana" w:eastAsia="宋体" w:cs="Verdan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bdr w:val="single" w:sz="6" w:space="0" w:color="DADADA"/>
                          <w:shd w:fill="FFFFFF" w:val="clear"/>
                        </w:rPr>
                        <w:t>内容简介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-SA"/>
                        </w:rPr>
                        <w:t>　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正所谓“没有规矩，不成方圆”，小到家事大到国事都离不开规矩，所以我国历代统治者都十分重视典章制度的建设。首先就让我们在本章了解一下古代社会的各种基本准则。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典章制度是指什么？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典章制度，是对国家基本的政治、法律、文化等各种制度的总称，主要包括政治制度、财政制度、军事制度、考试制度、中央官制、皇帝制度、政府机构、官吏选拔、职官管理、行政监察等。中国自夏以来，典章制度经历了由疏陋到完备，由幼稚到成熟的过渡，并形成一种跨越朝代、连续统一的制度。典章制度是我们展望历史，尤其是了解历代统治手段沿革的窗口。大到经国之大业，小到生活之琐事，无不与典章制度息息相关。而要了解典章制度，有很多书可查考。《史记》中的“书”以及各朝正史中的“志”“录”，就留下了丰富的有关典制的记载。此外，还有很多典制专书，如《文献通考》《通典》《通志》，以及各种“法令”“律则”“典章”“会要”“会典”等。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什么是禅让制？禅让制，是中国原始社会部落联盟民主推选首领的制度，指在位君主生前便将统治权让给他人。禅让制的产生，与生产力落后有关。在上古时期，人类需要共同劳动、平均分配食物才能生存，要推举有贤能、公正的人当首领，进行统一的生产劳动和平均分配食物。有确切记载的禅让出现在《尚书》之中。相传尧为部落联盟领袖时，推举舜为继承人，在对舜进行三年考核后，请舜做自己的助手。尧死后，舜继位，又用同样的推举方式，以禹为继承人。禹继位后，又举皋陶为继承人，皋陶早死，又以伯益为继承人。不过，禅让制传至禹便告消亡。禹的儿子启杀死原继承人伯益，自己继承王位，以禅让制为代表的原始部落共和制度被父系社会的世袭制所取代。后来中国的王朝更替，也有过禅让之举，如公元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8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年西汉孺子刘婴禅让给新朝王莽、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220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年东汉献帝刘协禅让给曹魏文帝曹丕等。但这些事件只是以禅让之名，行夺权之实，与真正的禅让制有着本质的区别。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我国历史上第一个王朝是什么？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我国历史上第一个王朝为夏朝，史学界一般将其创立时间确认为公元前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2070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年。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夏朝创立者为禹。大禹治水有功，舜禅让禹为夏朝的王，这就是夏朝的开始。禹在位期间，夏部落逐渐强大，私有财产不断增加，部落联盟首领的权势也越来越大。禹死之后，禹的儿子启凭借自己的威望和权力杀死伯益，继承了禹的王位，又出兵打败对此不服的有扈氏部落，巩固了自己的王位。从夏启开始，世袭制代替了禅让制，王位世袭制的确立是我国原始社会过渡到奴隶社会的重要标志。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夏朝共经历十四代，十七个王。末代王夏桀荒淫无度、暴虐无道，后商汤起兵反夏伐桀，先后攻灭了桀的党羽韦国、顾国，击败了昆吾国。公元前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1600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年，夏国亡。夏桀被放逐而饿死，我国历史上第一个王朝就此灭亡。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中国早期六大文化区系分别是什么？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在距今约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8000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～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3000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年，中国存在六大文化区系。它们平行发展并相互影响，共同开创了中国文化的源头。这六大区系主要为：北方新石器文化、东方新石器文化、中原新石器文化、东南地区新石器文化、西南地区新石器文化、南方新石器文化。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北方新石器文化，以辽西部和内蒙古中南部为核心区；东方新石器文化，则包括鲁西南和胶东两个分支文化；中原新石器文化，即中国母体文化的黄河流域文化圈，以关中、晋南、豫西为中心地带，辐射整个黄河中游乃至部分下游地区。而北方、东方以及中原三个区系又汇流构成了夏商周三代的黄河文明。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东南地区新石器文化，以太湖为中心，春秋时的吴越文化即由此发端而来；西南地区新石器文化，包括江汉平原和四川盆地两个分区，其中的江汉文化成为后来的“楚文化”的主要源头；南方新石器文化，以鄱阳湖—珠江三角洲一线为主轴，辐射广大南方地区。西南、南方、东南三区系则最后汇集而成了长江文明。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秦始皇统一中国后，六大文化区系彻底融为一体，成为中华文明的源头。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“天下”的范围有多大？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“天下”是古人对于世界的一种笼统说法，不同时期所指代的地理范围也不同。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“天下”一词最早是出现在先秦古籍中，如《诗经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小雅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北山》中有“普天之下，莫非王土；率土之滨，莫非王臣”。这时的天下并不大，主要指夏商周三代王权所统治的范围，具体包括黄河中下游地区和长江流域的湖北以及江浙地区等地。到了秦代，随着郡县制的设立，“天下”的概念扩大，南边和东边都到了大海边，北边和西边则依旧没有具体边界。不过，先秦的一些哲学家认为，“天下”比人们想象的要大得多，如阴阳家代表人物邹衍就认为，儒家所说的“天下”实际上只占真正天下的八十一分之一。不过，这种观点在当时被认为是无稽之谈。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至明清时期，中国人通常以包括中国以及周边的日本、朝鲜等附属国在内的区域为“天下”。不过，更多时候，天下已经没有了地理意义，而成为一种政治上的概念。比如明末清初顾炎武所说的“天下兴亡，匹夫有责”，其中的天下指的仅是中国。显然他知道“天下”并没有这么小，而只是将“天下”作为一种政治概念。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“中国”到底指哪里？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“中国”一词有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3000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年的使用历史，最早出现于周朝。当时因为华夏民族拥有了相对先进的农耕文明，并且建立了一套完善的礼仪制度，而周围的四夷仍旧裹着树叶兽皮靠打猎为生，于是把自己与四夷分开，以显示自己的优越。在这样的心理背景下，人们将华夏民族所居住的区域称为“中国”，意即中央之国。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这时的“中国”并非指一个国家，而是一种地理与文化概念，其意与“中州”“中夏”“中原”“中华”差不多。由于国家有时统一，有时分裂，中国一词的含义在不同时代也不同，大致统一时期略指全国，分裂时多指中原。“中国”在古典文献中有时还被用作诸如京城、中原地区、天子直接统治地区、国内等意。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中国正式作为国家名称是在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1912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年。当时合汉、满、蒙、回、藏五个大族为一家，定名为中华，全称为“中华民国”，简称“中国”，这个称谓才正式成为有近代国家概念的政治名词。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1949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年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10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月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1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日，新中国成立时，定名为“中华人民共和国”，也简称“中国”。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宋体" w:cs="Verdan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4280</wp:posOffset>
                </wp:positionH>
                <wp:positionV relativeFrom="paragraph">
                  <wp:posOffset>2264410</wp:posOffset>
                </wp:positionV>
                <wp:extent cx="4476115" cy="6664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日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职官典制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  <w:t>“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司马”原来是姓吗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洗马是干什么的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  <w:br/>
                              <w:t>“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员外”一词是怎么来的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什么是斜封官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  <w:br/>
                              <w:t>“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节度使”是怎样的官职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被张飞暴打的“督邮”是负责什么工作的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鲁智深人称“鲁提辖”，提辖是什么官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  <w:br/>
                              <w:t>“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县令”、“县长”、“知县”这名称是怎么来的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三班衙役指什么人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宋江人称“宋押司”，押司是什么身份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  <w:br/>
                              <w:t>“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太守”是怎样的官职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道台的官级有多高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“司马”原来是姓吗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司马”一姓大家都很熟悉，历史上也有司马相如、司马迁、司马光等著名的文学家、史学家。其实，“司马”是古代的官名，后来以官为姓，成为姓氏之一。司马作为官职．在西周时开始设置，与司徒、司空并称“三有司”，亦称“三有事”。司马为朝廷重臣，掌管军政与军赋，常常统兵出征，所率军队为六个师或八个师不等，相当于大将军。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春秋时，各诸侯国官制中都有司马一职。有的诸侯国还设有大司马，此外还有左司马、右司马作为司马的属官。不仅在官制中有司马一职，在军队中也设有此类官称，如晋军中有司马，是低于军尉的官职。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战国时，军将或军师常常被称为司马，如《战国策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齐策》记载“禽燕之司马而反千里之齐，安平君（田单）之功也”，燕司马就是指燕将骑劫。在军队的将帅之下，还设有很多司马之职，分别承担不同的任务。此外，地方的县、都也有司马的官，如秦有县司马。春秋战国的铜官玺中还包括很多的县、都的司马之玺。司马的官职到了汉代曾一度被取消，汉武帝时，改太尉为大司马，后世用作兵部尚书的别称，侍郎称作少司马。汉代大将军统管五部，每部各设军司马一人。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魏晋至宋代，司马为军府之官，总理军府事务，参与军事计划。隋、唐两代，州、郡、府中各设有司马一人，位在别驾、长史之下。自居易，《琵琶行》中就有：“座中泣下谁最多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江州司马青衫湿。”而到了明、清两代，司马则成为府同知的别称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52.45pt;height:524.8pt;mso-wrap-distance-left:9.05pt;mso-wrap-distance-right:9.05pt;mso-wrap-distance-top:0pt;mso-wrap-distance-bottom:0pt;margin-top:178.3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8"/>
                          <w:szCs w:val="18"/>
                          <w:shd w:fill="FFFFFF" w:val="clear"/>
                        </w:rPr>
                        <w:t>日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　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职官典制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  <w:t>“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司马”原来是姓吗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洗马是干什么的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  <w:br/>
                        <w:t>“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员外”一词是怎么来的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什么是斜封官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  <w:br/>
                        <w:t>“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节度使”是怎样的官职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被张飞暴打的“督邮”是负责什么工作的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鲁智深人称“鲁提辖”，提辖是什么官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  <w:br/>
                        <w:t>“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县令”、“县长”、“知县”这名称是怎么来的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三班衙役指什么人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宋江人称“宋押司”，押司是什么身份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  <w:br/>
                        <w:t>“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太守”是怎样的官职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道台的官级有多高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“司马”原来是姓吗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司马”一姓大家都很熟悉，历史上也有司马相如、司马迁、司马光等著名的文学家、史学家。其实，“司马”是古代的官名，后来以官为姓，成为姓氏之一。司马作为官职．在西周时开始设置，与司徒、司空并称“三有司”，亦称“三有事”。司马为朝廷重臣，掌管军政与军赋，常常统兵出征，所率军队为六个师或八个师不等，相当于大将军。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春秋时，各诸侯国官制中都有司马一职。有的诸侯国还设有大司马，此外还有左司马、右司马作为司马的属官。不仅在官制中有司马一职，在军队中也设有此类官称，如晋军中有司马，是低于军尉的官职。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战国时，军将或军师常常被称为司马，如《战国策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·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齐策》记载“禽燕之司马而反千里之齐，安平君（田单）之功也”，燕司马就是指燕将骑劫。在军队的将帅之下，还设有很多司马之职，分别承担不同的任务。此外，地方的县、都也有司马的官，如秦有县司马。春秋战国的铜官玺中还包括很多的县、都的司马之玺。司马的官职到了汉代曾一度被取消，汉武帝时，改太尉为大司马，后世用作兵部尚书的别称，侍郎称作少司马。汉代大将军统管五部，每部各设军司马一人。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魏晋至宋代，司马为军府之官，总理军府事务，参与军事计划。隋、唐两代，州、郡、府中各设有司马一人，位在别驾、长史之下。自居易，《琵琶行》中就有：“座中泣下谁最多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江州司马青衫湿。”而到了明、清两代，司马则成为府同知的别称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366" w:h="2211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3:00Z</dcterms:created>
  <dc:creator>tclsevers</dc:creator>
  <dc:description/>
  <dc:language>en-US</dc:language>
  <cp:lastModifiedBy>Administrator</cp:lastModifiedBy>
  <dcterms:modified xsi:type="dcterms:W3CDTF">2015-10-31T01:00:1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