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  <w:t>山野寻趣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在作者从事小说创作的同时，对探险生活的见闻，作过一些散文的浓度，这就是陆续发表在《当代》、《上海文学》等报刊上的一作品。结集在《山野寻趣》中。当你置身在大自然的怀抱中时，认真地观察，你会发现它是那样地壮美，那样地富有！你会在每条小溪中，听到它动人的歌唱。你会在每座山峰，发现一片新的世界。你会在每片绿叶中，看到生命的跳跃。山间的每条小路，森林中的每条曲径，都有许许多多的奥秘等待你去探索，等待你去开拓！因而，你会倾出全部的身心去爱护它的一草一木，爱护天空飞翔的小鸟，爱护奔跑的鹿群！在这永远有新的发现，引入思索、探求的大自然中，你的感情将被陶冶得纯洁、高尚！我国的自然保护事业已有了巨大的发展，建立了一千多个自然保护区，颁布了一系列的法令和法规，对于保护野生动物的名录，也有了新的增加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作者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刘先平，我国现代意义大自然文学的开拓者。自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世纪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年代中期参加野生动物考察或独自在山野跋涉，三十多年来足迹遍及我国崇山峻岭、大漠戈壁。致力于大自然文学创作，作品丰富。长篇小说收入“传世名著”。大自然探险奇遇被收入多种选集和课本或被译成外文。多次应邀赴美国、法国等国访问、讲学。其作品获国家奖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次。中国作家协会名誉委员、儿童文学委员会委员。安徽省人民政府参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  <w:t>山野寻趣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在作者从事小说创作的同时，对探险生活的见闻，作过一些散文的浓度，这就是陆续发表在《当代》、《上海文学》等报刊上的一作品。结集在《山野寻趣》中。当你置身在大自然的怀抱中时，认真地观察，你会发现它是那样地壮美，那样地富有！你会在每条小溪中，听到它动人的歌唱。你会在每座山峰，发现一片新的世界。你会在每片绿叶中，看到生命的跳跃。山间的每条小路，森林中的每条曲径，都有许许多多的奥秘等待你去探索，等待你去开拓！因而，你会倾出全部的身心去爱护它的一草一木，爱护天空飞翔的小鸟，爱护奔跑的鹿群！在这永远有新的发现，引入思索、探求的大自然中，你的感情将被陶冶得纯洁、高尚！我国的自然保护事业已有了巨大的发展，建立了一千多个自然保护区，颁布了一系列的法令和法规，对于保护野生动物的名录，也有了新的增加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作者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刘先平，我国现代意义大自然文学的开拓者。自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世纪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年代中期参加野生动物考察或独自在山野跋涉，三十多年来足迹遍及我国崇山峻岭、大漠戈壁。致力于大自然文学创作，作品丰富。长篇小说收入“传世名著”。大自然探险奇遇被收入多种选集和课本或被译成外文。多次应邀赴美国、法国等国访问、讲学。其作品获国家奖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次。中国作家协会名誉委员、儿童文学委员会委员。安徽省人民政府参事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精彩书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魔鹿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很难想象，魔与鹿竟然浑为一体－充满魅力的新的生命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然而，我们确实是在寻觅，就在它生活的这片热带雨林－充满诗意和危险－中追逐。衣袋里还揣着它的照片，虽是一帖黑白的影像，但那迷人的风姿，已撩拨得我从万里之遥、冰封雪裹的北国，赶到这骄阳灿烂、绿树翠茵的海岛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离开营地时，晨曦已漫过中天，疏星仍在天陲闪烁。一踏入森林，却如跌回梦中，宇宙陡然缩小，诡谲、变形景物编织成恐怖厚茧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高空的树冠上，雨点般露珠抨击野蕉、野芋，砰扑中透出颤颤的呻吟。野兽嗥叫残忍，昆虫呜叫潇洒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乳白的地气在林间飘逸，在耳边身旁缠绵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花的幽香，叶的温馨中，又夹着刺鼻的兽尿腥臊，腐叶的霉涩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攀登尖峰岭，唯有沿溪一条小路，灌木、野葵热情好客，藤蔓荆棘却拖衣拽腿。植物繁荣，极珍贵的花梨、母生、青梅、坡垒会挤在三四平方米内猛蹿，挺拔成参天大树。难怪植物学家说：随手可捡来一个博士生的课题，一屁股坐下能压住两三个尚未发现的新种。高空是寄生在树干上的热带兰花，地面树根也是繁花似锦。然而，繁荣中却藏着巨蟒、毒蛇、驴蜂、山蚂蟥的阴险，处处是不和谐的对立，对立的碰撞，焕发出热带雨林的光彩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突然，呼呼声从远处高空飞来，滚过头顶转为汹涌怒涛，磅磅礴礴，枝叶狂暴地拍打，震慑得我们紧紧抱住大树。等到感觉微微凉风拂来，声浪已远去，竟是如此有惊无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精彩书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魔鹿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很难想象，魔与鹿竟然浑为一体－充满魅力的新的生命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然而，我们确实是在寻觅，就在它生活的这片热带雨林－充满诗意和危险－中追逐。衣袋里还揣着它的照片，虽是一帖黑白的影像，但那迷人的风姿，已撩拨得我从万里之遥、冰封雪裹的北国，赶到这骄阳灿烂、绿树翠茵的海岛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离开营地时，晨曦已漫过中天，疏星仍在天陲闪烁。一踏入森林，却如跌回梦中，宇宙陡然缩小，诡谲、变形景物编织成恐怖厚茧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高空的树冠上，雨点般露珠抨击野蕉、野芋，砰扑中透出颤颤的呻吟。野兽嗥叫残忍，昆虫呜叫潇洒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乳白的地气在林间飘逸，在耳边身旁缠绵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花的幽香，叶的温馨中，又夹着刺鼻的兽尿腥臊，腐叶的霉涩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攀登尖峰岭，唯有沿溪一条小路，灌木、野葵热情好客，藤蔓荆棘却拖衣拽腿。植物繁荣，极珍贵的花梨、母生、青梅、坡垒会挤在三四平方米内猛蹿，挺拔成参天大树。难怪植物学家说：随手可捡来一个博士生的课题，一屁股坐下能压住两三个尚未发现的新种。高空是寄生在树干上的热带兰花，地面树根也是繁花似锦。然而，繁荣中却藏着巨蟒、毒蛇、驴蜂、山蚂蟥的阴险，处处是不和谐的对立，对立的碰撞，焕发出热带雨林的光彩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突然，呼呼声从远处高空飞来，滚过头顶转为汹涌怒涛，磅磅礴礴，枝叶狂暴地拍打，震慑得我们紧紧抱住大树。等到感觉微微凉风拂来，声浪已远去，竟是如此有惊无险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  <w:t>今天我是升旗手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内容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男孩肖晓崇拜英雄，奇想迭出，他心中有一个愿望：当一回学校的升旗手。为此，他团结“学习尖子”林茜茜，帮助“追星族”祝小娜，和包郝、马驭等同学智抓“偷猴贼”，积极参加“手拉手”活动……终于，他在临近小学毕业的时候如愿以偿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作者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黄蓓佳，江苏如皋人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977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年考入北京大学中文系文学专业，现为江苏省作家协会副主席、专业作家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197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年开始文学创作，著有：《黄蓓佳文集》四卷；中短篇小说集《在水边》、《这一瞬间如此辉煌》、《给你奏一支梦幻曲》、《玫瑰房间》、《藤之舞》、《忧伤的五月》；散文集《窗口风景》、《生命激荡的印痕》，长篇小说《何处归程》、《午夜鸡尾酒》、《夜夜狂欢》、《世纪恋情》、《派克式左轮》、《新乱世佳人》、《婚姻流程》、《目光一样透明》；黄蓓佳倾情小说系列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卷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其中儿童长篇小说《我要做好孩子》、《今天我是升旗手》、《亲亲我的妈妈》等，多次获得中宣部精神文明建设“五个一工程”奖、宋庆龄儿童文学奖、冰心图书奖、江苏图书优秀一等奖等奖项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多部怍品被译成韩文、法文和德文，在海外出版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热门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黄蓓佳倾情小说系列：艾晚的水仙球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黄蓓佳倾情小说系列：你是我的宝贝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黄蓓佳倾情小说系列：余宝的世界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黄蓓佳倾情小说系列（全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册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黄蓓佳倾情小说系列（套装全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册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黄蓓佳倾情小说系列：我要做好孩子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黄蓓佳倾情小说拼音版：一条名叫孩孩的狗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pBdr>
                                <w:bottom w:val="dashed" w:sz="6" w:space="0" w:color="DDDDDD"/>
                              </w:pBdr>
                              <w:shd w:fill="FFFFFF" w:val="clear"/>
                              <w:spacing w:lineRule="atLeast" w:line="420"/>
                              <w:ind w:left="0" w:hanging="360"/>
                              <w:jc w:val="left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最具阅读价值的中国儿童文学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Verdana" w:hAnsi="Verdana" w:cs="Verdana"/>
                                  <w:color w:val="015DA6"/>
                                  <w:sz w:val="18"/>
                                  <w:szCs w:val="18"/>
                                  <w:u w:val="none"/>
                                </w:rPr>
                                <w:t>名家短篇小说卷：黄蓓佳经典温情小说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  <w:t>今天我是升旗手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内容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男孩肖晓崇拜英雄，奇想迭出，他心中有一个愿望：当一回学校的升旗手。为此，他团结“学习尖子”林茜茜，帮助“追星族”祝小娜，和包郝、马驭等同学智抓“偷猴贼”，积极参加“手拉手”活动……终于，他在临近小学毕业的时候如愿以偿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作者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黄蓓佳，江苏如皋人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977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年考入北京大学中文系文学专业，现为江苏省作家协会副主席、专业作家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1972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年开始文学创作，著有：《黄蓓佳文集》四卷；中短篇小说集《在水边》、《这一瞬间如此辉煌》、《给你奏一支梦幻曲》、《玫瑰房间》、《藤之舞》、《忧伤的五月》；散文集《窗口风景》、《生命激荡的印痕》，长篇小说《何处归程》、《午夜鸡尾酒》、《夜夜狂欢》、《世纪恋情》、《派克式左轮》、《新乱世佳人》、《婚姻流程》、《目光一样透明》；黄蓓佳倾情小说系列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卷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其中儿童长篇小说《我要做好孩子》、《今天我是升旗手》、《亲亲我的妈妈》等，多次获得中宣部精神文明建设“五个一工程”奖、宋庆龄儿童文学奖、冰心图书奖、江苏图书优秀一等奖等奖项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多部怍品被译成韩文、法文和德文，在海外出版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热门推荐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hyperlink r:id="rId14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黄蓓佳倾情小说系列：艾晚的水仙球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黄蓓佳倾情小说系列：你是我的宝贝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6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黄蓓佳倾情小说系列：余宝的世界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7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黄蓓佳倾情小说系列（全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15DA6"/>
                            <w:sz w:val="18"/>
                            <w:szCs w:val="18"/>
                            <w:u w:val="none"/>
                          </w:rPr>
                          <w:t>8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册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8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黄蓓佳倾情小说系列（套装全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15DA6"/>
                            <w:sz w:val="18"/>
                            <w:szCs w:val="18"/>
                            <w:u w:val="none"/>
                          </w:rPr>
                          <w:t>9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册）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19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黄蓓佳倾情小说系列：我要做好孩子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20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黄蓓佳倾情小说拼音版：一条名叫孩孩的狗</w:t>
                        </w:r>
                      </w:hyperlink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pBdr>
                          <w:bottom w:val="dashed" w:sz="6" w:space="0" w:color="DDDDDD"/>
                        </w:pBdr>
                        <w:shd w:fill="FFFFFF" w:val="clear"/>
                        <w:spacing w:lineRule="atLeast" w:line="420"/>
                        <w:ind w:left="0" w:hanging="360"/>
                        <w:jc w:val="left"/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</w:pPr>
                      <w:hyperlink r:id="rId21" w:tgtFrame="_blank"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最具阅读价值的中国儿童文学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15DA6"/>
                            <w:sz w:val="18"/>
                            <w:szCs w:val="18"/>
                            <w:u w:val="none"/>
                          </w:rPr>
                          <w:t>·</w:t>
                        </w:r>
                        <w:r>
                          <w:rPr>
                            <w:rStyle w:val="InternetLink"/>
                            <w:rFonts w:ascii="Verdana" w:hAnsi="Verdana" w:cs="Verdana"/>
                            <w:color w:val="015DA6"/>
                            <w:sz w:val="18"/>
                            <w:szCs w:val="18"/>
                            <w:u w:val="none"/>
                          </w:rPr>
                          <w:t>名家短篇小说卷：黄蓓佳经典温情小说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Verdana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ind w:firstLine="413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意外收获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2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下星期一，我是升旗手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3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老师说话不算数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4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好朋友巴顿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5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快乐的烹饪课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6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负荆请罪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7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名片引起的风波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8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名片的余波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9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请伸出你的手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10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森林公园的奇遇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11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你们都想去北京吗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12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被关了禁闭的“士兵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13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傻人就是有傻福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14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狼来了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15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小狗孩孩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16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今天我是升旗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66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24"/>
                                <w:shd w:fill="FFFFFF" w:val="clear"/>
                              </w:rPr>
                              <w:t>少年儿童是祖国的未来，民族的希望。一个孩子要健康成长，成为对国家和民族有用的栋梁，离不开阅读活动，需要从众多优秀作品中汲取智慧、汲取营养。为了给广大少年儿童提供更多更好的精神食粮，每天都有成千上万的作家和出版工作者在辛勤劳动。收入这套书系的作品虽然只是他们无数成果中的一部分，但值得我们骄傲、值得我们珍惜。今天，我们征得图书作者和出版单位的同意，把这些优秀作品汇集起来，由凤凰出版传媒集团所属的江苏人民出版社重新编辑出版，奉献给广大的读者朋友，特别是今天的少年儿童读者朋友。我们相信，优秀作品的生命力可以穿透时光的隧道，不断给人们带来快乐，带来力量，带来美的享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ind w:firstLine="413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目录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意外收获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2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下星期一，我是升旗手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3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老师说话不算数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4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好朋友巴顿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5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快乐的烹饪课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6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负荆请罪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7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名片引起的风波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8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名片的余波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9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请伸出你的手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10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森林公园的奇遇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11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你们都想去北京吗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12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被关了禁闭的“士兵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13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傻人就是有傻福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14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狼来了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15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小狗孩孩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16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今天我是升旗手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66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24"/>
                          <w:shd w:fill="FFFFFF" w:val="clear"/>
                        </w:rPr>
                        <w:t>少年儿童是祖国的未来，民族的希望。一个孩子要健康成长，成为对国家和民族有用的栋梁，离不开阅读活动，需要从众多优秀作品中汲取智慧、汲取营养。为了给广大少年儿童提供更多更好的精神食粮，每天都有成千上万的作家和出版工作者在辛勤劳动。收入这套书系的作品虽然只是他们无数成果中的一部分，但值得我们骄傲、值得我们珍惜。今天，我们征得图书作者和出版单位的同意，把这些优秀作品汇集起来，由凤凰出版传媒集团所属的江苏人民出版社重新编辑出版，奉献给广大的读者朋友，特别是今天的少年儿童读者朋友。我们相信，优秀作品的生命力可以穿透时光的隧道，不断给人们带来快乐，带来力量，带来美的享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tem.jd.com/10196034.html" TargetMode="External"/><Relationship Id="rId7" Type="http://schemas.openxmlformats.org/officeDocument/2006/relationships/hyperlink" Target="http://item.jd.com/10301413.html" TargetMode="External"/><Relationship Id="rId8" Type="http://schemas.openxmlformats.org/officeDocument/2006/relationships/hyperlink" Target="http://item.jd.com/11225073.html" TargetMode="External"/><Relationship Id="rId9" Type="http://schemas.openxmlformats.org/officeDocument/2006/relationships/hyperlink" Target="http://item.jd.com/10195929.html" TargetMode="External"/><Relationship Id="rId10" Type="http://schemas.openxmlformats.org/officeDocument/2006/relationships/hyperlink" Target="http://item.jd.com/11204774.html" TargetMode="External"/><Relationship Id="rId11" Type="http://schemas.openxmlformats.org/officeDocument/2006/relationships/hyperlink" Target="http://item.jd.com/10016637.html" TargetMode="External"/><Relationship Id="rId12" Type="http://schemas.openxmlformats.org/officeDocument/2006/relationships/hyperlink" Target="http://item.jd.com/10301374.html" TargetMode="External"/><Relationship Id="rId13" Type="http://schemas.openxmlformats.org/officeDocument/2006/relationships/hyperlink" Target="http://item.jd.com/11253160.html" TargetMode="External"/><Relationship Id="rId14" Type="http://schemas.openxmlformats.org/officeDocument/2006/relationships/hyperlink" Target="http://item.jd.com/10196034.html" TargetMode="External"/><Relationship Id="rId15" Type="http://schemas.openxmlformats.org/officeDocument/2006/relationships/hyperlink" Target="http://item.jd.com/10301413.html" TargetMode="External"/><Relationship Id="rId16" Type="http://schemas.openxmlformats.org/officeDocument/2006/relationships/hyperlink" Target="http://item.jd.com/11225073.html" TargetMode="External"/><Relationship Id="rId17" Type="http://schemas.openxmlformats.org/officeDocument/2006/relationships/hyperlink" Target="http://item.jd.com/10195929.html" TargetMode="External"/><Relationship Id="rId18" Type="http://schemas.openxmlformats.org/officeDocument/2006/relationships/hyperlink" Target="http://item.jd.com/11204774.html" TargetMode="External"/><Relationship Id="rId19" Type="http://schemas.openxmlformats.org/officeDocument/2006/relationships/hyperlink" Target="http://item.jd.com/10016637.html" TargetMode="External"/><Relationship Id="rId20" Type="http://schemas.openxmlformats.org/officeDocument/2006/relationships/hyperlink" Target="http://item.jd.com/10301374.html" TargetMode="External"/><Relationship Id="rId21" Type="http://schemas.openxmlformats.org/officeDocument/2006/relationships/hyperlink" Target="http://item.jd.com/11253160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6:00Z</dcterms:created>
  <dc:creator>tclsevers</dc:creator>
  <dc:description/>
  <cp:keywords/>
  <dc:language>en-US</dc:language>
  <cp:lastModifiedBy>User</cp:lastModifiedBy>
  <dcterms:modified xsi:type="dcterms:W3CDTF">2015-04-16T00:54:00Z</dcterms:modified>
  <cp:revision>4</cp:revision>
  <dc:subject/>
  <dc:title> </dc:title>
</cp:coreProperties>
</file>