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870" cy="2647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0</wp:posOffset>
                </wp:positionV>
                <wp:extent cx="571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5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 xml:space="preserve">年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12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4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 xml:space="preserve">年 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12 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0100" cy="593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《老师的力量》收录了梁实秋、丰子恺季羡林等文化名家追忆恩师、怀念学生时代的文章近四十篇，以淡远雅趣的文笔，再现一代良师教书育人的感人瞬间、高尚情怀，引导当今的老师们充分认识自身职业的崇高意义，确立职业目标，坚定职业梦想，以更加饱满的热情投入到“塑造孩子未来”的事业中去，做好莘莘学子生命中的点灯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【饮水思源】我在小学／梁实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学画回忆／丰子恺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饮水思源／施蛰存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我读过的学校／钱歌川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学校／张天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我所认识的几位先生／楼适夷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我的两位老师／萧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李更生校长／陈白尘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我的中学时代／季羡林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【幼学纪事】绘事话童年／关山月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终身受益的小学教育／焦菊隐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我的自修生活／唐□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童年的老师／陈从周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我的小学／汪曾祺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难以忘怀的师教／徐开垒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我的两位老师／林斤澜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幼学纪事／于是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《老师的力量》收录了梁实秋、丰子恺季羡林等文化名家追忆恩师、怀念学生时代的文章近四十篇，以淡远雅趣的文笔，再现一代良师教书育人的感人瞬间、高尚情怀，引导当今的老师们充分认识自身职业的崇高意义，确立职业目标，坚定职业梦想，以更加饱满的热情投入到“塑造孩子未来”的事业中去，做好莘莘学子生命中的点灯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【饮水思源】我在小学／梁实秋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学画回忆／丰子恺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饮水思源／施蛰存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我读过的学校／钱歌川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学校／张天翼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我所认识的几位先生／楼适夷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我的两位老师／萧乾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李更生校长／陈白尘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我的中学时代／季羡林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【幼学纪事】绘事话童年／关山月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终身受益的小学教育／焦菊隐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我的自修生活／唐□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童年的老师／陈从周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我的小学／汪曾祺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难以忘怀的师教／徐开垒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我的两位老师／林斤澜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幼学纪事／于是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生命需要去体会，体会其真实意义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用微笑的态度处世，用快乐的心情生活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境由心生，境随心转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多看些阳光、健康、快乐、温暖，不是世界温暖了，而是自己的心温暖了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要破除“我”，就要去掉我们内心的自私、贪婪、愤怒、傲慢、嫉妒、狭隘等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在深刻理解无我的基础上，还要进一步认识到一切现象在本质上都是虚幻不实的，是空性的显现，是个人自心的投影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活出一份生活的简约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没有什么理由可以让我们荒废自己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自度度人，自觉觉他，归于安然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延参法师禅音妙语，带你领会生活真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延参法师，号糊涂山人。当代著名禅师，佛教文化著名学者、作家。河北省沧州市佛教协会会长，河北省佛教协会常务理事，沧州市水月寺住持，邯郸市蟠龙寺住持，景州开福寺名誉方丈，天津南开画院名誉院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生命需要去体会，体会其真实意义。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用微笑的态度处世，用快乐的心情生活。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境由心生，境随心转。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多看些阳光、健康、快乐、温暖，不是世界温暖了，而是自己的心温暖了。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要破除“我”，就要去掉我们内心的自私、贪婪、愤怒、傲慢、嫉妒、狭隘等。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在深刻理解无我的基础上，还要进一步认识到一切现象在本质上都是虚幻不实的，是空性的显现，是个人自心的投影。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活出一份生活的简约。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没有什么理由可以让我们荒废自己。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自度度人，自觉觉他，归于安然。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延参法师禅音妙语，带你领会生活真谛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延参法师，号糊涂山人。当代著名禅师，佛教文化著名学者、作家。河北省沧州市佛教协会会长，河北省佛教协会常务理事，沧州市水月寺住持，邯郸市蟠龙寺住持，景州开福寺名誉方丈，天津南开画院名誉院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【一袭青衫】乡曲儒生／陆文夫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她第一个向我打开了文学之门／荒煤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华老师，你在哪儿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／王蒙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童趣之忆／刘绍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哭屋／王鼎钧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一袭青衫／琦君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【吾爱吾师】亲爱的老师／范用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怀念我的老师／苏步青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回忆我的三位语文老师／从维熙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看戏观摩转益多师／梅兰芳‘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童年追想曲／马思聪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吾爱吾师（节选）／流沙河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小学时代／许渊冲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感念三位启蒙恩师／黄鸿森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我的两位篆刻老师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　　刘一闻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　　犹记少年时代，每到学校放学放假，同学们都会去寻找属于自己的福天乐地——或捉鸟逮鱼，或踢球摔跤，文气一点的，就看看小人书和漫无边际地胡侃海聊。那时的我，总觉得玩那些不够格调，便大多待在家里看看自己喜欢的书，要不就是跟着长辈问这问那。待我稍大些，自忖一个人总该有些志向才好，便开始留意学些东西，后经学校推荐，不料顺利地考进了少年宫的学生课余文工团，同时还参加了我一向喜欢的无线电航模兴趣小组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　　其实我生性内向，一个人的活动最适合我。于是，从读书识字起就喜欢写写画画的我，除了少年宫的活动，索性就无师白通地练开了写字。当然我也想当科学家，只是我的数学极差，记得学装半导体收音机时电容值的两次换算，以及校偏流电阻时的屡屡发生短路，就把我弄得不知所措、晕头转向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　　到了中学，在年级里写字已经小有名声的我，有一天忽然对刻印发生了兴趣，那曲曲直直、形状各异的朱文印白文印，竟让我亢奋不已。于是我又试着摆弄起印章来，直至越来越着迷，越来越不能自拔。为了刻印，我的“数理化”成绩屡亮“红灯”，面对班主任提出的警告，居然执迷不悟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!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说实话，虽然那时我念的是重点中学，语文成绩也算相当不错。但“数理化”蹩脚至此，怕是连升学都会有些问题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 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【一袭青衫】乡曲儒生／陆文夫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她第一个向我打开了文学之门／荒煤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华老师，你在哪儿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／王蒙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童趣之忆／刘绍棠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哭屋／王鼎钧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一袭青衫／琦君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【吾爱吾师】亲爱的老师／范用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怀念我的老师／苏步青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回忆我的三位语文老师／从维熙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看戏观摩转益多师／梅兰芳‘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童年追想曲／马思聪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吾爱吾师（节选）／流沙河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小学时代／许渊冲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感念三位启蒙恩师／黄鸿森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/>
                      </w:pP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我的两位篆刻老师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　　刘一闻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　　犹记少年时代，每到学校放学放假，同学们都会去寻找属于自己的福天乐地——或捉鸟逮鱼，或踢球摔跤，文气一点的，就看看小人书和漫无边际地胡侃海聊。那时的我，总觉得玩那些不够格调，便大多待在家里看看自己喜欢的书，要不就是跟着长辈问这问那。待我稍大些，自忖一个人总该有些志向才好，便开始留意学些东西，后经学校推荐，不料顺利地考进了少年宫的学生课余文工团，同时还参加了我一向喜欢的无线电航模兴趣小组。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　　其实我生性内向，一个人的活动最适合我。于是，从读书识字起就喜欢写写画画的我，除了少年宫的活动，索性就无师白通地练开了写字。当然我也想当科学家，只是我的数学极差，记得学装半导体收音机时电容值的两次换算，以及校偏流电阻时的屡屡发生短路，就把我弄得不知所措、晕头转向。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　　到了中学，在年级里写字已经小有名声的我，有一天忽然对刻印发生了兴趣，那曲曲直直、形状各异的朱文印白文印，竟让我亢奋不已。于是我又试着摆弄起印章来，直至越来越着迷，越来越不能自拔。为了刻印，我的“数理化”成绩屡亮“红灯”，面对班主任提出的警告，居然执迷不悟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!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说实话，虽然那时我念的是重点中学，语文成绩也算相当不错。但“数理化”蹩脚至此，怕是连升学都会有些问题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自序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壹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心怀篇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喜乐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活出一份生活的简约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看花开赏岁月，让忧愁去漂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3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走在天地间，结些山水缘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唱首快乐歌，让心不复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花开花落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6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直播生命的精彩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7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为生命喝彩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8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再见了悲伤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9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快乐在一线之间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10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快乐的生命才完美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良善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莫向梦里寻恩仇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人间沉浮何须问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　让微笑来做我们这一生的名片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走过烦恼人生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实践大爱无言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微笑着诠释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慈悲是佛教最常用的词汇。所谓慈悲，简单地说，就是无条件给予众生快乐，不忍众生受苦，让众生离苦得乐，希望众生从一切痛苦中解脱出来。慈悲是人世间最美好、最高尚的情感，是至高无上的爱。慈悲是真正的平等，就像太阳的无限光芒，无分别地遍洒世界每一个角落。慈悲心是一种彻底的利他之心，是一种“不为自己求安乐，但愿众生得离苦”的奉献精神，没有丝毫自私的成分，没有任何负面影响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世界本来很干净，因为有“我”却不同。我们受无始以来的无明和烦恼习气的牵绊，很难把我们内心的“我”抛掉，要发起慈悲心也不是一件很容易的事，这个“我”与慈悲互相抵触。然而，我们每个人的内心深处都有慈悲的种子。提升我们的人生品质，完善人格，真正从各种烦恼和痛苦中解脱出来，广行菩萨道，誓愿度众生，发起大慈大悲之心，开启这个无价之宝，便成为可能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要发起真正的慈悲心，首先必须对痛苦有足够的认识和体验。人生无常，痛苦连连，生老病死，天灾人祸，不如意之事等，比比皆是。由于这些苦难和不幸可能没有发生在身边，我们会有些麻木，不容易被这些苦难所触动、所震撼。我们可能认为，痛苦是别人的事，与自己无关，甚至从未想过这些事也许会发生在自己身上，更没有想过死亡随时都有可能来临。更有甚者，有时还会幸灾乐祸，将快乐建立在别人的痛苦之上。所有这些，都是我们内心的自私、贪婪、愤怒、傲慢、嫉妒、狭隘等在作祟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要破除“我”，就要去掉我们内心的自私、贪婪、愤怒、傲慢、嫉妒、狭隘等。为什么我们不能慷慨布施，因为担心“我”会受到损失；为什么我们不能忍辱，因为认为“我”会受到伤害；为什么我们不能无条件地帮助他人，因为觉得这样“我”会吃亏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自序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壹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心怀篇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一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喜乐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1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活出一份生活的简约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2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看花开赏岁月，让忧愁去漂流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3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走在天地间，结些山水缘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4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唱首快乐歌，让心不复杂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5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花开花落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6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直播生命的精彩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7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为生命喝彩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8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再见了悲伤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9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快乐在一线之间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10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快乐的生命才完美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良善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1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莫向梦里寻恩仇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2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人间沉浮何须问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　让微笑来做我们这一生的名片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4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走过烦恼人生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实践大爱无言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5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微笑着诠释人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慈悲是佛教最常用的词汇。所谓慈悲，简单地说，就是无条件给予众生快乐，不忍众生受苦，让众生离苦得乐，希望众生从一切痛苦中解脱出来。慈悲是人世间最美好、最高尚的情感，是至高无上的爱。慈悲是真正的平等，就像太阳的无限光芒，无分别地遍洒世界每一个角落。慈悲心是一种彻底的利他之心，是一种“不为自己求安乐，但愿众生得离苦”的奉献精神，没有丝毫自私的成分，没有任何负面影响。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世界本来很干净，因为有“我”却不同。我们受无始以来的无明和烦恼习气的牵绊，很难把我们内心的“我”抛掉，要发起慈悲心也不是一件很容易的事，这个“我”与慈悲互相抵触。然而，我们每个人的内心深处都有慈悲的种子。提升我们的人生品质，完善人格，真正从各种烦恼和痛苦中解脱出来，广行菩萨道，誓愿度众生，发起大慈大悲之心，开启这个无价之宝，便成为可能。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要发起真正的慈悲心，首先必须对痛苦有足够的认识和体验。人生无常，痛苦连连，生老病死，天灾人祸，不如意之事等，比比皆是。由于这些苦难和不幸可能没有发生在身边，我们会有些麻木，不容易被这些苦难所触动、所震撼。我们可能认为，痛苦是别人的事，与自己无关，甚至从未想过这些事也许会发生在自己身上，更没有想过死亡随时都有可能来临。更有甚者，有时还会幸灾乐祸，将快乐建立在别人的痛苦之上。所有这些，都是我们内心的自私、贪婪、愤怒、傲慢、嫉妒、狭隘等在作祟。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要破除“我”，就要去掉我们内心的自私、贪婪、愤怒、傲慢、嫉妒、狭隘等。为什么我们不能慷慨布施，因为担心“我”会受到损失；为什么我们不能忍辱，因为认为“我”会受到伤害；为什么我们不能无条件地帮助他人，因为觉得这样“我”会吃亏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11:00Z</dcterms:created>
  <dc:creator>tclsevers</dc:creator>
  <dc:description/>
  <cp:keywords/>
  <dc:language>en-US</dc:language>
  <cp:lastModifiedBy>User</cp:lastModifiedBy>
  <dcterms:modified xsi:type="dcterms:W3CDTF">2015-04-16T00:51:00Z</dcterms:modified>
  <cp:revision>3</cp:revision>
  <dc:subject/>
  <dc:title> </dc:title>
</cp:coreProperties>
</file>