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11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年 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11 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清华作为我国的名校，对青少年尤其是即将步入大学的高中生有着强大的吸引力。教育首先是做人，其次才是学习。清华曾经输送出很多知名人物和成功人士，它的独特气质吸引了很多人的注目，它培养出的学生的品质和智慧也值得我们好好学习。《清华送给青少年的最好礼物》从不同的视角，以清华的精神、品格为依托，试图解读清华带给人们的诸多感动和启迪，同时探究清华培养人才，造就大师的方法和思考，揭开清华学子的成功之路，为广大读者提供可资借鉴的素材和启发，希望您在领略清华风采的同时能够找到适合学习的思路和感悟。本书由安忆编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《清华送给青少年的最好礼物》从清华大学所具备的精神和气质出发，从青少年应该具备的十二个品质切入，分别阐述这些品质对青少年的影响、作用和帮助，以及如何认识、理解、获取、培养这些优秀的晶质。在正文的论述方面，既有提纲挈领的理论阐述，也有生动、鲜活、贴切的清华事例加以佐证，同时还结合当前社会的种种现象做进一步的深入探讨。希望《清华送给青少年的最好礼物》能够让青少年从中得到启迪，对自己和社会有一个全面、理性的认识，找到自己的准确定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安忆，北京大学新闻学毕业，现为专业撰稿人，曾出版过《每天读点季羡林全集》、《心灵深呼吸》《禅悟》《幸福女人要读的心理学》等多部图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清华作为我国的名校，对青少年尤其是即将步入大学的高中生有着强大的吸引力。教育首先是做人，其次才是学习。清华曾经输送出很多知名人物和成功人士，它的独特气质吸引了很多人的注目，它培养出的学生的品质和智慧也值得我们好好学习。《清华送给青少年的最好礼物》从不同的视角，以清华的精神、品格为依托，试图解读清华带给人们的诸多感动和启迪，同时探究清华培养人才，造就大师的方法和思考，揭开清华学子的成功之路，为广大读者提供可资借鉴的素材和启发，希望您在领略清华风采的同时能够找到适合学习的思路和感悟。本书由安忆编著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《清华送给青少年的最好礼物》从清华大学所具备的精神和气质出发，从青少年应该具备的十二个品质切入，分别阐述这些品质对青少年的影响、作用和帮助，以及如何认识、理解、获取、培养这些优秀的晶质。在正文的论述方面，既有提纲挈领的理论阐述，也有生动、鲜活、贴切的清华事例加以佐证，同时还结合当前社会的种种现象做进一步的深入探讨。希望《清华送给青少年的最好礼物》能够让青少年从中得到启迪，对自己和社会有一个全面、理性的认识，找到自己的准确定位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安忆，北京大学新闻学毕业，现为专业撰稿人，曾出版过《每天读点季羡林全集》、《心灵深呼吸》《禅悟》《幸福女人要读的心理学》等多部图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倾听先哲的声音，关注灵魂的需要，洞察生活的智慧，重建自由的心灵。当你觉得疲惫的时候，当你觉得沮丧的时候，当你觉得抑郁的时候，当你觉得孤独的时候，你或许需要这么一本书，它像一位温和的老师，告诉你如何摆脱沮丧的情绪，克服浮躁的心理，重建生活的自信；它又像一位亲密的朋友，劝慰你暂忘世俗的烦恼，再度审视真实的内心，幸福的感觉就来源于那或许早已被你遗忘的最简单、最纯粹的快乐。相信《人生的乐趣》能带给你这一切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约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卢伯克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1834-191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年），生于英国伦敦，是享有盛誉的考古学家、生物学家和政治家。他一生留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部著作：《史前时代》、《蚂蚁、蜜蜂和黄蜂》、《人生的乐趣》。其中《人生的乐趣》是他的一部休闲之作，在国外再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次，意外地成就了这位著名科学家在文学领域的卓越名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倾听先哲的声音，关注灵魂的需要，洞察生活的智慧，重建自由的心灵。当你觉得疲惫的时候，当你觉得沮丧的时候，当你觉得抑郁的时候，当你觉得孤独的时候，你或许需要这么一本书，它像一位温和的老师，告诉你如何摆脱沮丧的情绪，克服浮躁的心理，重建生活的自信；它又像一位亲密的朋友，劝慰你暂忘世俗的烦恼，再度审视真实的内心，幸福的感觉就来源于那或许早已被你遗忘的最简单、最纯粹的快乐。相信《人生的乐趣》能带给你这一切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约翰</w:t>
                      </w:r>
                      <w:r>
                        <w:rPr>
                          <w:rFonts w:cs="Arial" w:ascii="Arial" w:hAnsi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卢伯克（</w:t>
                      </w:r>
                      <w:r>
                        <w:rPr>
                          <w:rFonts w:cs="Arial" w:ascii="Arial" w:hAnsi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1834-1913</w:t>
                      </w:r>
                      <w:r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年），生于英国伦敦，是享有盛誉的考古学家、生物学家和政治家。他一生留有</w:t>
                      </w:r>
                      <w:r>
                        <w:rPr>
                          <w:rFonts w:cs="Arial" w:ascii="Arial" w:hAnsi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部著作：《史前时代》、《蚂蚁、蜜蜂和黄蜂》、《人生的乐趣》。其中《人生的乐趣》是他的一部休闲之作，在国外再版</w:t>
                      </w:r>
                      <w:r>
                        <w:rPr>
                          <w:rFonts w:cs="Arial" w:ascii="Arial" w:hAnsi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shd w:fill="FFFFFF" w:val="clear"/>
                        </w:rPr>
                        <w:t>次，意外地成就了这位著名科学家在文学领域的卓越名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礼物一：志向，大丈夫当雄飞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天下兴亡，匹夫有责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竭尽所能，报效祖国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到祖国最需要的地方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把志向当成一种信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做自己的人生舵手礼物二：自强，君子以自强不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自强，清华的基因之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清华之最，最在自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每个人都是自己命运的建筑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想法决定活法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天天都要争上游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吃苦就是吃补，挫折让生命更精彩礼物三：厚德，君子以厚德载物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我爱我的祖国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作为一个清华人，德才兼备是我们的目标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豁达，放大生命的尺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谦逊是美德的色彩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要正人先正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质朴不等于平庸礼物四：真理，始终坚持求真务实的精神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清华的精神内核——实干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学以致用才能发挥知识的力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做一个离真理最近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真理之道，在于求实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将目标锁定为科学真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科学来不得半点儿虚假礼物五：责任，承担多大的责任就有多大的成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责任，清华精神的灵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责任心有多大，人生舞台就有多大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做好该做的事，才有资格做想做的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做好自己，想着别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思维习惯决定行为习惯礼物六：谦虚，行胜于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做人要低调，但不低微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得意千万别忘形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事是做出来的不是说出来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三人行必有我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骄傲会使人落后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退一步是为了进两步礼物七：淡泊，是一种人生境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君子之交淡如水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不重名利更得利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不被欲望裹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攀比是烦恼的根源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淡泊可以明志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平淡才是生活的本真礼物八：俭朴，不仅是一种品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俭可以养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俭不是节省，而是不浪费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节省不是抠门，该花的一分也不能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一箪食一瓢饮，快乐是心灵礼物九：专注，要做就一定要做好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瞅准自己的池塘，一步步靠近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“盯着别家的菜园子就会荒了自家的菜地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把所有鸡蛋都放在一个篮子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保持专注是一种能力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多才多艺，还是“独门暗器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学会拒绝，让自己更专心礼物十：积累，读书万卷也行路万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要读万卷书，也要行万里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每天多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分钟阅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勤奋的汗水能折射灿烂的人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处处留心皆学问礼物十一：效率，有方法就能事半功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学习不是苦差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学习一定有方法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有效阅读才能有效积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充分利用好自己的时间礼物十二：健康，需要全力保住的“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  <w:t xml:space="preserve">1”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身体是人生的本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体育是健全人格的最好工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“为祖国健康工作五十年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有效的运动才有益健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</w:rPr>
                              <w:t>体育道德是品德的展现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color w:val="66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Arial" w:hAnsi="Arial" w:cs="Arial"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7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礼物一：志向，大丈夫当雄飞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天下兴亡，匹夫有责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竭尽所能，报效祖国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到祖国最需要的地方去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把志向当成一种信仰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做自己的人生舵手礼物二：自强，君子以自强不息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自强，清华的基因之一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清华之最，最在自强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每个人都是自己命运的建筑师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想法决定活法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天天都要争上游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吃苦就是吃补，挫折让生命更精彩礼物三：厚德，君子以厚德载物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我爱我的祖国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作为一个清华人，德才兼备是我们的目标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豁达，放大生命的尺度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谦逊是美德的色彩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要正人先正己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质朴不等于平庸礼物四：真理，始终坚持求真务实的精神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清华的精神内核——实干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学以致用才能发挥知识的力量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做一个离真理最近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真理之道，在于求实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将目标锁定为科学真理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科学来不得半点儿虚假礼物五：责任，承担多大的责任就有多大的成功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责任，清华精神的灵魂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责任心有多大，人生舞台就有多大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做好该做的事，才有资格做想做的事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做好自己，想着别人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思维习惯决定行为习惯礼物六：谦虚，行胜于言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做人要低调，但不低微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得意千万别忘形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事是做出来的不是说出来的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三人行必有我师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骄傲会使人落后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退一步是为了进两步礼物七：淡泊，是一种人生境界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君子之交淡如水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不重名利更得利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不被欲望裹挟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攀比是烦恼的根源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淡泊可以明志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平淡才是生活的本真礼物八：俭朴，不仅是一种品德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俭可以养德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俭不是节省，而是不浪费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节省不是抠门，该花的一分也不能省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一箪食一瓢饮，快乐是心灵礼物九：专注，要做就一定要做好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瞅准自己的池塘，一步步靠近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“盯着别家的菜园子就会荒了自家的菜地”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把所有鸡蛋都放在一个篮子里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保持专注是一种能力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多才多艺，还是“独门暗器”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学会拒绝，让自己更专心礼物十：积累，读书万卷也行路万里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要读万卷书，也要行万里路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每天多做</w:t>
                      </w:r>
                      <w:r>
                        <w:rPr>
                          <w:rFonts w:cs="Arial" w:ascii="Arial" w:hAnsi="Arial"/>
                          <w:color w:val="666666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分钟阅读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勤奋的汗水能折射灿烂的人生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处处留心皆学问礼物十一：效率，有方法就能事半功倍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学习不是苦差事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学习一定有方法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有效阅读才能有效积累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充分利用好自己的时间礼物十二：健康，需要全力保住的“</w:t>
                      </w:r>
                      <w:r>
                        <w:rPr>
                          <w:rFonts w:cs="Arial" w:ascii="Arial" w:hAnsi="Arial"/>
                          <w:color w:val="666666"/>
                        </w:rPr>
                        <w:t xml:space="preserve">1”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身体是人生的本钱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体育是健全人格的最好工具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“为祖国健康工作五十年”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有效的运动才有益健康</w:t>
                      </w:r>
                      <w:r>
                        <w:rPr>
                          <w:rFonts w:ascii="Arial" w:hAnsi="Arial" w:cs="Arial" w:eastAsia="Arial"/>
                          <w:color w:val="66666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</w:rPr>
                        <w:t>体育道德是品德的展现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270" w:before="0" w:after="0"/>
                        <w:rPr>
                          <w:rFonts w:ascii="Arial" w:hAnsi="Arial" w:cs="Arial"/>
                          <w:color w:val="66666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Arial" w:hAnsi="Arial" w:cs="Arial"/>
                          <w:color w:val="66666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关于作者和作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版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一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一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快乐之责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二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责任之快乐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三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书籍之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四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书籍之选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五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友谊之乐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六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时间的价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七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旅游之乐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八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家的快乐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九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关于科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第十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关于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第一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快乐之责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生活是一份厚礼。历经多年的心路历程，我们大多会很自然地问自己这样的问题：人生在世，其目的何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?“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为了最广大民众的最大福祉”。纵使你不认为这是绝对真理，大概也会赞同，我们都应该努力以最大的贡献惠及我们的同类。然而，很多人可能会怀疑，我们是否有理由去追求自身的快乐。当然，我们不应该把自身的快乐作为人生的主要目标，更不能为达目的而不择手段。人生有诸多快乐，切不可为其所累；否则，痛苦会随之而来。“纵于享乐或困于痛苦，人皆变成奴婢，危险而可悲。始于乐，而止于苦。苦去，而甘来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二者皆可离你而去，亦可成为你生命之无情主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。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塞涅卡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不过，我还是想，师者当教诲人们领悟快乐之责任以及责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任之快乐，惟如此，世界才会更美好，更光明。我们应尽可能为自己寻求快乐，只有自己快乐，才能真正地惠及他人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我们必定都感受到，快乐的朋友就如同和煦的阳光，照彻整个世界。将这世界建成宫殿还是辟作监牢，全凭你的选择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毫无疑问，假如人存于世只为满足一己之私利，那他惟恐求之不得而抑郁寡欢，因臆想上天不公而牢骚满腹，因不满于现状而愁眉苦脸。若要心有阳光，面带笑容，只有努力才能做到。为自己寻找快乐也需要一定方法，正如很多时候，我们需视自己为旁人，观其行，而后度良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关于作者和作品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序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版序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一部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一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快乐之责任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二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责任之快乐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三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书籍之歌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四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书籍之选择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五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友谊之乐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六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时间的价值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七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旅游之乐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八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家的快乐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九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关于科学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第十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关于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第一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快乐之责任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生活是一份厚礼。历经多年的心路历程，我们大多会很自然地问自己这样的问题：人生在世，其目的何在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?“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为了最广大民众的最大福祉”。纵使你不认为这是绝对真理，大概也会赞同，我们都应该努力以最大的贡献惠及我们的同类。然而，很多人可能会怀疑，我们是否有理由去追求自身的快乐。当然，我们不应该把自身的快乐作为人生的主要目标，更不能为达目的而不择手段。人生有诸多快乐，切不可为其所累；否则，痛苦会随之而来。“纵于享乐或困于痛苦，人皆变成奴婢，危险而可悲。始于乐，而止于苦。苦去，而甘来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二者皆可离你而去，亦可成为你生命之无情主宰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。”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塞涅卡</w:t>
                      </w:r>
                      <w:r>
                        <w:rPr>
                          <w:rFonts w:ascii="宋体;SimSun" w:hAnsi="宋体;SimSun" w:cs="宋体;SimSun"/>
                          <w:color w:val="666666"/>
                          <w:sz w:val="18"/>
                          <w:szCs w:val="18"/>
                          <w:shd w:fill="FFFFFF" w:val="clear"/>
                        </w:rPr>
                        <w:t>②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不过，我还是想，师者当教诲人们领悟快乐之责任以及责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任之快乐，惟如此，世界才会更美好，更光明。我们应尽可能为自己寻求快乐，只有自己快乐，才能真正地惠及他人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我们必定都感受到，快乐的朋友就如同和煦的阳光，照彻整个世界。将这世界建成宫殿还是辟作监牢，全凭你的选择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毫无疑问，假如人存于世只为满足一己之私利，那他惟恐求之不得而抑郁寡欢，因臆想上天不公而牢骚满腹，因不满于现状而愁眉苦脸。若要心有阳光，面带笑容，只有努力才能做到。为自己寻找快乐也需要一定方法，正如很多时候，我们需视自己为旁人，观其行，而后度良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3:00Z</dcterms:created>
  <dc:creator>tclsevers</dc:creator>
  <dc:description/>
  <cp:keywords/>
  <dc:language>en-US</dc:language>
  <cp:lastModifiedBy>hxs1</cp:lastModifiedBy>
  <dcterms:modified xsi:type="dcterms:W3CDTF">2014-10-11T01:03:00Z</dcterms:modified>
  <cp:revision>2</cp:revision>
  <dc:subject/>
  <dc:title> </dc:title>
</cp:coreProperties>
</file>