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余秋雨人生哲言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寒冬季节，万木凋零，山河失色，只有夹在书本间的那些树叶还为人们保留着某种记忆。即便不在冬季，世上还有很多人无暇或无力畅游山林，那么，几片树叶，也算是一种不俗的馈赠。如果不同的树叶还能拼接出几组神奇的图案，那就更有意思了。 眼前这本书，就是从我栽种在山间的那些树木中采摘下来的叶子，它们脱离了曾经滋养它们的枝干，却在这里拼接出了一个图案，这个图案叫“人生”。 如果读者愿意凑近鼻子细细一闻，说不定还残留着山林的依稀气息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《余秋雨人生哲言（修订版）》由余秋雨先生亲自操刀，挑选他所有著作中的精华段落结集而成，分为人生滋味、人格尊严、警惕小人、跋涉废墟、月下故国、漂泊心态等十六个篇章，全部都紧紧围绕着“人生”这个主题，既有激情洋溢的“余氏” 散文长句，也有精辟犀利的独到论断。书中还由余先生加入了大量新写的篇章，是他“封笔”以来第一次将“新鲜”的文字公诸于世。这些内容作为他近几年来的思想沉淀，其文风和思想厚度明显有别于他此前的作品。《余秋雨人生哲言（修订版）》的段落摘选也不拘泥于一般随感录的体式，而是力求体现“余秋雨特色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余秋雨人生哲言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寒冬季节，万木凋零，山河失色，只有夹在书本间的那些树叶还为人们保留着某种记忆。即便不在冬季，世上还有很多人无暇或无力畅游山林，那么，几片树叶，也算是一种不俗的馈赠。如果不同的树叶还能拼接出几组神奇的图案，那就更有意思了。 眼前这本书，就是从我栽种在山间的那些树木中采摘下来的叶子，它们脱离了曾经滋养它们的枝干，却在这里拼接出了一个图案，这个图案叫“人生”。 如果读者愿意凑近鼻子细细一闻，说不定还残留着山林的依稀气息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《余秋雨人生哲言（修订版）》由余秋雨先生亲自操刀，挑选他所有著作中的精华段落结集而成，分为人生滋味、人格尊严、警惕小人、跋涉废墟、月下故国、漂泊心态等十六个篇章，全部都紧紧围绕着“人生”这个主题，既有激情洋溢的“余氏” 散文长句，也有精辟犀利的独到论断。书中还由余先生加入了大量新写的篇章，是他“封笔”以来第一次将“新鲜”的文字公诸于世。这些内容作为他近几年来的思想沉淀，其文风和思想厚度明显有别于他此前的作品。《余秋雨人生哲言（修订版）》的段落摘选也不拘泥于一般随感录的体式，而是力求体现“余秋雨特色”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余秋雨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196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年考入上海戏剧学院戏剧文学系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196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年毕业留校任教。“文革”结束后为该院讲师、教授，并曾任副院长、院长职务。主讲美学、中国现代文学史、戏剧理论史等课程，所著《戏剧理论史稿》、《戏剧审美心理学》、《中国戏剧文化史述》、《艺术创造工程》分获全国戏剧理论著作奖、国家文化部优秀教材一等奖等奖项。散文集《文化苦旅》为他带来不虞之誉，被目为学者型散文创作，与后出的系列散文《山居笔记》同受境内外华文文学界称赏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热门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szCs w:val="21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余秋雨（精致便携版）（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Cs w:val="21"/>
                                  <w:u w:val="non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余秋雨书系：何谓文化、中国文脉、山河之书、千年一叹、行者无疆（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Cs w:val="21"/>
                                  <w:u w:val="none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中华散文珍藏版：余秋雨散文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文化苦旅（新版）（附赠墨宝版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Cs w:val="21"/>
                                  <w:u w:val="none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北大授课：中华文化四十七讲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00000"/>
                                  <w:szCs w:val="21"/>
                                  <w:u w:val="none"/>
                                </w:rPr>
                                <w:t>极端之美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霜冷长河（余秋雨著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吾家小史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余秋雨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1963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年考入上海戏剧学院戏剧文学系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1967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年毕业留校任教。“文革”结束后为该院讲师、教授，并曾任副院长、院长职务。主讲美学、中国现代文学史、戏剧理论史等课程，所著《戏剧理论史稿》、《戏剧审美心理学》、《中国戏剧文化史述》、《艺术创造工程》分获全国戏剧理论著作奖、国家文化部优秀教材一等奖等奖项。散文集《文化苦旅》为他带来不虞之誉，被目为学者型散文创作，与后出的系列散文《山居笔记》同受境内外华文文学界称赏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热门推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宋体;SimSun"/>
                          <w:color w:val="000000"/>
                          <w:szCs w:val="21"/>
                        </w:rPr>
                      </w:pPr>
                      <w:hyperlink r:id="rId12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余秋雨（精致便携版）（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Cs w:val="21"/>
                            <w:u w:val="none"/>
                          </w:rPr>
                          <w:t>5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hyperlink r:id="rId13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余秋雨书系：何谓文化、中国文脉、山河之书、千年一叹、行者无疆（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Cs w:val="21"/>
                            <w:u w:val="none"/>
                          </w:rPr>
                          <w:t>5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中华散文珍藏版：余秋雨散文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文化苦旅（新版）（附赠墨宝版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Cs w:val="21"/>
                            <w:u w:val="none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hyperlink r:id="rId16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北大授课：中华文化四十七讲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00000"/>
                            <w:szCs w:val="21"/>
                            <w:u w:val="none"/>
                          </w:rPr>
                          <w:t>极端之美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8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霜冷长河（余秋雨著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9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吾家小史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卷首感言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一章 人生滋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二章 人格尊严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三章 仁者爱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四章 耻于整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五章 警惕小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六章 慎为文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七章 清理友情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八章 嫉妒和谎言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九章 朝拜文明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章 体验文化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一章 跋涉废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二章 漂泊心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三章 月下故国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四章 万里行脚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五章 审美境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第十六章 写作感受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第一章人生滋味那天，我实在被蒙古草原西边的胡杨林迷住了。薄暮的霞色把那一丛丛琥珀般半透明的树叶照得层次无限，却又如此单纯，而雾气又朦胧地弥散开来。正在这时，一匹白马的身影由远而近，骑手穿着一身酒红色的服装，又瘦又年轻，一派英武之气，但在胡杨林下，只成了一枚小小的剪影，划破宁静……白马在我身边停下，因为我身后有一个小池塘，可以饮水。年轻的骑手和气地与我打招呼，我问他到哪里去，他腼腆地一笑，说：“没啥事。”“没啥事为什么骑那么快？”我问。他迟疑了一下，说：“在帐篷打牌，扑克牌少了几张，到镇上去买副新的。”确实没啥事。但他又说，这次他要骑八十公里。他骑上马远去了，那身影溶入夜色胡杨林的过程，似烟似幻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卷首感言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一章 人生滋味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二章 人格尊严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三章 仁者爱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四章 耻于整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五章 警惕小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六章 慎为文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七章 清理友情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八章 嫉妒和谎言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九章 朝拜文明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章 体验文化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一章 跋涉废墟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二章 漂泊心态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三章 月下故国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四章 万里行脚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五章 审美境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第十六章 写作感受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第一章人生滋味那天，我实在被蒙古草原西边的胡杨林迷住了。薄暮的霞色把那一丛丛琥珀般半透明的树叶照得层次无限，却又如此单纯，而雾气又朦胧地弥散开来。正在这时，一匹白马的身影由远而近，骑手穿着一身酒红色的服装，又瘦又年轻，一派英武之气，但在胡杨林下，只成了一枚小小的剪影，划破宁静……白马在我身边停下，因为我身后有一个小池塘，可以饮水。年轻的骑手和气地与我打招呼，我问他到哪里去，他腼腆地一笑，说：“没啥事。”“没啥事为什么骑那么快？”我问。他迟疑了一下，说：“在帐篷打牌，扑克牌少了几张，到镇上去买副新的。”确实没啥事。但他又说，这次他要骑八十公里。他骑上马远去了，那身影溶入夜色胡杨林的过程，似烟似幻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白落梅：相信每个人都知道，不同的人心中，会有不同的林徽因。林徽因虽不是佛陀，可以化身千百亿，但她却在千百亿的人心里，留下了不同的影子。同样，在不同作者笔下，亦展示出其不同的人生风采与人格魅力。林徽因是一个非比寻常的女子，若说她是一首诗，其间却有婉转的吟唱；若说是一幅画，其间却有流淌的意象；若说是一阙歌，其间却有无声的流云；若说是一帘梦，其间却有听得见的清风。所以，这本书不同于一般的传记，而是用唯美诗意的笔墨，将其一生故事，如潺潺溪水，自然地流淌而出。而林徽因，则是那壶早春的新茶，让品过的人，沾唇即醉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写一篇传记，仿佛跟随林徽因，一同走完她的人生旅程。她的情缘，她的建筑事业，她所经历的离合悲欢，以及一波三折的命运。都说人生如戏，有时候不必过于执着，亦真亦幻的人生，更加美好多彩。只要在真实的历史事件上，穿插一些虚构的景物以及情节，则可以让一本传记，既真实准确，又生动感人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梦中白莲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相信许多人对江南水乡都有一份难舍的情结。无论是身处江南的，还是不曾踏足过江南的，对江南的风物人情都有着近乎宿命般的眷念。时间久了，江南就成了许多人心中的一个梦，一个常常想起却又不敢碰触的梦。因为生怕这个梦会在有生之年无法成真，怕生命旅途走到尽头还不能得偿所愿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每个人都无从选择自己的故乡，你是出生在花柳繁华的江南，还是长成于草木荒凉的塞北，早在前世就注定。命运之神编排了我们的来处与归所，纵然那个被称作故乡的地方不是心中所爱，也不能改变其真实的存在。但我们可以选择迁徙，也有可能被迫放逐，这一切亦早有定数。从来，我们都是人间匆匆过客，凡尘来往，你去我留，不过如此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有人说，爱上一座城，是因为城中住着某个喜欢的人。其实不然，爱上一座城，也许是为城里的一道生动风景，为一段青梅往事，为一座熟悉老宅。或许，仅仅为的只是这座城。就像爱上一个人，有时候不需要任何理由，没有前因，无关风月，只是爱了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杭州，这座被世人赞誉为天堂的千年古城，是许多人魂梦所系之地。这里有闻名天下的西湖，有恍如梦境的烟雨小巷，有月上柳梢的深深庭院，更有难以言说的梦里情怀。无论你是出生于杭州，还是和西湖仅有一面之缘，都为可以与这座城有所相关而深感幸运。都说同一片蓝天下，有缘自会相逢，而同在一座城，是否真的可以魂灵相通？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林徽因有幸地，一百多年前，在那个莲开的季节，她降生于杭州。这座诗意含蓄的城，因为她的到来从此更加地风姿万种。一座原本就韵味天然的城，被秋月春风的情怀滋养，又被诗酒年华的故事填满。它真实美好地存在，无需设下陷阱，所有与之相遇的人都会不由自主地被其吸引，从此沉迷不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白落梅：相信每个人都知道，不同的人心中，会有不同的林徽因。林徽因虽不是佛陀，可以化身千百亿，但她却在千百亿的人心里，留下了不同的影子。同样，在不同作者笔下，亦展示出其不同的人生风采与人格魅力。林徽因是一个非比寻常的女子，若说她是一首诗，其间却有婉转的吟唱；若说是一幅画，其间却有流淌的意象；若说是一阙歌，其间却有无声的流云；若说是一帘梦，其间却有听得见的清风。所以，这本书不同于一般的传记，而是用唯美诗意的笔墨，将其一生故事，如潺潺溪水，自然地流淌而出。而林徽因，则是那壶早春的新茶，让品过的人，沾唇即醉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写一篇传记，仿佛跟随林徽因，一同走完她的人生旅程。她的情缘，她的建筑事业，她所经历的离合悲欢，以及一波三折的命运。都说人生如戏，有时候不必过于执着，亦真亦幻的人生，更加美好多彩。只要在真实的历史事件上，穿插一些虚构的景物以及情节，则可以让一本传记，既真实准确，又生动感人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梦中白莲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相信许多人对江南水乡都有一份难舍的情结。无论是身处江南的，还是不曾踏足过江南的，对江南的风物人情都有着近乎宿命般的眷念。时间久了，江南就成了许多人心中的一个梦，一个常常想起却又不敢碰触的梦。因为生怕这个梦会在有生之年无法成真，怕生命旅途走到尽头还不能得偿所愿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每个人都无从选择自己的故乡，你是出生在花柳繁华的江南，还是长成于草木荒凉的塞北，早在前世就注定。命运之神编排了我们的来处与归所，纵然那个被称作故乡的地方不是心中所爱，也不能改变其真实的存在。但我们可以选择迁徙，也有可能被迫放逐，这一切亦早有定数。从来，我们都是人间匆匆过客，凡尘来往，你去我留，不过如此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有人说，爱上一座城，是因为城中住着某个喜欢的人。其实不然，爱上一座城，也许是为城里的一道生动风景，为一段青梅往事，为一座熟悉老宅。或许，仅仅为的只是这座城。就像爱上一个人，有时候不需要任何理由，没有前因，无关风月，只是爱了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杭州，这座被世人赞誉为天堂的千年古城，是许多人魂梦所系之地。这里有闻名天下的西湖，有恍如梦境的烟雨小巷，有月上柳梢的深深庭院，更有难以言说的梦里情怀。无论你是出生于杭州，还是和西湖仅有一面之缘，都为可以与这座城有所相关而深感幸运。都说同一片蓝天下，有缘自会相逢，而同在一座城，是否真的可以魂灵相通？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林徽因有幸地，一百多年前，在那个莲开的季节，她降生于杭州。这座诗意含蓄的城，因为她的到来从此更加地风姿万种。一座原本就韵味天然的城，被秋月春风的情怀滋养，又被诗酒年华的故事填满。它真实美好地存在，无需设下陷阱，所有与之相遇的人都会不由自主地被其吸引，从此沉迷不醒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em.jd.com/11179457.html" TargetMode="External"/><Relationship Id="rId5" Type="http://schemas.openxmlformats.org/officeDocument/2006/relationships/hyperlink" Target="http://item.jd.com/11148080.html" TargetMode="External"/><Relationship Id="rId6" Type="http://schemas.openxmlformats.org/officeDocument/2006/relationships/hyperlink" Target="http://item.jd.com/11378812.html" TargetMode="External"/><Relationship Id="rId7" Type="http://schemas.openxmlformats.org/officeDocument/2006/relationships/hyperlink" Target="http://item.jd.com/11404172.html" TargetMode="External"/><Relationship Id="rId8" Type="http://schemas.openxmlformats.org/officeDocument/2006/relationships/hyperlink" Target="http://item.jd.com/11112606.html" TargetMode="External"/><Relationship Id="rId9" Type="http://schemas.openxmlformats.org/officeDocument/2006/relationships/hyperlink" Target="http://item.jd.com/11330438.html" TargetMode="External"/><Relationship Id="rId10" Type="http://schemas.openxmlformats.org/officeDocument/2006/relationships/hyperlink" Target="http://item.jd.com/10096687.html" TargetMode="External"/><Relationship Id="rId11" Type="http://schemas.openxmlformats.org/officeDocument/2006/relationships/hyperlink" Target="http://item.jd.com/11366861.html" TargetMode="External"/><Relationship Id="rId12" Type="http://schemas.openxmlformats.org/officeDocument/2006/relationships/hyperlink" Target="http://item.jd.com/11179457.html" TargetMode="External"/><Relationship Id="rId13" Type="http://schemas.openxmlformats.org/officeDocument/2006/relationships/hyperlink" Target="http://item.jd.com/11148080.html" TargetMode="External"/><Relationship Id="rId14" Type="http://schemas.openxmlformats.org/officeDocument/2006/relationships/hyperlink" Target="http://item.jd.com/11378812.html" TargetMode="External"/><Relationship Id="rId15" Type="http://schemas.openxmlformats.org/officeDocument/2006/relationships/hyperlink" Target="http://item.jd.com/11404172.html" TargetMode="External"/><Relationship Id="rId16" Type="http://schemas.openxmlformats.org/officeDocument/2006/relationships/hyperlink" Target="http://item.jd.com/11112606.html" TargetMode="External"/><Relationship Id="rId17" Type="http://schemas.openxmlformats.org/officeDocument/2006/relationships/hyperlink" Target="http://item.jd.com/11330438.html" TargetMode="External"/><Relationship Id="rId18" Type="http://schemas.openxmlformats.org/officeDocument/2006/relationships/hyperlink" Target="http://item.jd.com/10096687.html" TargetMode="External"/><Relationship Id="rId19" Type="http://schemas.openxmlformats.org/officeDocument/2006/relationships/hyperlink" Target="http://item.jd.com/11366861.html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3:00Z</dcterms:created>
  <dc:creator>tclsevers</dc:creator>
  <dc:description/>
  <cp:keywords/>
  <dc:language>en-US</dc:language>
  <cp:lastModifiedBy>hxs1</cp:lastModifiedBy>
  <dcterms:modified xsi:type="dcterms:W3CDTF">2014-04-10T02:23:00Z</dcterms:modified>
  <cp:revision>2</cp:revision>
  <dc:subject/>
  <dc:title> </dc:title>
</cp:coreProperties>
</file>