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54870" cy="26479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87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905000</wp:posOffset>
                </wp:positionV>
                <wp:extent cx="5715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15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278380</wp:posOffset>
                </wp:positionV>
                <wp:extent cx="1371600" cy="446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  <w:t>09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5.15pt;mso-wrap-distance-left:9.05pt;mso-wrap-distance-right:9.05pt;mso-wrap-distance-top:0pt;mso-wrap-distance-bottom:0pt;margin-top:179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  <w:t>2013</w:t>
                      </w: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  <w:t>09</w:t>
                      </w: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800100" cy="5937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2255" t="5134" r="2255" b="2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80</wp:posOffset>
                </wp:positionH>
                <wp:positionV relativeFrom="paragraph">
                  <wp:posOffset>85090</wp:posOffset>
                </wp:positionV>
                <wp:extent cx="4599940" cy="37922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379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Simsun;Times New Roman" w:hAnsi="Simsun;Times New Roman" w:cs="Simsun;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szCs w:val="21"/>
                              </w:rPr>
                              <w:t>苏轼三抄《汉书》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szCs w:val="21"/>
                              </w:rPr>
                              <w:t>人们都说宋朝著名文学家苏轼天赋好，能“过目成诵”。其实并不如此，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Simsun;Times New Roman" w:hAnsi="Simsun;Times New Roman" w:cs="Simsun;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szCs w:val="21"/>
                              </w:rPr>
                              <w:t>而是另有其奥秘的。 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szCs w:val="21"/>
                              </w:rPr>
                              <w:t>一天，有位朋友去看他，等了好久，苏轼才出来会见。客人很不高兴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Simsun;Times New Roman" w:hAnsi="Simsun;Times New Roman" w:cs="Simsun;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szCs w:val="21"/>
                              </w:rPr>
                              <w:t>苏轼解释道：“我正在抄《汉书》。”客人听了反而很不理解。凭苏轼的天赋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Simsun;Times New Roman" w:hAnsi="Simsun;Times New Roman" w:cs="Simsun;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szCs w:val="21"/>
                              </w:rPr>
                              <w:t>和“过目成诵”的才能，还用得着抄书吗？苏轼说：“我读《汉书》到现在已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Simsun;Times New Roman" w:hAnsi="Simsun;Times New Roman" w:cs="Simsun;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szCs w:val="21"/>
                              </w:rPr>
                              <w:t>经抄上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szCs w:val="21"/>
                              </w:rPr>
                              <w:t>遍了。第一遍每段抄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szCs w:val="21"/>
                              </w:rPr>
                              <w:t>个字，第二遍每段抄两个字，现在只要抄一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Simsun;Times New Roman" w:hAnsi="Simsun;Times New Roman" w:cs="Simsun;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szCs w:val="21"/>
                              </w:rPr>
                              <w:t>个字了，客人疑信参半地挑了几个字一试，苏轼果然应声能背出有关段落，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Simsun;Times New Roman" w:hAnsi="Simsun;Times New Roman" w:cs="Simsun;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szCs w:val="21"/>
                              </w:rPr>
                              <w:t>一字不差。苏轼的“过目成诵”原来是勤学苦练的结果啊。 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szCs w:val="21"/>
                              </w:rPr>
                              <w:t>苏轼不仅三抄《汉书》，其它如《史记》等几部数十万字的巨著，他也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Simsun;Times New Roman" w:hAnsi="Simsun;Times New Roman" w:cs="Simsun;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szCs w:val="21"/>
                              </w:rPr>
                              <w:t>都是这样一遍又一遍地抄写的。苏轼称它为“迂钝之法”。 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szCs w:val="21"/>
                              </w:rPr>
                              <w:t>那么他的学问就来自“迂钝之法”吗？不，他还辅之以别的方法的。 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szCs w:val="21"/>
                              </w:rPr>
                              <w:t>他认为，读书、做学问，必须接触社会，大胆分析，研究问题，提出见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Simsun;Times New Roman" w:hAnsi="Simsun;Times New Roman" w:cs="Simsun;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szCs w:val="21"/>
                              </w:rPr>
                              <w:t>解，切不能闭门造车、人云亦云。即使阅读、抄写，也应每一遍都有一个明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Simsun;Times New Roman" w:hAnsi="Simsun;Times New Roman" w:cs="Simsun;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szCs w:val="21"/>
                              </w:rPr>
                              <w:t>确的目标。比如：他第一遍先研究军事，第二遍再注意各朝典章，第三遍又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Simsun;Times New Roman" w:hAnsi="Simsun;Times New Roman" w:cs="Simsun;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szCs w:val="21"/>
                              </w:rPr>
                              <w:t>专看经济，等等。如此几遍看过、抄过，所有内容便都“烂熟于胸”了。 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szCs w:val="21"/>
                              </w:rPr>
                              <w:t>苏轼“过目成诵”的奥秘启发我们：学习不仅要勤奋、刻苦，还应讲究方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Simsun;Times New Roman" w:hAnsi="Simsun;Times New Roman" w:cs="Simsun;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szCs w:val="21"/>
                              </w:rPr>
                              <w:t>法。每个人都要适合自己的方法，勤奋刻苦地学好文化科学知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62.2pt;height:298.6pt;mso-wrap-distance-left:9.05pt;mso-wrap-distance-right:9.05pt;mso-wrap-distance-top:0pt;mso-wrap-distance-bottom:0pt;margin-top:6.7pt;mso-position-vertical-relative:text;margin-left:1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420" w:hanging="420"/>
                        <w:rPr>
                          <w:rFonts w:ascii="Simsun;Times New Roman" w:hAnsi="Simsun;Times New Roman" w:cs="Simsun;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szCs w:val="21"/>
                        </w:rPr>
                        <w:t>苏轼三抄《汉书》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szCs w:val="21"/>
                        </w:rPr>
                        <w:br/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szCs w:val="21"/>
                        </w:rPr>
                        <w:t>人们都说宋朝著名文学家苏轼天赋好，能“过目成诵”。其实并不如此，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Simsun;Times New Roman" w:hAnsi="Simsun;Times New Roman" w:cs="Simsun;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ascii="Simsun;Times New Roman" w:hAnsi="Simsun;Times New Roman" w:cs="Simsun;Times New Roman"/>
                          <w:color w:val="000000"/>
                          <w:szCs w:val="21"/>
                        </w:rPr>
                        <w:t>而是另有其奥秘的。 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szCs w:val="21"/>
                        </w:rPr>
                        <w:br/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szCs w:val="21"/>
                        </w:rPr>
                        <w:t>一天，有位朋友去看他，等了好久，苏轼才出来会见。客人很不高兴。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Simsun;Times New Roman" w:hAnsi="Simsun;Times New Roman" w:cs="Simsun;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ascii="Simsun;Times New Roman" w:hAnsi="Simsun;Times New Roman" w:cs="Simsun;Times New Roman"/>
                          <w:color w:val="000000"/>
                          <w:szCs w:val="21"/>
                        </w:rPr>
                        <w:t>苏轼解释道：“我正在抄《汉书》。”客人听了反而很不理解。凭苏轼的天赋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Simsun;Times New Roman" w:hAnsi="Simsun;Times New Roman" w:cs="Simsun;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ascii="Simsun;Times New Roman" w:hAnsi="Simsun;Times New Roman" w:cs="Simsun;Times New Roman"/>
                          <w:color w:val="000000"/>
                          <w:szCs w:val="21"/>
                        </w:rPr>
                        <w:t>和“过目成诵”的才能，还用得着抄书吗？苏轼说：“我读《汉书》到现在已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Simsun;Times New Roman" w:hAnsi="Simsun;Times New Roman" w:cs="Simsun;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ascii="Simsun;Times New Roman" w:hAnsi="Simsun;Times New Roman" w:cs="Simsun;Times New Roman"/>
                          <w:color w:val="000000"/>
                          <w:szCs w:val="21"/>
                        </w:rPr>
                        <w:t>经抄上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szCs w:val="21"/>
                        </w:rPr>
                        <w:t>遍了。第一遍每段抄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szCs w:val="21"/>
                        </w:rPr>
                        <w:t>个字，第二遍每段抄两个字，现在只要抄一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Simsun;Times New Roman" w:hAnsi="Simsun;Times New Roman" w:cs="Simsun;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ascii="Simsun;Times New Roman" w:hAnsi="Simsun;Times New Roman" w:cs="Simsun;Times New Roman"/>
                          <w:color w:val="000000"/>
                          <w:szCs w:val="21"/>
                        </w:rPr>
                        <w:t>个字了，客人疑信参半地挑了几个字一试，苏轼果然应声能背出有关段落，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Simsun;Times New Roman" w:hAnsi="Simsun;Times New Roman" w:cs="Simsun;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ascii="Simsun;Times New Roman" w:hAnsi="Simsun;Times New Roman" w:cs="Simsun;Times New Roman"/>
                          <w:color w:val="000000"/>
                          <w:szCs w:val="21"/>
                        </w:rPr>
                        <w:t>一字不差。苏轼的“过目成诵”原来是勤学苦练的结果啊。 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szCs w:val="21"/>
                        </w:rPr>
                        <w:br/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szCs w:val="21"/>
                        </w:rPr>
                        <w:t>苏轼不仅三抄《汉书》，其它如《史记》等几部数十万字的巨著，他也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Simsun;Times New Roman" w:hAnsi="Simsun;Times New Roman" w:cs="Simsun;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ascii="Simsun;Times New Roman" w:hAnsi="Simsun;Times New Roman" w:cs="Simsun;Times New Roman"/>
                          <w:color w:val="000000"/>
                          <w:szCs w:val="21"/>
                        </w:rPr>
                        <w:t>都是这样一遍又一遍地抄写的。苏轼称它为“迂钝之法”。 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szCs w:val="21"/>
                        </w:rPr>
                        <w:br/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szCs w:val="21"/>
                        </w:rPr>
                        <w:t>那么他的学问就来自“迂钝之法”吗？不，他还辅之以别的方法的。 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szCs w:val="21"/>
                        </w:rPr>
                        <w:br/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szCs w:val="21"/>
                        </w:rPr>
                        <w:t>他认为，读书、做学问，必须接触社会，大胆分析，研究问题，提出见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Simsun;Times New Roman" w:hAnsi="Simsun;Times New Roman" w:cs="Simsun;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ascii="Simsun;Times New Roman" w:hAnsi="Simsun;Times New Roman" w:cs="Simsun;Times New Roman"/>
                          <w:color w:val="000000"/>
                          <w:szCs w:val="21"/>
                        </w:rPr>
                        <w:t>解，切不能闭门造车、人云亦云。即使阅读、抄写，也应每一遍都有一个明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Simsun;Times New Roman" w:hAnsi="Simsun;Times New Roman" w:cs="Simsun;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ascii="Simsun;Times New Roman" w:hAnsi="Simsun;Times New Roman" w:cs="Simsun;Times New Roman"/>
                          <w:color w:val="000000"/>
                          <w:szCs w:val="21"/>
                        </w:rPr>
                        <w:t>确的目标。比如：他第一遍先研究军事，第二遍再注意各朝典章，第三遍又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Simsun;Times New Roman" w:hAnsi="Simsun;Times New Roman" w:cs="Simsun;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ascii="Simsun;Times New Roman" w:hAnsi="Simsun;Times New Roman" w:cs="Simsun;Times New Roman"/>
                          <w:color w:val="000000"/>
                          <w:szCs w:val="21"/>
                        </w:rPr>
                        <w:t>专看经济，等等。如此几遍看过、抄过，所有内容便都“烂熟于胸”了。 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szCs w:val="21"/>
                        </w:rPr>
                        <w:br/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szCs w:val="21"/>
                        </w:rPr>
                        <w:t>苏轼“过目成诵”的奥秘启发我们：学习不仅要勤奋、刻苦，还应讲究方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Simsun;Times New Roman" w:hAnsi="Simsun;Times New Roman" w:cs="Simsun;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ascii="Simsun;Times New Roman" w:hAnsi="Simsun;Times New Roman" w:cs="Simsun;Times New Roman"/>
                          <w:color w:val="000000"/>
                          <w:szCs w:val="21"/>
                        </w:rPr>
                        <w:t>法。每个人都要适合自己的方法，勤奋刻苦地学好文化科学知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4280</wp:posOffset>
                </wp:positionH>
                <wp:positionV relativeFrom="paragraph">
                  <wp:posOffset>85090</wp:posOffset>
                </wp:positionV>
                <wp:extent cx="4371340" cy="3792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379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Verdana" w:hAnsi="Verdana" w:cs="Verdana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000000"/>
                                <w:szCs w:val="21"/>
                                <w:shd w:fill="FFFFFF" w:val="clear"/>
                              </w:rPr>
                              <w:t>编辑推荐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Verdana" w:hAnsi="Verdana" w:cs="Verdana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000000"/>
                                <w:szCs w:val="21"/>
                                <w:shd w:fill="FFFFFF" w:val="clear"/>
                              </w:rPr>
                              <w:t>任何一个人，要想挑战命运，改变未来，你就必须要勤奋读书。读书改变命运，阅读滋养心灵，在青少年时期养成良好的读书习惯，对每个人来说都非常重要。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Cs w:val="21"/>
                                <w:shd w:fill="FFFFFF" w:val="clear"/>
                              </w:rPr>
                              <w:t>  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Cs w:val="21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Cs w:val="21"/>
                                <w:shd w:fill="FFFFFF" w:val="clear"/>
                              </w:rPr>
                              <w:t>今天读书不努力，明天努力找书读，每一个家长、老师必须送给孩子的书。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Cs w:val="21"/>
                                <w:shd w:fill="FFFFFF" w:val="clear"/>
                              </w:rPr>
                              <w:t>   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Cs w:val="21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Cs w:val="21"/>
                                <w:shd w:fill="FFFFFF" w:val="clear"/>
                              </w:rPr>
                              <w:t>读书是最简单、最好的改变人生的一种方法，没有其它东西比读书更有力量了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《读书改变命运》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Cs w:val="21"/>
                                <w:shd w:fill="FFFFFF" w:val="clear"/>
                              </w:rPr>
                              <w:t>读书决定一个人的修养和境界，关系一个民族的素质和力量，影响一个国家的前途和命运。一个不读书的人、不读书的民族。是没有希望的。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Cs w:val="21"/>
                                <w:shd w:fill="FFFFFF" w:val="clear"/>
                              </w:rPr>
                              <w:t>    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Cs w:val="21"/>
                                <w:shd w:fill="FFFFFF" w:val="clear"/>
                              </w:rPr>
                              <w:t>读书能够影响一个人的人生，甚至彻底改变一个人的命运；读书能够激发和鞭策我们不断地前进，从而获得幸福的生活；读书能够照亮和指明我们前进的方向，使我们从此走上一条成功事业的道路。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Cs w:val="21"/>
                                <w:shd w:fill="FFFFFF" w:val="clear"/>
                              </w:rPr>
                              <w:t>    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Cs w:val="21"/>
                                <w:shd w:fill="FFFFFF" w:val="clear"/>
                              </w:rPr>
                              <w:t>读书能带来财富、改变命运，读书能使人浪漫，读书能使人享受人生，读书可以使人的生命变得无限，可以使人获得自由。任何一个人，要想挑战命运，改变未来，你就必须要勤奋读书。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Cs w:val="21"/>
                                <w:shd w:fill="FFFFFF" w:val="clear"/>
                              </w:rPr>
                              <w:t>    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Cs w:val="21"/>
                                <w:shd w:fill="FFFFFF" w:val="clear"/>
                              </w:rPr>
                              <w:t>本书是青少年必读的一本励志图书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Cs w:val="21"/>
                                <w:shd w:fill="FFFFFF" w:val="clear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44.2pt;height:298.6pt;mso-wrap-distance-left:9.05pt;mso-wrap-distance-right:9.05pt;mso-wrap-distance-top:0pt;mso-wrap-distance-bottom:0pt;margin-top:6.7pt;mso-position-vertical-relative:text;margin-left:39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Verdana" w:hAnsi="Verdana" w:cs="Verdana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Verdana" w:hAnsi="Verdana" w:cs="Verdana"/>
                          <w:color w:val="000000"/>
                          <w:szCs w:val="21"/>
                          <w:shd w:fill="FFFFFF" w:val="clear"/>
                        </w:rPr>
                        <w:t>编辑推荐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Verdana" w:hAnsi="Verdana" w:cs="Verdana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Verdana" w:hAnsi="Verdana" w:cs="Verdana"/>
                          <w:color w:val="000000"/>
                          <w:szCs w:val="21"/>
                          <w:shd w:fill="FFFFFF" w:val="clear"/>
                        </w:rPr>
                        <w:t>任何一个人，要想挑战命运，改变未来，你就必须要勤奋读书。读书改变命运，阅读滋养心灵，在青少年时期养成良好的读书习惯，对每个人来说都非常重要。</w:t>
                      </w:r>
                      <w:r>
                        <w:rPr>
                          <w:rFonts w:cs="Verdana" w:ascii="Verdana" w:hAnsi="Verdana"/>
                          <w:color w:val="000000"/>
                          <w:szCs w:val="21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000000"/>
                          <w:szCs w:val="21"/>
                          <w:shd w:fill="FFFFFF" w:val="clear"/>
                        </w:rPr>
                        <w:t>   </w:t>
                      </w:r>
                      <w:r>
                        <w:rPr>
                          <w:rFonts w:cs="Verdana" w:ascii="Verdana" w:hAnsi="Verdana"/>
                          <w:color w:val="000000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Cs w:val="21"/>
                          <w:shd w:fill="FFFFFF" w:val="clear"/>
                        </w:rPr>
                        <w:t> </w:t>
                      </w:r>
                      <w:r>
                        <w:rPr>
                          <w:rFonts w:ascii="Verdana" w:hAnsi="Verdana" w:cs="Verdana"/>
                          <w:color w:val="000000"/>
                          <w:szCs w:val="21"/>
                          <w:shd w:fill="FFFFFF" w:val="clear"/>
                        </w:rPr>
                        <w:t>今天读书不努力，明天努力找书读，每一个家长、老师必须送给孩子的书。</w:t>
                      </w:r>
                      <w:r>
                        <w:rPr>
                          <w:rFonts w:cs="Verdana" w:ascii="Verdana" w:hAnsi="Verdana"/>
                          <w:color w:val="000000"/>
                          <w:szCs w:val="21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000000"/>
                          <w:szCs w:val="21"/>
                          <w:shd w:fill="FFFFFF" w:val="clear"/>
                        </w:rPr>
                        <w:t>    </w:t>
                      </w:r>
                      <w:r>
                        <w:rPr>
                          <w:rFonts w:cs="Verdana" w:ascii="Verdana" w:hAnsi="Verdana"/>
                          <w:color w:val="000000"/>
                          <w:szCs w:val="21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ascii="Verdana" w:hAnsi="Verdana" w:cs="Verdana"/>
                          <w:color w:val="000000"/>
                          <w:szCs w:val="21"/>
                          <w:shd w:fill="FFFFFF" w:val="clear"/>
                        </w:rPr>
                        <w:t>读书是最简单、最好的改变人生的一种方法，没有其它东西比读书更有力量了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color w:val="000000"/>
                        </w:rPr>
                        <w:t>《读书改变命运》</w:t>
                      </w:r>
                      <w:r>
                        <w:rPr>
                          <w:rFonts w:ascii="Verdana" w:hAnsi="Verdana" w:cs="Verdana"/>
                          <w:color w:val="000000"/>
                          <w:szCs w:val="21"/>
                          <w:shd w:fill="FFFFFF" w:val="clear"/>
                        </w:rPr>
                        <w:t>读书决定一个人的修养和境界，关系一个民族的素质和力量，影响一个国家的前途和命运。一个不读书的人、不读书的民族。是没有希望的。</w:t>
                      </w:r>
                      <w:r>
                        <w:rPr>
                          <w:rFonts w:cs="Verdana" w:ascii="Verdana" w:hAnsi="Verdana"/>
                          <w:color w:val="000000"/>
                          <w:szCs w:val="21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000000"/>
                          <w:szCs w:val="21"/>
                          <w:shd w:fill="FFFFFF" w:val="clear"/>
                        </w:rPr>
                        <w:t>    </w:t>
                      </w:r>
                      <w:r>
                        <w:rPr>
                          <w:rFonts w:ascii="Verdana" w:hAnsi="Verdana" w:cs="Verdana"/>
                          <w:color w:val="000000"/>
                          <w:szCs w:val="21"/>
                          <w:shd w:fill="FFFFFF" w:val="clear"/>
                        </w:rPr>
                        <w:t>读书能够影响一个人的人生，甚至彻底改变一个人的命运；读书能够激发和鞭策我们不断地前进，从而获得幸福的生活；读书能够照亮和指明我们前进的方向，使我们从此走上一条成功事业的道路。</w:t>
                      </w:r>
                      <w:r>
                        <w:rPr>
                          <w:rFonts w:cs="Verdana" w:ascii="Verdana" w:hAnsi="Verdana"/>
                          <w:color w:val="000000"/>
                          <w:szCs w:val="21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000000"/>
                          <w:szCs w:val="21"/>
                          <w:shd w:fill="FFFFFF" w:val="clear"/>
                        </w:rPr>
                        <w:t>    </w:t>
                      </w:r>
                      <w:r>
                        <w:rPr>
                          <w:rFonts w:ascii="Verdana" w:hAnsi="Verdana" w:cs="Verdana"/>
                          <w:color w:val="000000"/>
                          <w:szCs w:val="21"/>
                          <w:shd w:fill="FFFFFF" w:val="clear"/>
                        </w:rPr>
                        <w:t>读书能带来财富、改变命运，读书能使人浪漫，读书能使人享受人生，读书可以使人的生命变得无限，可以使人获得自由。任何一个人，要想挑战命运，改变未来，你就必须要勤奋读书。</w:t>
                      </w:r>
                      <w:r>
                        <w:rPr>
                          <w:rFonts w:cs="Verdana" w:ascii="Verdana" w:hAnsi="Verdana"/>
                          <w:color w:val="000000"/>
                          <w:szCs w:val="21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000000"/>
                          <w:szCs w:val="21"/>
                          <w:shd w:fill="FFFFFF" w:val="clear"/>
                        </w:rPr>
                        <w:t>    </w:t>
                      </w:r>
                      <w:r>
                        <w:rPr>
                          <w:rFonts w:ascii="Verdana" w:hAnsi="Verdana" w:cs="Verdana"/>
                          <w:color w:val="000000"/>
                          <w:szCs w:val="21"/>
                          <w:shd w:fill="FFFFFF" w:val="clear"/>
                        </w:rPr>
                        <w:t>本书是青少年必读的一本励志图书</w:t>
                      </w:r>
                      <w:r>
                        <w:rPr>
                          <w:rFonts w:ascii="Verdana" w:hAnsi="Verdana" w:cs="Verdana"/>
                          <w:color w:val="000000"/>
                          <w:szCs w:val="21"/>
                          <w:shd w:fill="FFFFFF" w:val="clear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458200</wp:posOffset>
            </wp:positionH>
            <wp:positionV relativeFrom="paragraph">
              <wp:posOffset>8122920</wp:posOffset>
            </wp:positionV>
            <wp:extent cx="1028700" cy="774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1783080</wp:posOffset>
            </wp:positionV>
            <wp:extent cx="800100" cy="7613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2264410</wp:posOffset>
                </wp:positionV>
                <wp:extent cx="4704715" cy="66649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666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辑推荐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Verdana" w:hAnsi="Verdana" w:cs="Verdana"/>
                                <w:color w:val="666666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  <w:shd w:fill="FFFFFF" w:val="clear"/>
                              </w:rPr>
                              <w:t>《每天多点动力》您成功的必修课。《拨动心弦的阳光》——保持乐观豁达的心态，享受幸福人生。《爱的沐浴》——因为爱，世界变成了美好的人间，《灵魂的光芒》——展现人格魅力，《生命纹路》——领悟智慧的美丽，领悟生活的可爱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Verdana" w:hAnsi="Verdana" w:cs="Verdana"/>
                                <w:color w:val="666666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  <w:shd w:fill="FFFFFF" w:val="clear"/>
                              </w:rPr>
                              <w:t>《每天多点动力》以实现自我超越的架构为主线，收集了许多闪烁智慧灵光的小故事、小寓言，每个片断都能给人带来心灵的洗礼，从中得到更新和启迪，使你在充满寓意的故事中实现人生的升华。《每天多点动力》共分为四辑：第一辑《拨动心弦的阳光》，保持乐观豁达的心态，享受幸福人生；第二辑《爱的沐浴》，亲情、友情、爱情沐浴着我们，世界变成了美好的人间；第三辑《灵魂的光芒》，展现人格魅力；第四辑《生命纹路》，生活是智慧的源泉，在生命的旅途上，渐渐领悟生活和智慧：领悟智慧的美丽，领悟生活的可爱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Cs w:val="21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Cs w:val="21"/>
                                <w:shd w:fill="FFFFFF" w:val="clear"/>
                              </w:rPr>
                              <w:t>第一辑</w:t>
                            </w:r>
                            <w:r>
                              <w:rPr>
                                <w:rFonts w:ascii="Verdana" w:hAnsi="Verdana" w:cs="Verdana" w:eastAsia="Verdana"/>
                                <w:color w:val="666666"/>
                                <w:kern w:val="0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Cs w:val="21"/>
                                <w:shd w:fill="FFFFFF" w:val="clear"/>
                              </w:rPr>
                              <w:t>拨动心弦的阳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15"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Cs w:val="21"/>
                              </w:rPr>
                              <w:t>快乐秘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15"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Cs w:val="21"/>
                              </w:rPr>
                              <w:t>放弃烦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15"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Cs w:val="21"/>
                              </w:rPr>
                              <w:t>最快乐的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15"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Cs w:val="21"/>
                              </w:rPr>
                              <w:t>有爱心的小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15"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Cs w:val="21"/>
                              </w:rPr>
                              <w:t>追求自己的幸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15"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Cs w:val="21"/>
                              </w:rPr>
                              <w:t>天下第一棋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15"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Cs w:val="21"/>
                              </w:rPr>
                              <w:t>克服自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15"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Cs w:val="21"/>
                              </w:rPr>
                              <w:t>生活需要豁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15"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Cs w:val="21"/>
                              </w:rPr>
                              <w:t>走进星星的世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15"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Cs w:val="21"/>
                              </w:rPr>
                              <w:t>寂寞的老橡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15"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Cs w:val="21"/>
                              </w:rPr>
                              <w:t>心灵的感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15"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Cs w:val="21"/>
                              </w:rPr>
                              <w:t>院长的兰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15"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Cs w:val="21"/>
                              </w:rPr>
                              <w:t>最悲惨的时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15"/>
                              <w:jc w:val="left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Cs w:val="21"/>
                              </w:rPr>
                              <w:t>控制情绪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70.45pt;height:524.8pt;mso-wrap-distance-left:9.05pt;mso-wrap-distance-right:9.05pt;mso-wrap-distance-top:0pt;mso-wrap-distance-bottom:0pt;margin-top:178.3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辑推荐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Verdana" w:hAnsi="Verdana" w:cs="Verdana"/>
                          <w:color w:val="666666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Verdana" w:hAnsi="Verdana" w:cs="Verdana"/>
                          <w:color w:val="666666"/>
                          <w:szCs w:val="21"/>
                          <w:shd w:fill="FFFFFF" w:val="clear"/>
                        </w:rPr>
                        <w:t>《每天多点动力》您成功的必修课。《拨动心弦的阳光》——保持乐观豁达的心态，享受幸福人生。《爱的沐浴》——因为爱，世界变成了美好的人间，《灵魂的光芒》——展现人格魅力，《生命纹路》——领悟智慧的美丽，领悟生活的可爱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Verdana" w:hAnsi="Verdana" w:cs="Verdana"/>
                          <w:color w:val="666666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Verdana" w:hAnsi="Verdana" w:cs="Verdana"/>
                          <w:color w:val="666666"/>
                          <w:szCs w:val="21"/>
                          <w:shd w:fill="FFFFFF" w:val="clear"/>
                        </w:rPr>
                        <w:t>《每天多点动力》以实现自我超越的架构为主线，收集了许多闪烁智慧灵光的小故事、小寓言，每个片断都能给人带来心灵的洗礼，从中得到更新和启迪，使你在充满寓意的故事中实现人生的升华。《每天多点动力》共分为四辑：第一辑《拨动心弦的阳光》，保持乐观豁达的心态，享受幸福人生；第二辑《爱的沐浴》，亲情、友情、爱情沐浴着我们，世界变成了美好的人间；第三辑《灵魂的光芒》，展现人格魅力；第四辑《生命纹路》，生活是智慧的源泉，在生命的旅途上，渐渐领悟生活和智慧：领悟智慧的美丽，领悟生活的可爱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Verdana" w:hAnsi="Verdana"/>
                          <w:color w:val="666666"/>
                          <w:kern w:val="0"/>
                          <w:szCs w:val="21"/>
                          <w:shd w:fill="FFFFFF" w:val="clear"/>
                        </w:rPr>
                        <w:t> </w:t>
                      </w:r>
                      <w:r>
                        <w:rPr>
                          <w:rFonts w:ascii="Verdana" w:hAnsi="Verdana" w:cs="宋体;SimSun"/>
                          <w:color w:val="666666"/>
                          <w:kern w:val="0"/>
                          <w:szCs w:val="21"/>
                          <w:shd w:fill="FFFFFF" w:val="clear"/>
                        </w:rPr>
                        <w:t>第一辑</w:t>
                      </w:r>
                      <w:r>
                        <w:rPr>
                          <w:rFonts w:ascii="Verdana" w:hAnsi="Verdana" w:cs="Verdana" w:eastAsia="Verdana"/>
                          <w:color w:val="666666"/>
                          <w:kern w:val="0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Verdana" w:hAnsi="Verdana" w:cs="宋体;SimSun"/>
                          <w:color w:val="666666"/>
                          <w:kern w:val="0"/>
                          <w:szCs w:val="21"/>
                          <w:shd w:fill="FFFFFF" w:val="clear"/>
                        </w:rPr>
                        <w:t>拨动心弦的阳光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15"/>
                        <w:jc w:val="left"/>
                        <w:rPr>
                          <w:rFonts w:ascii="Verdana" w:hAnsi="Verdana" w:cs="宋体;SimSun"/>
                          <w:color w:val="666666"/>
                          <w:kern w:val="0"/>
                          <w:szCs w:val="21"/>
                        </w:rPr>
                      </w:pPr>
                      <w:r>
                        <w:rPr>
                          <w:rFonts w:ascii="Verdana" w:hAnsi="Verdana" w:cs="宋体;SimSun"/>
                          <w:color w:val="666666"/>
                          <w:kern w:val="0"/>
                          <w:szCs w:val="21"/>
                        </w:rPr>
                        <w:t>快乐秘方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15"/>
                        <w:jc w:val="left"/>
                        <w:rPr>
                          <w:rFonts w:ascii="Verdana" w:hAnsi="Verdana" w:cs="宋体;SimSun"/>
                          <w:color w:val="666666"/>
                          <w:kern w:val="0"/>
                          <w:szCs w:val="21"/>
                        </w:rPr>
                      </w:pPr>
                      <w:r>
                        <w:rPr>
                          <w:rFonts w:ascii="Verdana" w:hAnsi="Verdana" w:cs="宋体;SimSun"/>
                          <w:color w:val="666666"/>
                          <w:kern w:val="0"/>
                          <w:szCs w:val="21"/>
                        </w:rPr>
                        <w:t>放弃烦恼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15"/>
                        <w:jc w:val="left"/>
                        <w:rPr>
                          <w:rFonts w:ascii="Verdana" w:hAnsi="Verdana" w:cs="宋体;SimSun"/>
                          <w:color w:val="666666"/>
                          <w:kern w:val="0"/>
                          <w:szCs w:val="21"/>
                        </w:rPr>
                      </w:pPr>
                      <w:r>
                        <w:rPr>
                          <w:rFonts w:ascii="Verdana" w:hAnsi="Verdana" w:cs="宋体;SimSun"/>
                          <w:color w:val="666666"/>
                          <w:kern w:val="0"/>
                          <w:szCs w:val="21"/>
                        </w:rPr>
                        <w:t>最快乐的事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15"/>
                        <w:jc w:val="left"/>
                        <w:rPr>
                          <w:rFonts w:ascii="Verdana" w:hAnsi="Verdana" w:cs="宋体;SimSun"/>
                          <w:color w:val="666666"/>
                          <w:kern w:val="0"/>
                          <w:szCs w:val="21"/>
                        </w:rPr>
                      </w:pPr>
                      <w:r>
                        <w:rPr>
                          <w:rFonts w:ascii="Verdana" w:hAnsi="Verdana" w:cs="宋体;SimSun"/>
                          <w:color w:val="666666"/>
                          <w:kern w:val="0"/>
                          <w:szCs w:val="21"/>
                        </w:rPr>
                        <w:t>有爱心的小孩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15"/>
                        <w:jc w:val="left"/>
                        <w:rPr>
                          <w:rFonts w:ascii="Verdana" w:hAnsi="Verdana" w:cs="宋体;SimSun"/>
                          <w:color w:val="666666"/>
                          <w:kern w:val="0"/>
                          <w:szCs w:val="21"/>
                        </w:rPr>
                      </w:pPr>
                      <w:r>
                        <w:rPr>
                          <w:rFonts w:ascii="Verdana" w:hAnsi="Verdana" w:cs="宋体;SimSun"/>
                          <w:color w:val="666666"/>
                          <w:kern w:val="0"/>
                          <w:szCs w:val="21"/>
                        </w:rPr>
                        <w:t>追求自己的幸福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15"/>
                        <w:jc w:val="left"/>
                        <w:rPr>
                          <w:rFonts w:ascii="Verdana" w:hAnsi="Verdana" w:cs="宋体;SimSun"/>
                          <w:color w:val="666666"/>
                          <w:kern w:val="0"/>
                          <w:szCs w:val="21"/>
                        </w:rPr>
                      </w:pPr>
                      <w:r>
                        <w:rPr>
                          <w:rFonts w:ascii="Verdana" w:hAnsi="Verdana" w:cs="宋体;SimSun"/>
                          <w:color w:val="666666"/>
                          <w:kern w:val="0"/>
                          <w:szCs w:val="21"/>
                        </w:rPr>
                        <w:t>天下第一棋手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15"/>
                        <w:jc w:val="left"/>
                        <w:rPr>
                          <w:rFonts w:ascii="Verdana" w:hAnsi="Verdana" w:cs="宋体;SimSun"/>
                          <w:color w:val="666666"/>
                          <w:kern w:val="0"/>
                          <w:szCs w:val="21"/>
                        </w:rPr>
                      </w:pPr>
                      <w:r>
                        <w:rPr>
                          <w:rFonts w:ascii="Verdana" w:hAnsi="Verdana" w:cs="宋体;SimSun"/>
                          <w:color w:val="666666"/>
                          <w:kern w:val="0"/>
                          <w:szCs w:val="21"/>
                        </w:rPr>
                        <w:t>克服自卑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15"/>
                        <w:jc w:val="left"/>
                        <w:rPr>
                          <w:rFonts w:ascii="Verdana" w:hAnsi="Verdana" w:cs="宋体;SimSun"/>
                          <w:color w:val="666666"/>
                          <w:kern w:val="0"/>
                          <w:szCs w:val="21"/>
                        </w:rPr>
                      </w:pPr>
                      <w:r>
                        <w:rPr>
                          <w:rFonts w:ascii="Verdana" w:hAnsi="Verdana" w:cs="宋体;SimSun"/>
                          <w:color w:val="666666"/>
                          <w:kern w:val="0"/>
                          <w:szCs w:val="21"/>
                        </w:rPr>
                        <w:t>生活需要豁达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15"/>
                        <w:jc w:val="left"/>
                        <w:rPr>
                          <w:rFonts w:ascii="Verdana" w:hAnsi="Verdana" w:cs="宋体;SimSun"/>
                          <w:color w:val="666666"/>
                          <w:kern w:val="0"/>
                          <w:szCs w:val="21"/>
                        </w:rPr>
                      </w:pPr>
                      <w:r>
                        <w:rPr>
                          <w:rFonts w:ascii="Verdana" w:hAnsi="Verdana" w:cs="宋体;SimSun"/>
                          <w:color w:val="666666"/>
                          <w:kern w:val="0"/>
                          <w:szCs w:val="21"/>
                        </w:rPr>
                        <w:t>走进星星的世界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15"/>
                        <w:jc w:val="left"/>
                        <w:rPr>
                          <w:rFonts w:ascii="Verdana" w:hAnsi="Verdana" w:cs="宋体;SimSun"/>
                          <w:color w:val="666666"/>
                          <w:kern w:val="0"/>
                          <w:szCs w:val="21"/>
                        </w:rPr>
                      </w:pPr>
                      <w:r>
                        <w:rPr>
                          <w:rFonts w:ascii="Verdana" w:hAnsi="Verdana" w:cs="宋体;SimSun"/>
                          <w:color w:val="666666"/>
                          <w:kern w:val="0"/>
                          <w:szCs w:val="21"/>
                        </w:rPr>
                        <w:t>寂寞的老橡树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15"/>
                        <w:jc w:val="left"/>
                        <w:rPr>
                          <w:rFonts w:ascii="Verdana" w:hAnsi="Verdana" w:cs="宋体;SimSun"/>
                          <w:color w:val="666666"/>
                          <w:kern w:val="0"/>
                          <w:szCs w:val="21"/>
                        </w:rPr>
                      </w:pPr>
                      <w:r>
                        <w:rPr>
                          <w:rFonts w:ascii="Verdana" w:hAnsi="Verdana" w:cs="宋体;SimSun"/>
                          <w:color w:val="666666"/>
                          <w:kern w:val="0"/>
                          <w:szCs w:val="21"/>
                        </w:rPr>
                        <w:t>心灵的感悟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15"/>
                        <w:jc w:val="left"/>
                        <w:rPr>
                          <w:rFonts w:ascii="Verdana" w:hAnsi="Verdana" w:cs="宋体;SimSun"/>
                          <w:color w:val="666666"/>
                          <w:kern w:val="0"/>
                          <w:szCs w:val="21"/>
                        </w:rPr>
                      </w:pPr>
                      <w:r>
                        <w:rPr>
                          <w:rFonts w:ascii="Verdana" w:hAnsi="Verdana" w:cs="宋体;SimSun"/>
                          <w:color w:val="666666"/>
                          <w:kern w:val="0"/>
                          <w:szCs w:val="21"/>
                        </w:rPr>
                        <w:t>院长的兰花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15"/>
                        <w:jc w:val="left"/>
                        <w:rPr>
                          <w:rFonts w:ascii="Verdana" w:hAnsi="Verdana" w:cs="宋体;SimSun"/>
                          <w:color w:val="666666"/>
                          <w:kern w:val="0"/>
                          <w:szCs w:val="21"/>
                        </w:rPr>
                      </w:pPr>
                      <w:r>
                        <w:rPr>
                          <w:rFonts w:ascii="Verdana" w:hAnsi="Verdana" w:cs="宋体;SimSun"/>
                          <w:color w:val="666666"/>
                          <w:kern w:val="0"/>
                          <w:szCs w:val="21"/>
                        </w:rPr>
                        <w:t>最悲惨的时候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15"/>
                        <w:jc w:val="left"/>
                        <w:rPr>
                          <w:rFonts w:ascii="Verdana" w:hAnsi="Verdana" w:cs="宋体;SimSun"/>
                          <w:color w:val="666666"/>
                          <w:kern w:val="0"/>
                          <w:szCs w:val="21"/>
                        </w:rPr>
                      </w:pPr>
                      <w:r>
                        <w:rPr>
                          <w:rFonts w:ascii="Verdana" w:hAnsi="Verdana" w:cs="宋体;SimSun"/>
                          <w:color w:val="666666"/>
                          <w:kern w:val="0"/>
                          <w:szCs w:val="21"/>
                        </w:rPr>
                        <w:t>控制情绪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Verdana" w:hAnsi="Verdana" w:cs="宋体;SimSun"/>
                          <w:color w:val="666666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Verdana" w:hAnsi="Verdana"/>
                          <w:color w:val="666666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4280</wp:posOffset>
                </wp:positionH>
                <wp:positionV relativeFrom="paragraph">
                  <wp:posOffset>2264410</wp:posOffset>
                </wp:positionV>
                <wp:extent cx="4476115" cy="66649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666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《最好的杂文》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Verdana" w:hAnsi="Verdana" w:cs="Verdana"/>
                                <w:color w:val="666666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  <w:shd w:fill="FFFFFF" w:val="clear"/>
                              </w:rPr>
                              <w:t>本书是理想藏书，最佳读本。鲁迅曾说：“杂文是感应的神经，是攻守的手足，是匕首和投枪。”丁玲则在《我们需要杂文》一文中呼吁：“我们的这个时代还需要杂文，我们不要放弃这一武器。”杂文是文学殿堂中一种比较特殊的文体，它的形式灵活，可以抒情、可以叙事、可以议论，具有应用性强的鲜明特点。一个人在其一生中，阅读一定数量的优秀杂文，不仅可以汲取其中的思想精华，增加知识储备，提高思辨能力，获得艺术熏陶，使自己的人生更加丰富和完美，而且还可以掌握和使用这一文体，使之成为自己生活和工作中的好助手。鉴此，我们组织编写了这本《最好的杂文大全集》。编者从浩如烟海的杂文作品中精选出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  <w:shd w:fill="FFFFFF" w:val="clear"/>
                              </w:rPr>
                              <w:t>200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  <w:shd w:fill="FFFFFF" w:val="clear"/>
                              </w:rPr>
                              <w:t>余篇经典之作，代表着杂文创作的最高成就，通过它们读者可以在最短的时间里获得最佳的阅读效果。同时，在体例编排上，通过“入选理由”、“作者简介”、“作品赏析”等栏目多角度解析名作，引导读者准确、透彻地把握作品的思想内涵。我们诚挚地期望，通过本书，能够让读者充分享受阅读的乐趣，激发理性思考，进而提升个人的文学素养、写作水平、审美水准和人生品位，为自己的人生开辟一片广阔的天地。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  <w:shd w:fill="FFFFFF" w:val="clear"/>
                              </w:rPr>
                              <w:t>100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  <w:shd w:fill="FFFFFF" w:val="clear"/>
                              </w:rPr>
                              <w:t>余位文学大师影响一生，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  <w:shd w:fill="FFFFFF" w:val="clear"/>
                              </w:rPr>
                              <w:t>764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  <w:shd w:fill="FFFFFF" w:val="clear"/>
                              </w:rPr>
                              <w:t>千精彩文字感动一生，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  <w:shd w:fill="FFFFFF" w:val="clear"/>
                              </w:rPr>
                              <w:t>200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  <w:shd w:fill="FFFFFF" w:val="clear"/>
                              </w:rPr>
                              <w:t>余篇传世佳作珍藏一生。不可不读的传世经典，中国家庭的理想藏书，杂文鉴赏的最佳读本，代代相传的珍贵文字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  <w:shd w:fill="FFFFFF" w:val="clear"/>
                              </w:rPr>
                              <w:t>第一篇 反思历史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  <w:shd w:fill="FFFFFF" w:val="clear"/>
                              </w:rPr>
                              <w:t>中国人的心理／马相伯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  <w:shd w:fill="FFFFFF" w:val="clear"/>
                              </w:rPr>
                              <w:t>求官六字真言／李宗吾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  <w:shd w:fill="FFFFFF" w:val="clear"/>
                              </w:rPr>
                              <w:t>作揖主义”／刘半农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  <w:shd w:fill="FFFFFF" w:val="clear"/>
                              </w:rPr>
                              <w:t>中国人之聪明／林语堂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  <w:shd w:fill="FFFFFF" w:val="clear"/>
                              </w:rPr>
                              <w:t>中国人的国民性／林语堂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  <w:shd w:fill="FFFFFF" w:val="clear"/>
                              </w:rPr>
                              <w:t>迂缓与麻木／郑振铎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  <w:shd w:fill="FFFFFF" w:val="clear"/>
                              </w:rPr>
                              <w:t>沐浴／庐隐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  <w:shd w:fill="FFFFFF" w:val="clear"/>
                              </w:rPr>
                              <w:t>说“忍”／陈子展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  <w:shd w:fill="FFFFFF" w:val="clear"/>
                              </w:rPr>
                              <w:t>多余的话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  <w:shd w:fill="FFFFFF" w:val="clear"/>
                              </w:rPr>
                              <w:t>节选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  <w:shd w:fill="FFFFFF" w:val="clear"/>
                              </w:rPr>
                              <w:t>／翟秋白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  <w:shd w:fill="FFFFFF" w:val="clear"/>
                              </w:rPr>
                              <w:t>考而不死是为神／老舍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  <w:shd w:fill="FFFFFF" w:val="clear"/>
                              </w:rPr>
                              <w:t>一个鸡蛋的家当／邓拓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  <w:shd w:fill="FFFFFF" w:val="clear"/>
                              </w:rPr>
                              <w:t>人语与鬼话／秦似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Cs w:val="21"/>
                                <w:shd w:fill="FFFFFF" w:val="clear"/>
                              </w:rPr>
                              <w:t>新世纪旧希望／何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52.45pt;height:524.8pt;mso-wrap-distance-left:9.05pt;mso-wrap-distance-right:9.05pt;mso-wrap-distance-top:0pt;mso-wrap-distance-bottom:0pt;margin-top:178.3pt;mso-position-vertical-relative:text;margin-left:39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《最好的杂文》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Verdana" w:hAnsi="Verdana" w:cs="Verdana"/>
                          <w:color w:val="666666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Verdana" w:hAnsi="Verdana" w:cs="Verdana"/>
                          <w:color w:val="666666"/>
                          <w:szCs w:val="21"/>
                          <w:shd w:fill="FFFFFF" w:val="clear"/>
                        </w:rPr>
                        <w:t>本书是理想藏书，最佳读本。鲁迅曾说：“杂文是感应的神经，是攻守的手足，是匕首和投枪。”丁玲则在《我们需要杂文》一文中呼吁：“我们的这个时代还需要杂文，我们不要放弃这一武器。”杂文是文学殿堂中一种比较特殊的文体，它的形式灵活，可以抒情、可以叙事、可以议论，具有应用性强的鲜明特点。一个人在其一生中，阅读一定数量的优秀杂文，不仅可以汲取其中的思想精华，增加知识储备，提高思辨能力，获得艺术熏陶，使自己的人生更加丰富和完美，而且还可以掌握和使用这一文体，使之成为自己生活和工作中的好助手。鉴此，我们组织编写了这本《最好的杂文大全集》。编者从浩如烟海的杂文作品中精选出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  <w:shd w:fill="FFFFFF" w:val="clear"/>
                        </w:rPr>
                        <w:t>200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  <w:shd w:fill="FFFFFF" w:val="clear"/>
                        </w:rPr>
                        <w:t>余篇经典之作，代表着杂文创作的最高成就，通过它们读者可以在最短的时间里获得最佳的阅读效果。同时，在体例编排上，通过“入选理由”、“作者简介”、“作品赏析”等栏目多角度解析名作，引导读者准确、透彻地把握作品的思想内涵。我们诚挚地期望，通过本书，能够让读者充分享受阅读的乐趣，激发理性思考，进而提升个人的文学素养、写作水平、审美水准和人生品位，为自己的人生开辟一片广阔的天地。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  <w:shd w:fill="FFFFFF" w:val="clear"/>
                        </w:rPr>
                        <w:t>100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  <w:shd w:fill="FFFFFF" w:val="clear"/>
                        </w:rPr>
                        <w:t>余位文学大师影响一生，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  <w:shd w:fill="FFFFFF" w:val="clear"/>
                        </w:rPr>
                        <w:t>764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  <w:shd w:fill="FFFFFF" w:val="clear"/>
                        </w:rPr>
                        <w:t>千精彩文字感动一生，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  <w:shd w:fill="FFFFFF" w:val="clear"/>
                        </w:rPr>
                        <w:t>200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  <w:shd w:fill="FFFFFF" w:val="clear"/>
                        </w:rPr>
                        <w:t>余篇传世佳作珍藏一生。不可不读的传世经典，中国家庭的理想藏书，杂文鉴赏的最佳读本，代代相传的珍贵文字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Verdana" w:hAnsi="Verdana" w:cs="Verdana"/>
                          <w:color w:val="666666"/>
                          <w:szCs w:val="21"/>
                          <w:shd w:fill="FFFFFF" w:val="clear"/>
                        </w:rPr>
                        <w:t>第一篇 反思历史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  <w:shd w:fill="FFFFFF" w:val="clear"/>
                        </w:rPr>
                        <w:t>中国人的心理／马相伯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  <w:shd w:fill="FFFFFF" w:val="clear"/>
                        </w:rPr>
                        <w:t>求官六字真言／李宗吾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  <w:shd w:fill="FFFFFF" w:val="clear"/>
                        </w:rPr>
                        <w:t>“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  <w:shd w:fill="FFFFFF" w:val="clear"/>
                        </w:rPr>
                        <w:t>作揖主义”／刘半农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  <w:shd w:fill="FFFFFF" w:val="clear"/>
                        </w:rPr>
                        <w:t>中国人之聪明／林语堂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  <w:shd w:fill="FFFFFF" w:val="clear"/>
                        </w:rPr>
                        <w:t>中国人的国民性／林语堂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  <w:shd w:fill="FFFFFF" w:val="clear"/>
                        </w:rPr>
                        <w:t>迂缓与麻木／郑振铎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  <w:shd w:fill="FFFFFF" w:val="clear"/>
                        </w:rPr>
                        <w:t>沐浴／庐隐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  <w:shd w:fill="FFFFFF" w:val="clear"/>
                        </w:rPr>
                        <w:t>说“忍”／陈子展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  <w:shd w:fill="FFFFFF" w:val="clear"/>
                        </w:rPr>
                        <w:t>多余的话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  <w:shd w:fill="FFFFFF" w:val="clear"/>
                        </w:rPr>
                        <w:t>(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  <w:shd w:fill="FFFFFF" w:val="clear"/>
                        </w:rPr>
                        <w:t>节选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  <w:shd w:fill="FFFFFF" w:val="clear"/>
                        </w:rPr>
                        <w:t>)</w:t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  <w:shd w:fill="FFFFFF" w:val="clear"/>
                        </w:rPr>
                        <w:t>／翟秋白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  <w:shd w:fill="FFFFFF" w:val="clear"/>
                        </w:rPr>
                        <w:t>考而不死是为神／老舍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  <w:shd w:fill="FFFFFF" w:val="clear"/>
                        </w:rPr>
                        <w:t>一个鸡蛋的家当／邓拓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  <w:shd w:fill="FFFFFF" w:val="clear"/>
                        </w:rPr>
                        <w:t>人语与鬼话／秦似</w:t>
                      </w: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Cs w:val="21"/>
                          <w:shd w:fill="FFFFFF" w:val="clear"/>
                        </w:rPr>
                        <w:t>新世纪旧希望／何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5366" w:h="22113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46:00Z</dcterms:created>
  <dc:creator>tclsevers</dc:creator>
  <dc:description/>
  <cp:keywords/>
  <dc:language>en-US</dc:language>
  <cp:lastModifiedBy>hxs1</cp:lastModifiedBy>
  <dcterms:modified xsi:type="dcterms:W3CDTF">2013-10-22T06:46:00Z</dcterms:modified>
  <cp:revision>2</cp:revision>
  <dc:subject/>
  <dc:title> </dc:title>
</cp:coreProperties>
</file>