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农民改变中国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70" w:before="0" w:after="0"/>
                              <w:rPr>
                                <w:rFonts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666666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徐勇编著的《农民改变中国》主要由历史性研究论文构成。通过个案、对策和理论研究，作者意识到对历史源头的追溯特别重要。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70" w:before="0" w:after="0"/>
                              <w:rPr>
                                <w:rFonts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666666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rPr/>
                            </w:pPr>
                            <w:r>
                              <w:rPr>
                                <w:color w:val="666666"/>
                              </w:rPr>
                              <w:t>第一篇 农民中国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农民改变中国：基层社会与创造性政治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一 农民政治行为的经典模式及其限度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二 农民的首创行为对体制障碍的突破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三 基层社会与创造性政治：一种解释框架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农民理性的扩张：“中国奇迹”的创造主体分析</w:t>
                            </w:r>
                            <w:r>
                              <w:rPr>
                                <w:color w:val="666666"/>
                              </w:rPr>
                              <w:br/>
                              <w:t>——</w:t>
                            </w:r>
                            <w:r>
                              <w:rPr>
                                <w:color w:val="666666"/>
                              </w:rPr>
                              <w:t>对既有理论的挑战及新的分析进路的提出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一 对传统经典理论的挑战及其新的解释框架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二 农民理性扩张怎样造就“中国奇迹”</w:t>
                            </w:r>
                            <w:r>
                              <w:rPr>
                                <w:color w:val="666666"/>
                              </w:rPr>
                              <w:t>?</w:t>
                              <w:br/>
                            </w:r>
                            <w:r>
                              <w:rPr>
                                <w:color w:val="666666"/>
                              </w:rPr>
                              <w:t>三 农民理性的嬗变：“中国奇迹”的限度与持续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四 小结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农民改变中国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270" w:before="0" w:after="0"/>
                        <w:rPr>
                          <w:rFonts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666666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HTML"/>
                        <w:shd w:fill="FFFFFF" w:val="clear"/>
                        <w:spacing w:lineRule="atLeast" w:line="270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  <w:t>徐勇编著的《农民改变中国》主要由历史性研究论文构成。通过个案、对策和理论研究，作者意识到对历史源头的追溯特别重要。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270" w:before="0" w:after="0"/>
                        <w:rPr>
                          <w:rFonts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666666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HTML"/>
                        <w:shd w:fill="FFFFFF" w:val="clear"/>
                        <w:spacing w:lineRule="atLeast" w:line="270"/>
                        <w:rPr/>
                      </w:pPr>
                      <w:r>
                        <w:rPr>
                          <w:color w:val="666666"/>
                        </w:rPr>
                        <w:t>第一篇 农民中国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农民改变中国：基层社会与创造性政治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一 农民政治行为的经典模式及其限度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二 农民的首创行为对体制障碍的突破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三 基层社会与创造性政治：一种解释框架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农民理性的扩张：“中国奇迹”的创造主体分析</w:t>
                      </w:r>
                      <w:r>
                        <w:rPr>
                          <w:color w:val="666666"/>
                        </w:rPr>
                        <w:br/>
                        <w:t>——</w:t>
                      </w:r>
                      <w:r>
                        <w:rPr>
                          <w:color w:val="666666"/>
                        </w:rPr>
                        <w:t>对既有理论的挑战及新的分析进路的提出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一 对传统经典理论的挑战及其新的解释框架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二 农民理性扩张怎样造就“中国奇迹”</w:t>
                      </w:r>
                      <w:r>
                        <w:rPr>
                          <w:color w:val="666666"/>
                        </w:rPr>
                        <w:t>?</w:t>
                        <w:br/>
                      </w:r>
                      <w:r>
                        <w:rPr>
                          <w:color w:val="666666"/>
                        </w:rPr>
                        <w:t>三 农民理性的嬗变：“中国奇迹”的限度与持续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四 小结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rPr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以中国大历史为视角看农村改革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  <w:t>——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纪念农村改革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周年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一 生存与发展：农村改革解决了“天”大的问题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二 融入与分割：农村改革将农村纳入国家的一体化体系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三 传统与现代：新农村建设中的农村深化改革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从“以农立国”到“统筹城乡发展”：中国发展道路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  <w:t>——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历史制度主义的视角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一 “以农立国”的历史起点及发展路径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二 实现统筹城乡发展的制度创新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  <w:t>“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宣传下乡”：中国共产党对乡土社会的动员与整合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一 “宣传下乡”：阶级、政党和国家意识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二 改造与重构乡土意识形态的机制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  <w:t>“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服务下乡”：国家对乡村社会的服务性渗透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  <w:t>——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兼论乡镇体制改革的走向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一 “服务下乡”：国家对乡村社会的渗透及问题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  <w:t>二 “服务下乡”：国家对乡村社会的渗透及走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TML"/>
                        <w:shd w:fill="FFFFFF" w:val="clear"/>
                        <w:spacing w:lineRule="atLeast" w:line="270"/>
                        <w:rPr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color w:val="666666"/>
                          <w:sz w:val="21"/>
                          <w:szCs w:val="21"/>
                        </w:rPr>
                        <w:t>以中国大历史为视角看农村改革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  <w:t>——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纪念农村改革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周年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一 生存与发展：农村改革解决了“天”大的问题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二 融入与分割：农村改革将农村纳入国家的一体化体系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三 传统与现代：新农村建设中的农村深化改革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从“以农立国”到“统筹城乡发展”：中国发展道路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  <w:t>——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历史制度主义的视角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一 “以农立国”的历史起点及发展路径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二 实现统筹城乡发展的制度创新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  <w:t>“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宣传下乡”：中国共产党对乡土社会的动员与整合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一 “宣传下乡”：阶级、政党和国家意识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二 改造与重构乡土意识形态的机制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  <w:t>“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服务下乡”：国家对乡村社会的服务性渗透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  <w:t>——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兼论乡镇体制改革的走向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一 “服务下乡”：国家对乡村社会的渗透及问题</w:t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666666"/>
                          <w:sz w:val="21"/>
                          <w:szCs w:val="21"/>
                        </w:rPr>
                        <w:t>二 “服务下乡”：国家对乡村社会的渗透及走向</w:t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color w:val="66666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杂文欣赏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rPr/>
                            </w:pP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这是一本经典杂文选。选录了“杂文的三座高峰”——列宁、毛泽东和鲁迅的经典作品。这些文章文风生动、犀利、精炼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70" w:before="0" w:after="0"/>
                              <w:rPr>
                                <w:rFonts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666666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再版前言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编者的话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列宁杂文欣赏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对华战争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评《自由》杂志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俄国发生了什么事情？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社会民主主义的宝贝儿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俄国工人的工资和资本家的利润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飞黄腾达之路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欧仁</w:t>
                            </w:r>
                            <w:r>
                              <w:rPr>
                                <w:color w:val="666666"/>
                              </w:rPr>
                              <w:t>·</w:t>
                            </w:r>
                            <w:r>
                              <w:rPr>
                                <w:color w:val="666666"/>
                              </w:rPr>
                              <w:t>鲍狄埃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俄罗斯人和黑人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一个发现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俄国地主的大地产和农民的小地产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文明的欧洲人和野蛮的亚洲人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一个伟大的技术胜利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亚洲的觉醒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为“人民”供应廉价肉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国际反对卖淫第五次代表大会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文明的野蛮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ind w:firstLine="240"/>
                              <w:rPr/>
                            </w:pPr>
                            <w:r>
                              <w:rPr>
                                <w:color w:val="666666"/>
                              </w:rPr>
                              <w:t>罗制就是用机器奴役人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资本家的无耻谎言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士兵和土地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用圣像对付大炮，用空谈对付资本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愚蠢的幸灾乐祸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部长的腔调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他们在寻找拿破仑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资本家的第一千零一次谎话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谈谈实质性论战的好处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轻信的流行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杂文欣赏</w:t>
                      </w:r>
                    </w:p>
                    <w:p>
                      <w:pPr>
                        <w:pStyle w:val="HTML"/>
                        <w:shd w:fill="FFFFFF" w:val="clear"/>
                        <w:spacing w:lineRule="atLeast" w:line="270"/>
                        <w:rPr/>
                      </w:pPr>
                      <w:r>
                        <w:rPr>
                          <w:color w:val="666666"/>
                          <w:sz w:val="18"/>
                          <w:szCs w:val="18"/>
                        </w:rPr>
                        <w:t>这是一本经典杂文选。选录了“杂文的三座高峰”——列宁、毛泽东和鲁迅的经典作品。这些文章文风生动、犀利、精炼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270" w:before="0" w:after="0"/>
                        <w:rPr>
                          <w:rFonts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666666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HTML"/>
                        <w:shd w:fill="FFFFFF" w:val="clear"/>
                        <w:spacing w:lineRule="atLeast" w:line="270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  <w:t>再版前言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编者的话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列宁杂文欣赏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对华战争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评《自由》杂志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俄国发生了什么事情？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社会民主主义的宝贝儿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俄国工人的工资和资本家的利润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飞黄腾达之路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欧仁</w:t>
                      </w:r>
                      <w:r>
                        <w:rPr>
                          <w:color w:val="666666"/>
                        </w:rPr>
                        <w:t>·</w:t>
                      </w:r>
                      <w:r>
                        <w:rPr>
                          <w:color w:val="666666"/>
                        </w:rPr>
                        <w:t>鲍狄埃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俄罗斯人和黑人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一个发现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俄国地主的大地产和农民的小地产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文明的欧洲人和野蛮的亚洲人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一个伟大的技术胜利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亚洲的觉醒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为“人民”供应廉价肉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国际反对卖淫第五次代表大会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文明的野蛮</w:t>
                      </w:r>
                    </w:p>
                    <w:p>
                      <w:pPr>
                        <w:pStyle w:val="HTML"/>
                        <w:shd w:fill="FFFFFF" w:val="clear"/>
                        <w:spacing w:lineRule="atLeast" w:line="270"/>
                        <w:ind w:firstLine="240"/>
                        <w:rPr/>
                      </w:pPr>
                      <w:r>
                        <w:rPr>
                          <w:color w:val="666666"/>
                        </w:rPr>
                        <w:t>罗制就是用机器奴役人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资本家的无耻谎言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士兵和土地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用圣像对付大炮，用空谈对付资本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愚蠢的幸灾乐祸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部长的腔调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他们在寻找拿破仑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资本家的第一千零一次谎话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谈谈实质性论战的好处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轻信的流行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spacing w:lineRule="atLeast" w:line="270"/>
                              <w:ind w:firstLine="480"/>
                              <w:rPr/>
                            </w:pPr>
                            <w:r>
                              <w:rPr>
                                <w:color w:val="666666"/>
                              </w:rPr>
                              <w:t>毛泽东杂文欣赏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致邵力子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关于蒋介石声明的声明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为徐特立六十岁生日写的贺信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反对自由主义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纪念白求恩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《农村调查》的序言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自由是必然的认识和世界的改造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质问国民党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讲真话，不偷、不装、不吹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评战犯求和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别了，司徒雷登　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“友谊”，还是侵略？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要分析，不要片面性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坚持艰苦奋斗，密切联系群众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关于帝国主义和一切反动派是不是真老虎的问题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鲁迅杂文欣赏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论雷峰塔的倒掉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再论雷峰塔的倒掉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论辩的魂灵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战士和苍蝇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夏三虫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论“费厄泼赖”应该缓行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一点比喻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记念刘和珍君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庆祝沪宁克复的那一边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答有恒先生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文学和出汗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《三闲集》序言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扁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太平歌诀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</w:rPr>
                              <w:t>　沉滓的泛起</w:t>
                            </w:r>
                            <w:r>
                              <w:rPr>
                                <w:color w:val="666666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“友邦惊诧”论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好东西歌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辱骂和恐吓决不是战斗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电的利弊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赌咒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曲的解放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现代史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中国人的生命圈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文章与题目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从盛宣怀说到有理的压迫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二丑艺术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经验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沙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上海的儿童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新秋杂识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)</w:t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小品文的危机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冲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外国也有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捣鬼心传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女人未必多说谎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推己及人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“彻底”的底子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拿来主义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忆刘半农君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从孩子的照相说起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拿破仑与隋那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隐士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徐懋庸作《打杂集》序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什么是“讽刺”？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论“人言可畏”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文坛三户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登错的文章</w:t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666666"/>
                                <w:sz w:val="18"/>
                                <w:szCs w:val="18"/>
                              </w:rPr>
                              <w:t>　半夏小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TML"/>
                        <w:shd w:fill="FFFFFF" w:val="clear"/>
                        <w:spacing w:lineRule="atLeast" w:line="270"/>
                        <w:ind w:firstLine="480"/>
                        <w:rPr/>
                      </w:pPr>
                      <w:r>
                        <w:rPr>
                          <w:color w:val="666666"/>
                        </w:rPr>
                        <w:t>毛泽东杂文欣赏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致邵力子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关于蒋介石声明的声明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为徐特立六十岁生日写的贺信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反对自由主义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纪念白求恩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《农村调查》的序言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自由是必然的认识和世界的改造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质问国民党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讲真话，不偷、不装、不吹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评战犯求和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别了，司徒雷登　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“友谊”，还是侵略？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要分析，不要片面性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坚持艰苦奋斗，密切联系群众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关于帝国主义和一切反动派是不是真老虎的问题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鲁迅杂文欣赏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论雷峰塔的倒掉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再论雷峰塔的倒掉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论辩的魂灵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战士和苍蝇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夏三虫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论“费厄泼赖”应该缓行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一点比喻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记念刘和珍君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庆祝沪宁克复的那一边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答有恒先生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文学和出汗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《三闲集》序言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扁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太平歌诀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</w:rPr>
                        <w:t>　沉滓的泛起</w:t>
                      </w:r>
                      <w:r>
                        <w:rPr>
                          <w:color w:val="666666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“友邦惊诧”论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好东西歌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辱骂和恐吓决不是战斗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电的利弊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赌咒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曲的解放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现代史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中国人的生命圈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文章与题目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从盛宣怀说到有理的压迫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二丑艺术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经验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沙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上海的儿童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新秋杂识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)</w:t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小品文的危机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冲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外国也有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捣鬼心传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女人未必多说谎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推己及人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“彻底”的底子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拿来主义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忆刘半农君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从孩子的照相说起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拿破仑与隋那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隐士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徐懋庸作《打杂集》序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什么是“讽刺”？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论“人言可畏”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文坛三户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登错的文章</w:t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666666"/>
                          <w:sz w:val="18"/>
                          <w:szCs w:val="18"/>
                        </w:rPr>
                        <w:t>　半夏小集</w:t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3:00Z</dcterms:created>
  <dc:creator>tclsevers</dc:creator>
  <dc:description/>
  <cp:keywords/>
  <dc:language>en-US</dc:language>
  <cp:lastModifiedBy>hxs1</cp:lastModifiedBy>
  <dcterms:modified xsi:type="dcterms:W3CDTF">2013-10-25T01:23:00Z</dcterms:modified>
  <cp:revision>2</cp:revision>
  <dc:subject/>
  <dc:title> </dc:title>
</cp:coreProperties>
</file>