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82140</wp:posOffset>
                </wp:positionV>
                <wp:extent cx="685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48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世界名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青少年关注度丛书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413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我们渴望在剑桥大学的古堡里聆听悠远的钟声，渴望在牛津大学的小镇上伴着晨雾诵读莎士比亚，渴望在充满挑战的哈佛大学商学院中指点江山，也渴望在巴黎大学欣赏处于世界时尚最前沿的各种人文艺术……当我们还不能亲身走进这些地方的时候，翻开这本书吧，我们的思维就可以跨越时间和空间，领略它们的非凡魅力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江乐兴主编的《世界名校》共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章。前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章分述世界上教育水平最优秀的数个国家的一流大学，最后一章概括性介绍了其他一些著名大学。</w:t>
                            </w:r>
                          </w:p>
                          <w:p>
                            <w:pPr>
                              <w:pStyle w:val="Heading3"/>
                              <w:shd w:fill="DDDDDD" w:val="clear"/>
                              <w:spacing w:lineRule="atLeast" w:line="36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内容提要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413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江乐兴主编的《世界名校》按照不同的国别，详尽地介绍了全球几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所一流大学的发展历程和当今风采，把世界一流大学的精神面貌、教学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念一一展示在孩子们面前，让他们在阅读过程中品味出不同大学的价值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向。《世界名校》在让孩子们对一流大学的风采风貌多一份了解和认识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同时，也可激励他们在学习中不断地向着心中所向往的一流大学前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  <w:t>世界名校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  <w:t>青少年关注度丛书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66666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编辑推荐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413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我们渴望在剑桥大学的古堡里聆听悠远的钟声，渴望在牛津大学的小镇上伴着晨雾诵读莎士比亚，渴望在充满挑战的哈佛大学商学院中指点江山，也渴望在巴黎大学欣赏处于世界时尚最前沿的各种人文艺术……当我们还不能亲身走进这些地方的时候，翻开这本书吧，我们的思维就可以跨越时间和空间，领略它们的非凡魅力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江乐兴主编的《世界名校》共分</w:t>
                      </w: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9</w:t>
                      </w: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章。前</w:t>
                      </w: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章分述世界上教育水平最优秀的数个国家的一流大学，最后一章概括性介绍了其他一些著名大学。</w:t>
                      </w:r>
                    </w:p>
                    <w:p>
                      <w:pPr>
                        <w:pStyle w:val="Heading3"/>
                        <w:shd w:fill="DDDDDD" w:val="clear"/>
                        <w:spacing w:lineRule="atLeast" w:line="36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>内容提要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413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江乐兴主编的《世界名校》按照不同的国别，详尽地介绍了全球几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所一流大学的发展历程和当今风采，把世界一流大学的精神面貌、教学理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念一一展示在孩子们面前，让他们在阅读过程中品味出不同大学的价值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向。《世界名校》在让孩子们对一流大学的风采风貌多一份了解和认识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同时，也可激励他们在学习中不断地向着心中所向往的一流大学前进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4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普吕多姆——永远的第一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4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显克维奇——决不屈服的波兰战士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4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泰戈尔——从宗教中走出的诗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4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罗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罗兰——手持风琴的诗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47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叶芝——文学界的白天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48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萧伯纳——站在幽默顶峰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49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温赛特——挪威的女儿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0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奥尼尔——美国戏剧的冒险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柏格森——文学界的爱因斯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法郎士——大器晚成的文学巨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夸西莫多——古典的抒情诗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邱吉尔——政治领袖中的文学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海明威——征服大海的老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帕慕克——饱受争议的文学巨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Part 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和平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伟大的和平梦想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7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罗斯福——铁腕政治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8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布兰廷——为自由而奋斗的勇士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59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张伯伦——维护欧洲和平的使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0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贝耶——国际纠纷的仲裁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威尔逊——校长总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马丁路德金——伟大的黑人民权运动领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曼德拉——为自由而战的南非斗士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安南——世界上最忙碌的和平使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Part 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经济学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指引世界经济的方向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弗里希——经济计量学开山之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丁伯根——物理学博士中经济学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7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库兹涅茨—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GNP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理论创始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8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萨缪尔森——经济学最后的通才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69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斯通——国民经济核算大成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70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莫迪利安尼——发现储蓄“生命周期”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07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哈维默——现代经济计量学之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43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普吕多姆——永远的第一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44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显克维奇——决不屈服的波兰战士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45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泰戈尔——从宗教中走出的诗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46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罗曼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罗兰——手持风琴的诗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47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叶芝——文学界的白天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48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萧伯纳——站在幽默顶峰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49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温赛特——挪威的女儿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0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奥尼尔——美国戏剧的冒险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1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柏格森——文学界的爱因斯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2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法郎士——大器晚成的文学巨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3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夸西莫多——古典的抒情诗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4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邱吉尔——政治领袖中的文学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5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海明威——征服大海的老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6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帕慕克——饱受争议的文学巨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Part 5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和平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伟大的和平梦想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7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罗斯福——铁腕政治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8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布兰廷——为自由而奋斗的勇士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59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张伯伦——维护欧洲和平的使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0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贝耶——国际纠纷的仲裁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1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威尔逊——校长总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2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马丁路德金——伟大的黑人民权运动领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3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曼德拉——为自由而战的南非斗士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4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安南——世界上最忙碌的和平使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Part 6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经济学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指引世界经济的方向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5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弗里希——经济计量学开山之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6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丁伯根——物理学博士中经济学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7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库兹涅茨——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GNP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理论创始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8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萨缪尔森——经济学最后的通才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69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斯通——国民经济核算大成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70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莫迪利安尼——发现储蓄“生命周期”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071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哈维默——现代经济计量学之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诺奖名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青少年关注度丛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江乐兴主编的《诺奖名人》从物理、化学、医学、文学、和平、经济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六个方面分别介绍了各领域内的多位获奖名人，较为全面的讲述了各位名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人的生平、主要科学成就和成长经历以及轶事，让中小学生通过认识人物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去了解科学，从而激励他们去热爱科学、探索科学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《诺奖名人》集知识性、趣味性于一体，使读者漫步于精彩的诺贝尔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奖王国，在阅读中得到科学与文明的熏陶，领略诺贝尔获奖者们的不朽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想。本书不仅可作为中小学生的科普读物，也可以供科学与文学爱好者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Part 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物理学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人类认识世界的阶梯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——捕捉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射线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贝克勒尔——铀放射性的发现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李普曼——给照片上色的大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马可尼——无线电之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昂内斯——低温领域的领导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爱因斯坦——无法超越的伟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7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玻尔——打开原子世界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8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赫斯——进军宇宙的先行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9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泡利——全能的物理学天才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0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玻恩——量子力学的开拓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巴丁——二获物理学奖的第一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李政道——东方神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杨振宁——理论物理学大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鲁斯卡——电子显微镜之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崔琦——敢于跨越的奋进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朱棣文——捏住原子的巨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7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基尔比——迟到的获奖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8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斯穆特——揭开大爆炸面纱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19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南部阳一郎——弦理论的奠基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0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高锟——光纤通讯之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Part 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化学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改变人类生活的新成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范霍夫——化学史上的双重巨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费歇尔——生物化学的创始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居里夫人——科学史上的女巨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拉姆塞——点亮霓虹灯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卢瑟福——近代原子核物理学之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理查兹一原子量的测定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7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能斯特——白炽灯之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8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索迪——元素的魔术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29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莫瓦桑——举世闻名的毒药专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0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哈恩——核时代的奠基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福井谦一——理论化学先驱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谢赫特曼——准晶体的发现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Part 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生理医学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为人类健康作贡献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巴甫洛夫——生理学之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科赫——医学界的泰斗巨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埃尔利希——化疗之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科塞尔——为细胞做手术的医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7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艾因特霍芬——心电图的发明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8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艾克曼——维生素大门的开启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39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兰德斯坦纳——揭开血液秘密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40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摩尔根——遗传学的冒险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4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弗莱明——青霉素之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Part 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文学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走进精神世界的先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4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科恩伯格——揭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复制的专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  <w:t>诺奖名人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  <w:t>青少年关注度丛书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江乐兴主编的《诺奖名人》从物理、化学、医学、文学、和平、经济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六个方面分别介绍了各领域内的多位获奖名人，较为全面的讲述了各位名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人的生平、主要科学成就和成长经历以及轶事，让中小学生通过认识人物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去了解科学，从而激励他们去热爱科学、探索科学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《诺奖名人》集知识性、趣味性于一体，使读者漫步于精彩的诺贝尔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奖王国，在阅读中得到科学与文明的熏陶，领略诺贝尔获奖者们的不朽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想。本书不仅可作为中小学生的科普读物，也可以供科学与文学爱好者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读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Part 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物理学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人类认识世界的阶梯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——捕捉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射线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2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贝克勒尔——铀放射性的发现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3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李普曼——给照片上色的大师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4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马可尼——无线电之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5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昂内斯——低温领域的领导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6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爱因斯坦——无法超越的伟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7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玻尔——打开原子世界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8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赫斯——进军宇宙的先行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9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泡利——全能的物理学天才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0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玻恩——量子力学的开拓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巴丁——二获物理学奖的第一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2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李政道——东方神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3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杨振宁——理论物理学大师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4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鲁斯卡——电子显微镜之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5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崔琦——敢于跨越的奋进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6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朱棣文——捏住原子的巨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7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基尔比——迟到的获奖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8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斯穆特——揭开大爆炸面纱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19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南部阳一郎——弦理论的奠基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0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高锟——光纤通讯之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Part 2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化学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改变人类生活的新成就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范霍夫——化学史上的双重巨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2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费歇尔——生物化学的创始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3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居里夫人——科学史上的女巨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4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拉姆塞——点亮霓虹灯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5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卢瑟福——近代原子核物理学之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6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理查兹一原子量的测定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7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能斯特——白炽灯之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8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索迪——元素的魔术师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29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莫瓦桑——举世闻名的毒药专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0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哈恩——核时代的奠基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福井谦一——理论化学先驱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2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谢赫特曼——准晶体的发现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Part 3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生理医学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为人类健康作贡献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3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巴甫洛夫——生理学之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4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科赫——医学界的泰斗巨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5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埃尔利希——化疗之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6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科塞尔——为细胞做手术的医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7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艾因特霍芬——心电图的发明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8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艾克曼——维生素大门的开启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39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兰德斯坦纳——揭开血液秘密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40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摩尔根——遗传学的冒险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4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弗莱明——青霉素之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Part 4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文学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走进精神世界的先驱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42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科恩伯格——揭秘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DNA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复制的专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ind w:firstLine="41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精彩导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00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捕捉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射线的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，是德国著名物理学家，也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世纪欧洲最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著名的物理学家之一。他因发现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射线的存在而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动整个世界，一生之中取得众多成就，并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0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获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得世界上首届诺贝尔奖项中的物理学奖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人物成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早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36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，法拉第就发现在稀薄气体中放电会产生美丽的辉光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76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德国物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学家哥尔德施泰因正式称这种放电是“阴极射线”。当时欧洲学术界对“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阴极射线究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是什么”的问题展开了长期而激烈的争论，伦琴也参与其中，并进行了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统的研究。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在研究的过程中，发现了一种穿透性射线，他取名为“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射线”，这种射线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又被称为“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琴射线”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射线是人类发现的第一种所谓“穿透性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线”，它能穿透普通光线所不能穿透的某些材料。在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初次发现时，伦琴就用这种射线拍摄了他夫人的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照片，显示出手的骨骼结构。这种发现实现了某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些神话中的幻想，因而在社会上立即引起很大的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动，为伦琴带来了巨大的荣誉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0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诺贝尔奖第一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次颁发，伦琴就由于这一发现而获得了这一年的物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学奖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是一位真正致力于科学研究的伟大科学家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的一生都献身给了科学。他不仅将自己的发现无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地奉献给了社会，还将自己所获诺贝尔奖金全部献给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了维尔兹堡大学以促进科学的发展。在科学界，他是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为数不多的淡泊名利者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的一名好友曾评价他说：“他的突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性格是绝对的正直。我们大概可以这样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无论从那种意义上讲，他都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世纪理想的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身——坚强、诚实而有魄力；献身科学，从不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怀疑科学的价值；尽管他有自我批评精神并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有幽默感，但他也许被赋予了某种不自觉的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情心；他对人民，对记忆中的事物以及对理想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具有一种少有的忠诚和牺性精神……但在接受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新思想上，他却胸襟宽大……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一生在物理学许多领域中都进行过实验研究工作，如对电介质在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充电的电容器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中运动时的磁效应、气体的比热容、晶体的导热性、热释电和压电现象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光的偏振面在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气体中的旋转、光与电的关系、物质的弹性、毛细现象等方面的研究都作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出了一定的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献，但由于他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射线的发现赢得了巨大的荣誉，以致这些贡献大多不为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所注意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成长历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45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日生于伦内普。在他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岁的时候，全家迁居荷兰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入荷兰籍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65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又迁居瑞士苏黎世，伦琴也因而进入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黎世联邦工业大学机械工程系，在经过四年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苦的学习后，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69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毕业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伦琴是一位非常痴迷于科学实验的人，在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大学期间就曾做过多次电汽类实验，毕业后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第二年，就获得了苏黎世大学博士学位，并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任了苏黎世大学物理学教授孔脱的助手。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于一些原因，他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7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随同孔脱返回德国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7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随其到维尔茨堡大学工作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72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又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孔脱到斯特拉斯堡大学工作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94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，伦琴开始就任维尔茨堡大学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长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0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任慕尼黑大学物理学教授和物理研究所主任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95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，伦琴向维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尔茨堡物理学医学协会作了报告，宣布他发现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射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ind w:firstLine="41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精彩导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00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捕捉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射线的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，是德国著名物理学家，也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世纪欧洲最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著名的物理学家之一。他因发现了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射线的存在而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动整个世界，一生之中取得众多成就，并于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0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获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得世界上首届诺贝尔奖项中的物理学奖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人物成就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早在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36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，法拉第就发现在稀薄气体中放电会产生美丽的辉光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76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德国物理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学家哥尔德施泰因正式称这种放电是“阴极射线”。当时欧洲学术界对“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阴极射线究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是什么”的问题展开了长期而激烈的争论，伦琴也参与其中，并进行了系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统的研究。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在研究的过程中，发现了一种穿透性射线，他取名为“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射线”，这种射线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又被称为“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琴射线”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射线是人类发现的第一种所谓“穿透性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线”，它能穿透普通光线所不能穿透的某些材料。在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初次发现时，伦琴就用这种射线拍摄了他夫人的手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照片，显示出手的骨骼结构。这种发现实现了某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些神话中的幻想，因而在社会上立即引起很大的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动，为伦琴带来了巨大的荣誉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0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诺贝尔奖第一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次颁发，伦琴就由于这一发现而获得了这一年的物理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学奖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是一位真正致力于科学研究的伟大科学家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的一生都献身给了科学。他不仅将自己的发现无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地奉献给了社会，还将自己所获诺贝尔奖金全部献给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了维尔兹堡大学以促进科学的发展。在科学界，他是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为数不多的淡泊名利者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的一名好友曾评价他说：“他的突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性格是绝对的正直。我们大概可以这样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无论从那种意义上讲，他都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世纪理想的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身——坚强、诚实而有魄力；献身科学，从不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怀疑科学的价值；尽管他有自我批评精神并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有幽默感，但他也许被赋予了某种不自觉的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情心；他对人民，对记忆中的事物以及对理想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具有一种少有的忠诚和牺性精神……但在接受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新思想上，他却胸襟宽大……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一生在物理学许多领域中都进行过实验研究工作，如对电介质在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充电的电容器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中运动时的磁效应、气体的比热容、晶体的导热性、热释电和压电现象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光的偏振面在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气体中的旋转、光与电的关系、物质的弹性、毛细现象等方面的研究都作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出了一定的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献，但由于他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射线的发现赢得了巨大的荣誉，以致这些贡献大多不为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所注意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成长历程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于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45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27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日生于伦内普。在他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岁的时候，全家迁居荷兰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入荷兰籍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65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又迁居瑞士苏黎世，伦琴也因而进入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黎世联邦工业大学机械工程系，在经过四年刻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苦的学习后，于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69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毕业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伦琴是一位非常痴迷于科学实验的人，在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大学期间就曾做过多次电汽类实验，毕业后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第二年，就获得了苏黎世大学博士学位，并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任了苏黎世大学物理学教授孔脱的助手。由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于一些原因，他于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70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随同孔脱返回德国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7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随其到维尔茨堡大学工作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72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又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孔脱到斯特拉斯堡大学工作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94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，伦琴开始就任维尔茨堡大学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长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00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任慕尼黑大学物理学教授和物理研究所主任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95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28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，伦琴向维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尔茨堡物理学医学协会作了报告，宣布他发现了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射线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8:00Z</dcterms:created>
  <dc:creator>tclsevers</dc:creator>
  <dc:description/>
  <cp:keywords/>
  <dc:language>en-US</dc:language>
  <cp:lastModifiedBy>hxs1</cp:lastModifiedBy>
  <dcterms:modified xsi:type="dcterms:W3CDTF">2013-10-25T01:14:00Z</dcterms:modified>
  <cp:revision>4</cp:revision>
  <dc:subject/>
  <dc:title> </dc:title>
</cp:coreProperties>
</file>