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青少年关注度丛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内容丰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涵盖了诺奖名人、世界名校、赛事盛会、经典战役等领域，无论青少年对哪个领域感兴趣，都能找到吸引眼球的知识点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知识系统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在选择知识点时，既突出趣味性，叉兼顾知识的系统性和全面性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讲解简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对枯燥的人文知识用简明、通俗的语言加以描述或说说明，使青少年一看就懂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看图读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配有大量精美图片，与文字内容相得益彰，令阅读更有趣，学习史轻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本书着眼于最受青少年关注的几个领域，分为《诺奖名人》《世界名校》《赛事盛会》《经典战役》四册，帮助青少年了解众多诺贝尔奖得主的生平事迹，熟知世界各国名校的特色，知晓各种赛事盛会的起源与发展，掌握古今中外的经典战役……这些知识不仅充满乐趣，更为青少年集中快速地了解相关知识提供了捷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  <w:t>青少年关注度丛书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内容丰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涵盖了诺奖名人、世界名校、赛事盛会、经典战役等领域，无论青少年对哪个领域感兴趣，都能找到吸引眼球的知识点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知识系统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在选择知识点时，既突出趣味性，叉兼顾知识的系统性和全面性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讲解简明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对枯燥的人文知识用简明、通俗的语言加以描述或说说明，使青少年一看就懂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看图读文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配有大量精美图片，与文字内容相得益彰，令阅读更有趣，学习史轻松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本书着眼于最受青少年关注的几个领域，分为《诺奖名人》《世界名校》《赛事盛会》《经典战役》四册，帮助青少年了解众多诺贝尔奖得主的生平事迹，熟知世界各国名校的特色，知晓各种赛事盛会的起源与发展，掌握古今中外的经典战役……这些知识不仅充满乐趣，更为青少年集中快速地了解相关知识提供了捷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漠北之战——不破汉匈誓不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昆阳之战——新莽王朝的覆灭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赤亭之战——以弱示强迷西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官渡之战——曹操智败袁绍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赤壁之战——羽扇纶巾周郎计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合肥之战——十万大军挡不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夷陵之战——火烧连营破蜀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淝水之战——风声鹤唳败苻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沙苑之战——芦丛设伏败东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虎牢之战——大唐江山秦王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睢阳之战——杀妾飨士为君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郾城之战——怒发冲冠驱完颜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崖山海战——铁蹄踏过又一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鄱阳湖之战——鄱阳湖面双龙斗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宁远之战——关外孤城战后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Part 2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中国近代著名战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丰岛海战——甲午战争第一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黄海海战——近代史上最大的一次海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威海卫之战——北洋舰队的覆没之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漠北之战——不破汉匈誓不还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昆阳之战——新莽王朝的覆灭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赤亭之战——以弱示强迷西羌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官渡之战——曹操智败袁绍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赤壁之战——羽扇纶巾周郎计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合肥之战——十万大军挡不住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夷陵之战——火烧连营破蜀汉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淝水之战——风声鹤唳败苻坚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沙苑之战——芦丛设伏败东魏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虎牢之战——大唐江山秦王定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睢阳之战——杀妾飨士为君王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郾城之战——怒发冲冠驱完颜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崖山海战——铁蹄踏过又一朝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鄱阳湖之战——鄱阳湖面双龙斗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宁远之战——关外孤城战后金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Part 2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中国近代著名战役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丰岛海战——甲午战争第一炮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黄海海战——近代史上最大的一次海战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威海卫之战——北洋舰队的覆没之战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Part 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中国古代著名战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涿鹿之战——奠基神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鸣条之战——王朝更迭第一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牧野之战——高举义旗伐大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长勺之战——后发制人待三鼓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城濮之战——退避三舍埋诡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阴晋之战——破敌十倍退强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柏举之战——三万之众破强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桂陵之战——围魏救赵出齐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陵之战——以逸待劳斩庞涓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即墨之战——火牛冲出鬼神惊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长平之战——活埋赵军四十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巨鹿之战——楚虽三户能灭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彭城之战——千里奔袭逐刘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井陉之战——背水一战斩强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Part 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中国古代著名战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涿鹿之战——奠基神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鸣条之战——王朝更迭第一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牧野之战——高举义旗伐大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长勺之战——后发制人待三鼓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城濮之战——退避三舍埋诡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阴晋之战——破敌十倍退强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柏举之战——三万之众破强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桂陵之战——围魏救赵出齐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陵之战——以逸待劳斩庞涓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即墨之战——火牛冲出鬼神惊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长平之战——活埋赵军四十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巨鹿之战——楚虽三户能灭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彭城之战——千里奔袭逐刘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井陉之战——背水一战斩强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潍水之战——引水断送霸王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垓下之战——霸王英雄末路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Part 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中国古代著名战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涿鹿之战——奠基神话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鸣条之战——王朝更迭第一战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牧野之战——高举义旗伐大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长勺之战——后发制人待三鼓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城濮之战——退避三舍埋诡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阴晋之战——破敌十倍退强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柏举之战——三万之众破强楚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桂陵之战——围魏救赵出齐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陵之战——以逸待劳斩庞涓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即墨之战——火牛冲出鬼神惊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长平之战——活埋赵军四十万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巨鹿之战——楚虽三户能灭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彭城之战——千里奔袭逐刘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井陉之战——背水一战斩强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Part 1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中国古代著名战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涿鹿之战——奠基神话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鸣条之战——王朝更迭第一战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牧野之战——高举义旗伐大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长勺之战——后发制人待三鼓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城濮之战——退避三舍埋诡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阴晋之战——破敌十倍退强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柏举之战——三万之众破强楚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桂陵之战——围魏救赵出齐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陵之战——以逸待劳斩庞涓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即墨之战——火牛冲出鬼神惊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长平之战——活埋赵军四十万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巨鹿之战——楚虽三户能灭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彭城之战——千里奔袭逐刘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井陉之战——背水一战斩强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潍水之战——引水断送霸王业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垓下之战——霸王英雄末路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淞沪会战——恸哭上海山河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南京保卫战——三十万血肉铸长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太原会战——联手抗日保家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徐州会战——抗战后的大规模防御战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百团大战——打破日军的“囚笼政策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滇缅之战——异国他乡埋忠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湘西会战——八抗战的最后一次会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孟良崮战役——百万军中取上将首级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晋中战役——以少克多围太原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辽沈战役——解放战争战略性决战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淮海战役——独轮车推出来的战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Part 3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国外古代著名战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Part 4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世界近代著名战役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为什么你应该阅读名著，并且要学会欣赏它们哪？三条充足的理由：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第一、名著开阔你的眼界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第二、名著资助你成长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第三、名著帮助你了解生活，认识自己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最后一点是非常重要的。名著可以使你洞察自己的内心世界，这是从别处得不到的。可以肯定，你几乎能够从许多书中得到乐趣；但是，一部名著，旦你读进去了，它会把你带到更高的境界。 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读作者读的书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例如，莎士比亚为了写《尤力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凯撒》、《仲夏夜之梦》，曾仔细阅读了诺斯的《蒲鲁塔克传记集》的翻译本。任何一个作家都是他所处的那个时代的产物。了解当时的历史、作家及其他人所面临的问题和他们的态度会帮助你理解作家的观点。作家的观点不一致。没关系，起码它使你思考。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淞沪会战——恸哭上海山河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南京保卫战——三十万血肉铸长城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太原会战——联手抗日保家国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徐州会战——抗战后的大规模防御战役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百团大战——打破日军的“囚笼政策”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滇缅之战——异国他乡埋忠魂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湘西会战——八抗战的最后一次会战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孟良崮战役——百万军中取上将首级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晋中战役——以少克多围太原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辽沈战役——解放战争战略性决战之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淮海战役——独轮车推出来的战役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Part 3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国外古代著名战役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Part 4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世界近代著名战役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为什么你应该阅读名著，并且要学会欣赏它们哪？三条充足的理由：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第一、名著开阔你的眼界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第二、名著资助你成长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第三、名著帮助你了解生活，认识自己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最后一点是非常重要的。名著可以使你洞察自己的内心世界，这是从别处得不到的。可以肯定，你几乎能够从许多书中得到乐趣；但是，一部名著，旦你读进去了，它会把你带到更高的境界。 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读作者读的书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例如，莎士比亚为了写《尤力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凯撒》、《仲夏夜之梦》，曾仔细阅读了诺斯的《蒲鲁塔克传记集》的翻译本。任何一个作家都是他所处的那个时代的产物。了解当时的历史、作家及其他人所面临的问题和他们的态度会帮助你理解作家的观点。作家的观点不一致。没关系，起码它使你思考。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2:00Z</dcterms:created>
  <dc:creator>tclsevers</dc:creator>
  <dc:description/>
  <cp:keywords/>
  <dc:language>en-US</dc:language>
  <cp:lastModifiedBy>hxs1</cp:lastModifiedBy>
  <dcterms:modified xsi:type="dcterms:W3CDTF">2013-10-25T01:13:00Z</dcterms:modified>
  <cp:revision>3</cp:revision>
  <dc:subject/>
  <dc:title> </dc:title>
</cp:coreProperties>
</file>