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05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徐志摩文集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名家精品阅读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徐志摩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97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-193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），浙江人。原名章序，字桶森，留学美国时改名志摩。现代诗人、散文家。徐志摩是金庸的表兄、新月派代表诗人、新月诗社成员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1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毕业于杭州一中。先后就读于上海沪江大学、天津北洋大学和北京大学。一九一八年赴美国学习银行学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赴英国留学，入剑桥大学当特别生，研究政治经济学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3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日南京北上时飞机失事，不幸遇难。他的主要作品有诗歌集《志摩的诗》、《翡冷翠的一夜》、《猛虎集》、《云游》；散文集《落叶》、《巴黎的鳞爪》、《自剖》、《秋》；小说集《轮盘》；戏剧《卞昆冈》；日记《爱眉小札》、《志摩日记》等以及译著《曼殊斐尔小说集》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批注式阅读范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诗歌部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雪花的快乐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落叶小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这是一个懦怯的世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去罢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为要寻一个明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不再是我的乖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多谢天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我的心又一度的跳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我有一个恋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月下雷峰影片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沪杭车中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乡村里的音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天国的消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五老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朝雾里的小草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在那山道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石虎胡同七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先生！先生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叫化活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盖上几张油纸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太平景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恋爱到底是什么一回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留别日本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沙扬娜拉（第十八首）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一小幅的穷乐图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青年曲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一个祈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康桥再会吧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翡冷翠的一夜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偶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珊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丁当——清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我来扬子江边买一把莲蓬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半夜深巷琵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大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人变兽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梅雪争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这年头活着不易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西伯利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海韵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苏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春的投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拜献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渺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阔的海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眼里有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杜鹃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黄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山中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两个月亮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残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残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我不知道风是在那一个方向吹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云游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火车擒住轨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你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雁儿们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散文部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童话一则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泰山日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泰戈尔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海滩上种花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巴黎的鳞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印度洋上的秋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翡冷翠山居闲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我所知道的康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天目山中笔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自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再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北戴河海滨的幻想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我的彼得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我的祖母之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拜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罗曼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罗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曼殊斐儿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谒见哈代的一个下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伤双栝老人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家德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徐志摩文集</w:t>
                      </w: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名家精品阅读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徐志摩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97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-193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），浙江人。原名章序，字桶森，留学美国时改名志摩。现代诗人、散文家。徐志摩是金庸的表兄、新月派代表诗人、新月诗社成员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15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毕业于杭州一中。先后就读于上海沪江大学、天津北洋大学和北京大学。一九一八年赴美国学习银行学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赴英国留学，入剑桥大学当特别生，研究政治经济学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3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日南京北上时飞机失事，不幸遇难。他的主要作品有诗歌集《志摩的诗》、《翡冷翠的一夜》、《猛虎集》、《云游》；散文集《落叶》、《巴黎的鳞爪》、《自剖》、《秋》；小说集《轮盘》；戏剧《卞昆冈》；日记《爱眉小札》、《志摩日记》等以及译著《曼殊斐尔小说集》等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批注式阅读范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诗歌部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雪花的快乐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落叶小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这是一个懦怯的世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去罢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为要寻一个明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不再是我的乖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多谢天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我的心又一度的跳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我有一个恋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月下雷峰影片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沪杭车中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乡村里的音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天国的消息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五老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朝雾里的小草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在那山道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石虎胡同七号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先生！先生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叫化活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盖上几张油纸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太平景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恋爱到底是什么一回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留别日本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沙扬娜拉（第十八首）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一小幅的穷乐图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青年曲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一个祈祷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康桥再会吧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翡冷翠的一夜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偶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珊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丁当——清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我来扬子江边买一把莲蓬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半夜深巷琵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大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人变兽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梅雪争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这年头活着不易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西伯利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海韵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苏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春的投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拜献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渺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阔的海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眼里有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杜鹃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黄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山中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两个月亮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残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残破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我不知道风是在那一个方向吹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云游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火车擒住轨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你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雁儿们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散文部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童话一则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泰山日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泰戈尔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海滩上种花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巴黎的鳞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印度洋上的秋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翡冷翠山居闲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我所知道的康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天目山中笔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自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再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北戴河海滨的幻想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我的彼得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我的祖母之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拜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罗曼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罗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曼殊斐儿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谒见哈代的一个下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伤双栝老人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家德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郁达夫散文小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4"/>
                                <w:szCs w:val="24"/>
                              </w:rPr>
                              <w:t>名家精品阅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郁达夫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896-194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），现代作家，原文郁文，浙江富阳人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1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日本留学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参与发起成立创造社，出版了新文学最早的白话短篇小说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集《沉沦》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回国后参加编辑《创造》季刊、《创造周报》等刊物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起在北京大学、武昌师范大学等校任教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7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月退出创造社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2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与鲁迅合编《奔流》月刊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3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参与发起成立中国自由运动大同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，并参加中国左翼作家联盟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3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初加入中国民权保障同盟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3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赴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汉参加抗日救亡作，同年底赴香港、南洋群岛一带从事抗日宣传活动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 xml:space="preserve">1945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日本投降后被日本宪兵秘密杀害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195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年被中英人民政府追认为“为民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解放殉难的烈士”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一滴清水，可以折射太阳的夺目光辉；一本好书，可以滋养无数的美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心灵。“名家精品阅读”共收录了二十几位现当代文学大家的经典力作，涵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盖了人生、亲情、友情、感恩、审美、励志、成长、成功等多个热点话题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并附有名师的精彩评析。细细品味，点燃智慧的澄净心灯；慢慢诵读，开启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人生的芳香之旅。本书为《郁达夫散文小说》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《郁达夫散文小说》由高长春编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郁达夫散文小说</w:t>
                      </w: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666666"/>
                          <w:sz w:val="24"/>
                          <w:szCs w:val="24"/>
                        </w:rPr>
                        <w:t>名家精品阅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郁达夫（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896-1945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），现代作家，原文郁文，浙江富阳人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1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赴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日本留学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参与发起成立创造社，出版了新文学最早的白话短篇小说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集《沉沦》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回国后参加编辑《创造》季刊、《创造周报》等刊物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起在北京大学、武昌师范大学等校任教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7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月退出创造社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28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与鲁迅合编《奔流》月刊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30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参与发起成立中国自由运动大同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，并参加中国左翼作家联盟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33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初加入中国民权保障同盟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38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赴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汉参加抗日救亡作，同年底赴香港、南洋群岛一带从事抗日宣传活动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 xml:space="preserve">1945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日本投降后被日本宪兵秘密杀害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195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年被中英人民政府追认为“为民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解放殉难的烈士”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一滴清水，可以折射太阳的夺目光辉；一本好书，可以滋养无数的美丽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心灵。“名家精品阅读”共收录了二十几位现当代文学大家的经典力作，涵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盖了人生、亲情、友情、感恩、审美、励志、成长、成功等多个热点话题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并附有名师的精彩评析。细细品味，点燃智慧的澄净心灯；慢慢诵读，开启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人生的芳香之旅。本书为《郁达夫散文小说》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《郁达夫散文小说》由高长春编著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精彩导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秋天又到了。浩浩的苍空，一天一天的高起来。他的旅馆旁边的稻田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都带起黄金色来。朝夕的凉风，同刀也似的刺到人的心骨里去，大约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冬的佳日，来也不远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一礼拜前的有一天午后，他拿了一本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Wordswonh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诗集，在田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路上逍遥漫步了半天。从那一天以后，他的循环性的忧郁症，尚未离他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身过。前几天在路上遇着的那两个女学生，常在他的脑里，不使他安静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想起那一天的事情，他还是一个人要红起脸来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近来无论上什么地方去，总觉得有坐立难安的样子。他上学校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时候，觉得他的日本同学都似在那里排斥他。他的几个中国同学，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许久不去寻访了，因为去寻访了回来，他心里反觉得空虚。他的几个中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国同学，怎么也不能理解他的心理。他去寻访的时候，总想得些同情回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来的，然而谈了几句之后，他又不得不自悔寻访错了。有时候讲得投机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就任了一时的热意，把他的内外的生活都讲了出来，然而到了归途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又自悔失言，心理的责备，倒反比不去访友的时候更加厉害。他的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个中国朋友，因此都说他是染了神经病了。他听了这话之后，对了那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个中国同学，也同对日本学生一样，起了一种复仇的心。他同他的几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中国同学，一日一日的疏远起来。虽在路上，或在学校里遇见的时候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同那几个中国同学，也不点头招呼。中国留学生开会的时候，他当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是不去出席的。因此他同他的几个同胞，竟宛然成了两家仇敌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的中国同学的里边，也有一个很奇怪的人：因为他自家的结婚有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些道德上的罪恶，所以他专喜讲人的丑事，以掩己之不善，说他是神经病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也是这一位同学说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交游离绝之后，孤冷得几乎到将死的地步，幸而他住的旅馆里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还有一个主人的女儿，可以牵引他的心，否则他真只能自杀了。他旅馆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主人的女儿，今年正是十七岁，长方的脸儿，眼睛大得很，笑起来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时候，面上有两颗笑靥，嘴里有一颗金牙看得出来，因为她的笑容是非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常可爱，所以她也时常在那里笑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心里虽然非常爱她，然而她送饭来或来替他铺被的时候，他总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出一种兀不可犯的样子来。他心里虽想对她讲几句话，然而一见了她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总不能开口。她进他房里来的时候，他的呼吸竟急促到吐气不出的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步。他在她的面前实在是受苦不起了，所以近来她进他的房里来的时候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每不得不跑出房外去。然而他思慕她的心情，却一天一天的浓厚起来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有一天礼拜六的晚上，旅馆里的学生都上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市去行乐去。他因为经济困难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所以吃了晚饭，上西面池上去走了一回，就回来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回家来坐了一会，他觉得那空旷的二层楼上，只有他一个人在家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静悄悄的坐了不耐烦起来的时候，他又想跑出外面去。然而要跑出外面去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不得不由主人的房门口经过，因为主人和他女儿的房，就在大门的边上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他记得刚才进来的时候，主人和他的女儿正在那儿吃饭。他一想到经过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她面前的时候的苦楚，就把跑出外面去的心思丢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拿出一本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Cs w:val="21"/>
                              </w:rPr>
                              <w:t>Gissing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小说来读了三四页之后，静寂的空气里，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然传了几声煞煞的泼水声音过来。他静静儿的昕了一听，呼吸又一霎时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的急了起来，面色也涨红了。迟疑了一会，他就轻轻的开了房门，拖鞋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Cs w:val="21"/>
                              </w:rPr>
                              <w:t>也不拖，幽手幽脚的走下扶梯去。轻轻的开了便所的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门，他尽兀兀的站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在便所的玻璃窗口偷看。原来他旅馆里的浴室，就在便所的间壁，从便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所的玻璃窗里看去，浴室里的动静了了可见。他起初以为看一看就可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走的，然而到了一看之后，他竟同被钉子钉住的一样，动也不能动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那一双雪样的乳峰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那一双肥白的大腿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这全身的曲线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呼气也不呼，仔仔细细的看了一会，他面上的筋肉都发起痉来。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看愈颤得厉害，他那发颤的前额部竟同玻璃窗冲击了一下。被蒸气包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的那赤裸裸的“伊扶”便发了娇声问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是谁呀……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一声也不响，急忙跳出了便所，就三脚两步的跑上楼上去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跑到了房里，面上同火烧的一样，口也干渴了。一边他自家打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家的嘴巴，一边就把他的被窝拿出来睡了。他在被窝里翻来覆去，总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不着，便立起了两耳，听起楼下的动静来。他听听泼水的声音也息了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浴室的门开了之后，他听见她的脚步声好像是走上楼来的样子。用被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着了头，他心里的耳朵明明告诉他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她已经立在门外了。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觉得全身的血液都往上奔注的样子。心里怕得非常，羞得非常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也喜欢得非常，然而若有人问他，他无论如何，总不肯承认说，这时候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是喜欢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屏住了气息，尖着了两耳听了一会，觉得门外并无动静，又故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咳嗽了一声，门外亦无声响。他正在那里疑惑的时候，忽听见她的声音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在楼下同她的父亲在那里说话。他手里捏了一把冷汗，拼命想听出她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话来，然而无论如何总听不清楚。停了一会，她的父亲高声的笑了起来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把被蒙头的一罩，咬紧了牙齿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她告诉了他了！她告诉了他了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这一天的晚上，他一睡也不曾睡着。第二天的早晨，天亮的时候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就惊心吊胆的走下楼来。洗了手面，刷了牙，趁主人和他的女儿还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有起来之先，他就同逃也似的出了那个旅馆，跑到外面来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官道上的沙尘，染了朝露，还未曾干着。太阳已经起来了。他不问皂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一直的往东走去。远远有一个农夫，拖了一车野菜慢慢的走来。那农夫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同他擦过的时候，忽然对他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你早啊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倒惊了一跳，那清瘦的脸上又起了一层红潮，胸前又乱跳起来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心里想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难道这农夫也知道了么？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无头无脑的跑了好久，他回转头来看看他的学校，已经远得很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太阳也升高了。他摸摸表看，那银饼大的表也不在身边。从太阳的角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看起来，大约已经是九点钟前后的样子。他虽然觉得饥饿得很，然而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论如何，总不愿意再回到那旅馆里去，同主人和他的女儿相见。想去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些零食充一充饥，然而他摸摸自家的袋看，袋里只剩了一角二分钱在那里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到一家乡下的杂货店内，尽那一角二分钱，买了些零碎的食物，想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寻一处无人看见的地方去吃去。走到了一处两路交叉的十字路口，他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南一望，只见与他的去路横交的那一条自北趋南的路上，行人稀少得很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那一条路是向南斜低下去的，两面更有高壁在那里，他知道这路是从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条小山中开辟出来的。他刚才走来的那条大道，便是这山的岭脊，十字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路当作了中心，与岭脊上的那条大道相交的横路，是两边低斜下去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在十字路口迟疑了一会，他就取了那一条向南斜下的路走去。走尽了两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面的高壁，他的去路就穿人大平原去，直通到彼岸的市内。平原的彼岸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有一簇深林，划在碧空的心里，他心里想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“这大约就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神宫了。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他走尽了两面的高壁，向左手斜面上一望，见沿高壁的那山面上有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一道女墙，围住着几问茅舍，茅舍的门上悬着了“香雪海”三字的一方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匾额。他离开了正路，走上几步，到那女墙的门前，顺手的向门一推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那两扇柴门竟自开了。他就随随便便的踏了进去：门内有一条曲径，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门口通过了斜面，直达到山上去的。曲径的两旁，有许多苍老的梅树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在那里，他知道这就是梅林了。顺了那一条曲径，往北的从斜面上走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山顶的时候，一片同图画似的平地，展开在他的眼前。这园自从山脚上起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跨有朝南的半山斜面，同顶上的一块平地，布置得非常幽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P15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75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kern w:val="0"/>
                          <w:szCs w:val="21"/>
                        </w:rPr>
                        <w:t>精彩导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五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秋天又到了。浩浩的苍空，一天一天的高起来。他的旅馆旁边的稻田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都带起黄金色来。朝夕的凉风，同刀也似的刺到人的心骨里去，大约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冬的佳日，来也不远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一礼拜前的有一天午后，他拿了一本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Wordswonh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诗集，在田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路上逍遥漫步了半天。从那一天以后，他的循环性的忧郁症，尚未离他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身过。前几天在路上遇着的那两个女学生，常在他的脑里，不使他安静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想起那一天的事情，他还是一个人要红起脸来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近来无论上什么地方去，总觉得有坐立难安的样子。他上学校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时候，觉得他的日本同学都似在那里排斥他。他的几个中国同学，也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许久不去寻访了，因为去寻访了回来，他心里反觉得空虚。他的几个中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国同学，怎么也不能理解他的心理。他去寻访的时候，总想得些同情回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来的，然而谈了几句之后，他又不得不自悔寻访错了。有时候讲得投机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就任了一时的热意，把他的内外的生活都讲了出来，然而到了归途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又自悔失言，心理的责备，倒反比不去访友的时候更加厉害。他的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个中国朋友，因此都说他是染了神经病了。他听了这话之后，对了那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个中国同学，也同对日本学生一样，起了一种复仇的心。他同他的几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中国同学，一日一日的疏远起来。虽在路上，或在学校里遇见的时候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同那几个中国同学，也不点头招呼。中国留学生开会的时候，他当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是不去出席的。因此他同他的几个同胞，竟宛然成了两家仇敌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的中国同学的里边，也有一个很奇怪的人：因为他自家的结婚有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些道德上的罪恶，所以他专喜讲人的丑事，以掩己之不善，说他是神经病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也是这一位同学说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交游离绝之后，孤冷得几乎到将死的地步，幸而他住的旅馆里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还有一个主人的女儿，可以牵引他的心，否则他真只能自杀了。他旅馆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主人的女儿，今年正是十七岁，长方的脸儿，眼睛大得很，笑起来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时候，面上有两颗笑靥，嘴里有一颗金牙看得出来，因为她的笑容是非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常可爱，所以她也时常在那里笑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心里虽然非常爱她，然而她送饭来或来替他铺被的时候，他总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出一种兀不可犯的样子来。他心里虽想对她讲几句话，然而一见了她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总不能开口。她进他房里来的时候，他的呼吸竟急促到吐气不出的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步。他在她的面前实在是受苦不起了，所以近来她进他的房里来的时候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每不得不跑出房外去。然而他思慕她的心情，却一天一天的浓厚起来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有一天礼拜六的晚上，旅馆里的学生都上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市去行乐去。他因为经济困难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所以吃了晚饭，上西面池上去走了一回，就回来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回家来坐了一会，他觉得那空旷的二层楼上，只有他一个人在家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静悄悄的坐了不耐烦起来的时候，他又想跑出外面去。然而要跑出外面去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不得不由主人的房门口经过，因为主人和他女儿的房，就在大门的边上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他记得刚才进来的时候，主人和他的女儿正在那儿吃饭。他一想到经过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她面前的时候的苦楚，就把跑出外面去的心思丢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拿出一本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Cs w:val="21"/>
                        </w:rPr>
                        <w:t>Gissing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小说来读了三四页之后，静寂的空气里，忽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然传了几声煞煞的泼水声音过来。他静静儿的昕了一听，呼吸又一霎时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的急了起来，面色也涨红了。迟疑了一会，他就轻轻的开了房门，拖鞋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Cs w:val="21"/>
                        </w:rPr>
                        <w:t>也不拖，幽手幽脚的走下扶梯去。轻轻的开了便所的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门，他尽兀兀的站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在便所的玻璃窗口偷看。原来他旅馆里的浴室，就在便所的间壁，从便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所的玻璃窗里看去，浴室里的动静了了可见。他起初以为看一看就可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走的，然而到了一看之后，他竟同被钉子钉住的一样，动也不能动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那一双雪样的乳峰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那一双肥白的大腿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这全身的曲线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呼气也不呼，仔仔细细的看了一会，他面上的筋肉都发起痉来。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看愈颤得厉害，他那发颤的前额部竟同玻璃窗冲击了一下。被蒸气包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的那赤裸裸的“伊扶”便发了娇声问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是谁呀……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一声也不响，急忙跳出了便所，就三脚两步的跑上楼上去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跑到了房里，面上同火烧的一样，口也干渴了。一边他自家打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家的嘴巴，一边就把他的被窝拿出来睡了。他在被窝里翻来覆去，总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不着，便立起了两耳，听起楼下的动静来。他听听泼水的声音也息了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浴室的门开了之后，他听见她的脚步声好像是走上楼来的样子。用被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着了头，他心里的耳朵明明告诉他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她已经立在门外了。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觉得全身的血液都往上奔注的样子。心里怕得非常，羞得非常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也喜欢得非常，然而若有人问他，他无论如何，总不肯承认说，这时候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是喜欢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屏住了气息，尖着了两耳听了一会，觉得门外并无动静，又故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咳嗽了一声，门外亦无声响。他正在那里疑惑的时候，忽听见她的声音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在楼下同她的父亲在那里说话。他手里捏了一把冷汗，拼命想听出她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话来，然而无论如何总听不清楚。停了一会，她的父亲高声的笑了起来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把被蒙头的一罩，咬紧了牙齿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她告诉了他了！她告诉了他了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这一天的晚上，他一睡也不曾睡着。第二天的早晨，天亮的时候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就惊心吊胆的走下楼来。洗了手面，刷了牙，趁主人和他的女儿还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有起来之先，他就同逃也似的出了那个旅馆，跑到外面来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官道上的沙尘，染了朝露，还未曾干着。太阳已经起来了。他不问皂白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一直的往东走去。远远有一个农夫，拖了一车野菜慢慢的走来。那农夫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同他擦过的时候，忽然对他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你早啊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倒惊了一跳，那清瘦的脸上又起了一层红潮，胸前又乱跳起来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心里想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难道这农夫也知道了么？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无头无脑的跑了好久，他回转头来看看他的学校，已经远得很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太阳也升高了。他摸摸表看，那银饼大的表也不在身边。从太阳的角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看起来，大约已经是九点钟前后的样子。他虽然觉得饥饿得很，然而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论如何，总不愿意再回到那旅馆里去，同主人和他的女儿相见。想去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些零食充一充饥，然而他摸摸自家的袋看，袋里只剩了一角二分钱在那里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到一家乡下的杂货店内，尽那一角二分钱，买了些零碎的食物，想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寻一处无人看见的地方去吃去。走到了一处两路交叉的十字路口，他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南一望，只见与他的去路横交的那一条自北趋南的路上，行人稀少得很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那一条路是向南斜低下去的，两面更有高壁在那里，他知道这路是从一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条小山中开辟出来的。他刚才走来的那条大道，便是这山的岭脊，十字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路当作了中心，与岭脊上的那条大道相交的横路，是两边低斜下去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在十字路口迟疑了一会，他就取了那一条向南斜下的路走去。走尽了两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面的高壁，他的去路就穿人大平原去，直通到彼岸的市内。平原的彼岸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有一簇深林，划在碧空的心里，他心里想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“这大约就是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神宫了。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他走尽了两面的高壁，向左手斜面上一望，见沿高壁的那山面上有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一道女墙，围住着几问茅舍，茅舍的门上悬着了“香雪海”三字的一方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匾额。他离开了正路，走上几步，到那女墙的门前，顺手的向门一推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那两扇柴门竟自开了。他就随随便便的踏了进去：门内有一条曲径，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门口通过了斜面，直达到山上去的。曲径的两旁，有许多苍老的梅树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在那里，他知道这就是梅林了。顺了那一条曲径，往北的从斜面上走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山顶的时候，一片同图画似的平地，展开在他的眼前。这园自从山脚上起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跨有朝南的半山斜面，同顶上的一块平地，布置得非常幽雅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P15-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他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起初以为看一看就可以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走的，然而到了一看之后，他竟同被钉子钉住的一样，动也不能动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那一双雪样的乳峰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那一双肥白的大腿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这全身的曲线！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呼气也不呼，仔仔细细的看了一会，他面上的筋肉都发起痉来。愈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看愈颤得厉害，他那发颤的前额部竟同玻璃窗冲击了一下。被蒸气包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的那赤裸裸的“伊扶”便发了娇声问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“是谁呀……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一声也不响，急忙跳出了便所，就三脚两步的跑上楼上去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跑到了房里，面上同火烧的一样，口也干渴了。一边他自家打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家的嘴巴，一边就把他的被窝拿出来睡了。他在被窝里翻来覆去，总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不着，便立起了两耳，听起楼下的动静来。他听听泼水的声音也息了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浴室的门开了之后，他听见她的脚步声好像是走上楼来的样子。用被包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着了头，他心里的耳朵明明告诉他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“她已经立在门外了。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觉得全身的血液都往上奔注的样子。心里怕得非常，羞得非常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也喜欢得非常，然而若有人问他，他无论如何，总不肯承认说，这时候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是喜欢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屏住了气息，尖着了两耳听了一会，觉得门外并无动静，又故意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咳嗽了一声，门外亦无声响。他正在那里疑惑的时候，忽听见她的声音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在楼下同她的父亲在那里说话。他手里捏了一把冷汗，拼命想听出她的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话来，然而无论如何总听不清楚。停了一会，她的父亲高声的笑了起来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把被蒙头的一罩，咬紧了牙齿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“她告诉了他了！她告诉了他了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这一天的晚上，他一睡也不曾睡着。第二天的早晨，天亮的时候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就惊心吊胆的走下楼来。洗了手面，刷了牙，趁主人和他的女儿还没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有起来之先，他就同逃也似的出了那个旅馆，跑到外面来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官道上的沙尘，染了朝露，还未曾干着。太阳已经起来了。他不问皂白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一直的往东走去。远远有一个农夫，拖了一车野菜慢慢的走来。那农夫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同他擦过的时候，忽然对他说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“你早啊！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倒惊了一跳，那清瘦的脸上又起了一层红潮，胸前又乱跳起来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心里想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“难道这农夫也知道了么？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无头无脑的跑了好久，他回转头来看看他的学校，已经远得很了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太阳也升高了。他摸摸表看，那银饼大的表也不在身边。从太阳的角度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看起来，大约已经是九点钟前后的样子。他虽然觉得饥饿得很，然而无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论如何，总不愿意再回到那旅馆里去，同主人和他的女儿相见。想去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些零食充一充饥，然而他摸摸自家的袋看，袋里只剩了一角二分钱在那里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到一家乡下的杂货店内，尽那一角二分钱，买了些零碎的食物，想去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寻一处无人看见的地方去吃去。走到了一处两路交叉的十字路口，他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南一望，只见与他的去路横交的那一条自北趋南的路上，行人稀少得很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那一条路是向南斜低下去的，两面更有高壁在那里，他知道这路是从一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条小山中开辟出来的。他刚才走来的那条大道，便是这山的岭脊，十字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路当作了中心，与岭脊上的那条大道相交的横路，是两边低斜下去的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在十字路口迟疑了一会，他就取了那一条向南斜下的路走去。走尽了两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面的高壁，他的去路就穿人大平原去，直通到彼岸的市内。平原的彼岸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有一簇深林，划在碧空的心里，他心里想：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“这大约就是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Cs w:val="2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神宫了。”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Cs w:val="21"/>
                                <w:shd w:fill="FFFFFF" w:val="clear"/>
                              </w:rPr>
                              <w:t>他走尽了两面的高壁，向左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手斜面上一望，见沿高壁的那山面上有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一道女墙，围住着几问茅舍，茅舍的门上悬着了“香雪海”三字的一方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匾额。他离开了正路，走上几步，到那女墙的门前，顺手的向门一推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那两扇柴门竟自开了。他就随随便便的踏了进去：门内有一条曲径，自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门口通过了斜面，直达到山上去的。曲径的两旁，有许多苍老的梅树种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在那里，他知道这就是梅林了。顺了那一条曲径，往北的从斜面上走到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山顶的时候，一片同图画似的平地，展开在他的眼前。这园自从山脚上起，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跨有朝南的半山斜面，同顶上的一块平地，布置得非常幽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P15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他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起初以为看一看就可以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走的，然而到了一看之后，他竟同被钉子钉住的一样，动也不能动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那一双雪样的乳峰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那一双肥白的大腿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这全身的曲线！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呼气也不呼，仔仔细细的看了一会，他面上的筋肉都发起痉来。愈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看愈颤得厉害，他那发颤的前额部竟同玻璃窗冲击了一下。被蒸气包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的那赤裸裸的“伊扶”便发了娇声问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“是谁呀……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一声也不响，急忙跳出了便所，就三脚两步的跑上楼上去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跑到了房里，面上同火烧的一样，口也干渴了。一边他自家打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家的嘴巴，一边就把他的被窝拿出来睡了。他在被窝里翻来覆去，总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不着，便立起了两耳，听起楼下的动静来。他听听泼水的声音也息了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浴室的门开了之后，他听见她的脚步声好像是走上楼来的样子。用被包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着了头，他心里的耳朵明明告诉他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“她已经立在门外了。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觉得全身的血液都往上奔注的样子。心里怕得非常，羞得非常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也喜欢得非常，然而若有人问他，他无论如何，总不肯承认说，这时候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是喜欢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屏住了气息，尖着了两耳听了一会，觉得门外并无动静，又故意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咳嗽了一声，门外亦无声响。他正在那里疑惑的时候，忽听见她的声音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在楼下同她的父亲在那里说话。他手里捏了一把冷汗，拼命想听出她的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话来，然而无论如何总听不清楚。停了一会，她的父亲高声的笑了起来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把被蒙头的一罩，咬紧了牙齿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“她告诉了他了！她告诉了他了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这一天的晚上，他一睡也不曾睡着。第二天的早晨，天亮的时候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就惊心吊胆的走下楼来。洗了手面，刷了牙，趁主人和他的女儿还没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有起来之先，他就同逃也似的出了那个旅馆，跑到外面来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官道上的沙尘，染了朝露，还未曾干着。太阳已经起来了。他不问皂白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一直的往东走去。远远有一个农夫，拖了一车野菜慢慢的走来。那农夫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同他擦过的时候，忽然对他说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“你早啊！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倒惊了一跳，那清瘦的脸上又起了一层红潮，胸前又乱跳起来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心里想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“难道这农夫也知道了么？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无头无脑的跑了好久，他回转头来看看他的学校，已经远得很了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太阳也升高了。他摸摸表看，那银饼大的表也不在身边。从太阳的角度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看起来，大约已经是九点钟前后的样子。他虽然觉得饥饿得很，然而无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论如何，总不愿意再回到那旅馆里去，同主人和他的女儿相见。想去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些零食充一充饥，然而他摸摸自家的袋看，袋里只剩了一角二分钱在那里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到一家乡下的杂货店内，尽那一角二分钱，买了些零碎的食物，想去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寻一处无人看见的地方去吃去。走到了一处两路交叉的十字路口，他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南一望，只见与他的去路横交的那一条自北趋南的路上，行人稀少得很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那一条路是向南斜低下去的，两面更有高壁在那里，他知道这路是从一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条小山中开辟出来的。他刚才走来的那条大道，便是这山的岭脊，十字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路当作了中心，与岭脊上的那条大道相交的横路，是两边低斜下去的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在十字路口迟疑了一会，他就取了那一条向南斜下的路走去。走尽了两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面的高壁，他的去路就穿人大平原去，直通到彼岸的市内。平原的彼岸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有一簇深林，划在碧空的心里，他心里想：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“这大约就是</w:t>
                      </w:r>
                      <w:r>
                        <w:rPr>
                          <w:rFonts w:cs="Arial" w:ascii="Arial" w:hAnsi="Arial"/>
                          <w:color w:val="666666"/>
                          <w:szCs w:val="21"/>
                          <w:shd w:fill="FFFFFF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神宫了。”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Cs w:val="21"/>
                          <w:shd w:fill="FFFFFF" w:val="clear"/>
                        </w:rPr>
                        <w:t>他走尽了两面的高壁，向左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手斜面上一望，见沿高壁的那山面上有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一道女墙，围住着几问茅舍，茅舍的门上悬着了“香雪海”三字的一方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匾额。他离开了正路，走上几步，到那女墙的门前，顺手的向门一推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那两扇柴门竟自开了。他就随随便便的踏了进去：门内有一条曲径，自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门口通过了斜面，直达到山上去的。曲径的两旁，有许多苍老的梅树种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在那里，他知道这就是梅林了。顺了那一条曲径，往北的从斜面上走到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山顶的时候，一片同图画似的平地，展开在他的眼前。这园自从山脚上起，</w:t>
                      </w:r>
                      <w:r>
                        <w:rPr>
                          <w:rFonts w:ascii="Arial" w:hAnsi="Arial" w:cs="Arial" w:eastAsia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跨有朝南的半山斜面，同顶上的一块平地，布置得非常幽雅。</w:t>
                      </w: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  <w:shd w:fill="FFFFFF" w:val="clear"/>
                        </w:rPr>
                        <w:t>P15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9:00Z</dcterms:created>
  <dc:creator>tclsevers</dc:creator>
  <dc:description/>
  <cp:keywords/>
  <dc:language>en-US</dc:language>
  <cp:lastModifiedBy>hxs1</cp:lastModifiedBy>
  <dcterms:modified xsi:type="dcterms:W3CDTF">2013-10-24T06:29:00Z</dcterms:modified>
  <cp:revision>2</cp:revision>
  <dc:subject/>
  <dc:title> </dc:title>
</cp:coreProperties>
</file>