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0</wp:posOffset>
                </wp:positionV>
                <wp:extent cx="342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05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ind w:firstLine="6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  <w:t>名家精品阅读：刘心武散文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ind w:firstLine="527"/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刘心武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194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～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四川成都人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1977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年开始发表作品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1979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年加入中国作家协会。著有短篇小说《班主任》《我爱每一片绿叶》《黑墙》、《白牙》等，中篇小说《如意》《立体交叉桥》《小墩子》等，长篇小说《钟鼓楼》《四牌楼》《栖凤楼》《风过耳》等，纪实作品《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5·19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长镜头》、《公共汽车咏叹调》。《钟鼓楼》获第二届茅盾文学奖，《班主任》获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1978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年全国首届优秀短篇小说奖第一名。若干作品被译为法、日、英、德、俄、意、韩、瑞典、捷克、希伯来等文字在境外发表、出版。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玻璃翠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皱皮苹果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譬如朝露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咀嚼蒲公英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心灵百叶窗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一把米有多少粒？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这朵花儿叫喜欢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勇对平淡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顾影自赏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丢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拉上窗帘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神秘的恭王府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跟自己约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长吻蜂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6666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ind w:firstLine="600"/>
                        <w:rPr>
                          <w:rFonts w:cs="Arial"/>
                          <w:b w:val="false"/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  <w:t>名家精品阅读：刘心武散文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ind w:firstLine="527"/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刘心武（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1942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～）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四川成都人。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1977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年开始发表作品。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1979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年加入中国作家协会。著有短篇小说《班主任》《我爱每一片绿叶》《黑墙》、《白牙》等，中篇小说《如意》《立体交叉桥》《小墩子》等，长篇小说《钟鼓楼》《四牌楼》《栖凤楼》《风过耳》等，纪实作品《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5·19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长镜头》、《公共汽车咏叹调》。《钟鼓楼》获第二届茅盾文学奖，《班主任》获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1978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年全国首届优秀短篇小说奖第一名。若干作品被译为法、日、英、德、俄、意、韩、瑞典、捷克、希伯来等文字在境外发表、出版。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cs="Arial"/>
                          <w:b w:val="false"/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玻璃翠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皱皮苹果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譬如朝露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咀嚼蒲公英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心灵百叶窗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一把米有多少粒？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这朵花儿叫喜欢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勇对平淡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顾影自赏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丢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拉上窗帘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神秘的恭王府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跟自己约谈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长吻蜂</w:t>
                      </w:r>
                      <w:r>
                        <w:rPr>
                          <w:rFonts w:cs="Arial"/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6666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  <w:t>巴金散文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  <w:t>名家精品阅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作者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巴金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(1904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2005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，原名李尧棠，字芾甘，笔名佩竿、余一等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世纪中国杰出的文学大师，是“五四”新文化运动以来最有影响的作家之一，被读者们称为“时代的良心”，曾荣获但丁文学奖等多种国际奖项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27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初，巴金赴法国留学，写成了处女作长篇小说《灭亡》，发表时始用笔名“巴金”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28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，他回到上海，从事创作和翻译。此后，创作了代表作长篇小说“激流三部曲”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《家》、《春》、《秋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，“爱情的三部曲”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《雾》、《雨》、《电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等，出版了《复仇》、《将军》、《神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人》等短篇小说集和《海行杂记》、《忆》、《短简》等散文集。新中国成立后，巴金笔耕不辍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62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出版的《巴金文集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(14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收入了其新中国成立前的作品。进入耄耋之年，巴金先生还写出了《随想录》等富于哲理的巨著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在七十多年的创作生涯中，巴金共有一千万字的著作和数百万字的译著。其著作先后被译成二十多种文字，在海内外广为流传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，国务院授予他“人民作家”的荣誉称号。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  <w:t>巴金散文</w:t>
                      </w:r>
                      <w:r>
                        <w:rPr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  <w:t>名家精品阅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作者简介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巴金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(1904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2005)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，原名李尧棠，字芾甘，笔名佩竿、余一等，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世纪中国杰出的文学大师，是“五四”新文化运动以来最有影响的作家之一，被读者们称为“时代的良心”，曾荣获但丁文学奖等多种国际奖项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27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初，巴金赴法国留学，写成了处女作长篇小说《灭亡》，发表时始用笔名“巴金”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28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，他回到上海，从事创作和翻译。此后，创作了代表作长篇小说“激流三部曲”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《家》、《春》、《秋》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，“爱情的三部曲”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《雾》、《雨》、《电》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等，出版了《复仇》、《将军》、《神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人》等短篇小说集和《海行杂记》、《忆》、《短简》等散文集。新中国成立后，巴金笔耕不辍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62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出版的《巴金文集》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(14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卷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收入了其新中国成立前的作品。进入耄耋之年，巴金先生还写出了《随想录》等富于哲理的巨著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在七十多年的创作生涯中，巴金共有一千万字的著作和数百万字的译著。其著作先后被译成二十多种文字，在海内外广为流传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2003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，国务院授予他“人民作家”的荣誉称号。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color w:val="66666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精彩书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皱皮苹果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从郊区书房回到城里的家，总会遭逢一大摞待拆看的邮件，我的习惯是先看熟悉者的，对于那些寄件方不熟悉的，一般是先拆看外表堂皇的，这是否有些个“嫌贫爱富”？但“金玉其外”的诱惑，恐怕是很多人都难以拒绝的，尽管往往会发现“败絮其中”，也只好叹息一声了之。有的来函，信封寒酸，字迹幼稚，右下角的地址是某镇某村，由作协或编辑部贴条转来，根据近年来的经验，这样的信函，很少是读我新作品后告知感想的读者来信，多半是附上他写的并不成熟的习作，希望我能往报刊推荐的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回到城里，大体浏览—下积存的邮件后，我多半会下楼，到附近绿地遛遛。那天到票友聚集的廊亭，听他们轮番演唱，几位经常炫技的票友，已成为我们那一带的明星，我一见他们那堂皇的架势，就总要坐到廊栏上洗耳恭听，无论是裘派黑头，还是程派青衣，听着那些唱段，真觉得满耳落花，满心沁芳。不仅那些名票脸熟，就连总去旁听的，也有若干熟脸。有位年纪估计跟我相仿的，个头矮小，其貌不扬，他欣赏时，总轻闭双眼，一只手还随那声腔在膝上轻扣，他那满脸的皱纹也微微抖动，令我觉得非常滑稽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那天傍晚遛弯回家，饭后想吃水果，去阳台取。我家的水果一般都放在阳台的一个大纸匣里，弯腰一看，所储水果不多了，又忽然发现，在角落里，有只不大的苹果，显然是很久以前买来，—直忘了吃的，赶忙取出来，放在手心里一看，它那表皮已经干燥得起皱了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想起多年前读过的—首诗，忘了是国人写的还是翻译过来的，里头有几句是以苹果的名义请求：“削我皮，或者用牙啃／之前，能否仔细欣赏—下／我表皮的美丽。”苹果，以及其他水果，确实有权利这样地要求人类。实际上我是一贯比较注意水果外表的，而且经常“以貌取果”，也懂得把比如说苹果的外皮当做专门的审美对象。我曾很小心地将一只大苹果那华丽的外衣削成连续不断的螺丝转，然后将它巧妙地搁放到桌子上，令它望去仍是一只完整的大苹果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那天我仔细端详那只皱皮苹果，忽然非常感动。它在被遗忘的那相当长的一段时间里，不让自己沾染霉菌，坚决地不腐烂，因此虽然它的表皮因脱水而发皱，却身无黑斑，并且，让那红晕依然具有诱惑力，还散发出一种略带酒味的甜香。它是怎样度过那些寂寞的日子，如何洁身自好、保存实力，甚至还利用那被冷落的时间，尽量把自己的糖分保持住的？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我把皱皮削掉，那苹果露出的果肉居然鲜若处子，先尝一口，异常香甜！吃完它，还回味了许久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第二天，我又下楼遛弯，又去听那些票友演唱。那位我觉得颇为滑稽的听众，又在那里闭眼击节。我忽然觉得，他很像是一只皱皮苹果。待那边一曲唱完，我就跟他说，您何不来上一段？他脸倏地红了，更像皱皮苹果了。接着也有其他人注意到了他，跟着劝，或者竟是跟着起哄，后来连操琴的也问，他究竟想露哪段？他呢，站起来，走到人群当中，说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了声“让徐州”，清清嗓子，跟拉琴的对了对弦，然后在琴师配合下，居然唱起了言派腔，宛转优雅，吐字如珠，我觉得那一刻他就仿佛削掉皱皮的苹果，因为在落寞中久久地自爱，保存住了一腔鲜活，—旦得以施展，则散发出沁脾的香甜。一曲终了，掌声里，我悟出更多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我承认，因为对积存的邮件里那些“皱皮”的一贯轻视，有的启封后潦草一瞥，就马上当做废物丢弃。现在，我提醒自己，也许，那会是一只“皱皮苹果”，虽然其貌不扬，甚至委琐鄙陋，但表皮里面，却会有鲜活的甜汁，我必须慎重对待，不得轻率处置。尽管到目前为止，还没发现好比能唱言派“让徐州”的高手能人，但殷殷期待之心，确是有了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又想到，悠悠人生，谁能永居中心？谁能永有抢眼而马上被选取、光艳显示的机会？我自己，也颇像滑落到果匣角落的一只苹果，我能否努力避免感染霉菌，在洁身自好中，任凭表皮起皱，而内里仍默默地保持，积蓄着能贡献于他人、社会的精华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精彩书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皱皮苹果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从郊区书房回到城里的家，总会遭逢一大摞待拆看的邮件，我的习惯是先看熟悉者的，对于那些寄件方不熟悉的，一般是先拆看外表堂皇的，这是否有些个“嫌贫爱富”？但“金玉其外”的诱惑，恐怕是很多人都难以拒绝的，尽管往往会发现“败絮其中”，也只好叹息一声了之。有的来函，信封寒酸，字迹幼稚，右下角的地址是某镇某村，由作协或编辑部贴条转来，根据近年来的经验，这样的信函，很少是读我新作品后告知感想的读者来信，多半是附上他写的并不成熟的习作，希望我能往报刊推荐的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回到城里，大体浏览—下积存的邮件后，我多半会下楼，到附近绿地遛遛。那天到票友聚集的廊亭，听他们轮番演唱，几位经常炫技的票友，已成为我们那一带的明星，我一见他们那堂皇的架势，就总要坐到廊栏上洗耳恭听，无论是裘派黑头，还是程派青衣，听着那些唱段，真觉得满耳落花，满心沁芳。不仅那些名票脸熟，就连总去旁听的，也有若干熟脸。有位年纪估计跟我相仿的，个头矮小，其貌不扬，他欣赏时，总轻闭双眼，一只手还随那声腔在膝上轻扣，他那满脸的皱纹也微微抖动，令我觉得非常滑稽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那天傍晚遛弯回家，饭后想吃水果，去阳台取。我家的水果一般都放在阳台的一个大纸匣里，弯腰一看，所储水果不多了，又忽然发现，在角落里，有只不大的苹果，显然是很久以前买来，—直忘了吃的，赶忙取出来，放在手心里一看，它那表皮已经干燥得起皱了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想起多年前读过的—首诗，忘了是国人写的还是翻译过来的，里头有几句是以苹果的名义请求：“削我皮，或者用牙啃／之前，能否仔细欣赏—下／我表皮的美丽。”苹果，以及其他水果，确实有权利这样地要求人类。实际上我是一贯比较注意水果外表的，而且经常“以貌取果”，也懂得把比如说苹果的外皮当做专门的审美对象。我曾很小心地将一只大苹果那华丽的外衣削成连续不断的螺丝转，然后将它巧妙地搁放到桌子上，令它望去仍是一只完整的大苹果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那天我仔细端详那只皱皮苹果，忽然非常感动。它在被遗忘的那相当长的一段时间里，不让自己沾染霉菌，坚决地不腐烂，因此虽然它的表皮因脱水而发皱，却身无黑斑，并且，让那红晕依然具有诱惑力，还散发出一种略带酒味的甜香。它是怎样度过那些寂寞的日子，如何洁身自好、保存实力，甚至还利用那被冷落的时间，尽量把自己的糖分保持住的？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我把皱皮削掉，那苹果露出的果肉居然鲜若处子，先尝一口，异常香甜！吃完它，还回味了许久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第二天，我又下楼遛弯，又去听那些票友演唱。那位我觉得颇为滑稽的听众，又在那里闭眼击节。我忽然觉得，他很像是一只皱皮苹果。待那边一曲唱完，我就跟他说，您何不来上一段？他脸倏地红了，更像皱皮苹果了。接着也有其他人注意到了他，跟着劝，或者竟是跟着起哄，后来连操琴的也问，他究竟想露哪段？他呢，站起来，走到人群当中，说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了声“让徐州”，清清嗓子，跟拉琴的对了对弦，然后在琴师配合下，居然唱起了言派腔，宛转优雅，吐字如珠，我觉得那一刻他就仿佛削掉皱皮的苹果，因为在落寞中久久地自爱，保存住了一腔鲜活，—旦得以施展，则散发出沁脾的香甜。一曲终了，掌声里，我悟出更多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我承认，因为对积存的邮件里那些“皱皮”的一贯轻视，有的启封后潦草一瞥，就马上当做废物丢弃。现在，我提醒自己，也许，那会是一只“皱皮苹果”，虽然其貌不扬，甚至委琐鄙陋，但表皮里面，却会有鲜活的甜汁，我必须慎重对待，不得轻率处置。尽管到目前为止，还没发现好比能唱言派“让徐州”的高手能人，但殷殷期待之心，确是有了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又想到，悠悠人生，谁能永居中心？谁能永有抢眼而马上被选取、光艳显示的机会？我自己，也颇像滑落到果匣角落的一只苹果，我能否努力避免感染霉菌，在洁身自好中，任凭表皮起皱，而内里仍默默地保持，积蓄着能贡献于他人、社会的精华呢？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666666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/>
                              <w:ind w:firstLine="41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精彩导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这个娃娃本来是给你的弟媳妇的，因为怕她不会好好待他，所以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给你。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这是母亲在她的梦里听见的“送子娘娘”说的话。每当晴明的午后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母亲在她那间朝南的屋子里做针线的时候，她常常对我们弟兄姊妹（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者还有老妈子在场）叙述她这个奇怪的梦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“第二天就把你生下来了。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母亲抬起她的圆圆脸，用爱怜横溢的眼光看我，我那时站在她的身边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“想不到却是一个这样淘气娃娃！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母亲微微一笑，我们也都笑了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母亲很爱我。虽然她有时候笑着说我是淘气的孩子，可是她从来没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有骂过我。她让我在温柔、和平的气氛中度过了我的幼年时代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一张温和的圆圆脸，被刨花水抿得光光的头发，常常带笑的嘴。淡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青色湖绉滚宽边的大袖短袄，没有领子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我每次回溯到我的最远的过去，我的脑子里就浮现了母亲的面颜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我的最初的回忆是跟母亲分不开的。我尤其不能忘记的是母亲的温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柔的声音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我四五岁的光景，跟着母亲从成都到了川北的广元县，父亲在那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做县官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衙门，很大一个地方，进去是一大块空地，两旁是监牢，大堂，二堂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三堂，四堂，还有草地，还有稀疏的桑林，算起来大概有六七进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我们住在三堂里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最初我同母亲睡，睡在母亲那张架子床上。热天床架上挂着罗纹帐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子或者麻布帐子，冷天挂着白布帐子。帐子外面有微光，这是从方桌上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那盏清油灯的灯草上发出来的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清油灯，长的颈项，圆的灯盘，黯淡的灯光，有时候灯草上结了黑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的灯花，必剥必剥地燃着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我睡在被窝里，常常想着“母亲”这两个字的意义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白天，我们在书房里读书，地点是在二堂旁边。窗外有一个小小的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花园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先生是一个温和的中年人，面貌非常和善。他有时绘地图。他还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画铅笔画。他有彩色铅笔，这是我们最羡慕的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学生是我的两个哥哥、两个姐姐和我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一个老书童服侍我们。这个人名叫贾福，六十岁的年纪，头发已经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白了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在书房里我早晨认几十个字，下午读几页书，每天很早就放学出来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三哥的功课比我的稍微多一点，他比我只大一岁多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贾福把我们送到母亲的房里。母亲给我们吃一点糖果。我们在母亲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的房里玩了一会儿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“香儿。”三哥开始叫起来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我也叫着这个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头的名字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一个十二三岁的瓜子脸的少女跑了进来，露着一脸的笑容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“陪我们到四堂后面去耍！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她高兴地微笑了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“香儿，你小心照应他们！”母亲这样吩咐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“是。”她应了一声，就带着我们出去了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我们穿过后房门出去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我们走下石阶，就往草地上跑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草地的两边种了几排桑树，中间露出一条宽的过道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桑叶肥大，绿荫荫的一大片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两三只花鸡在过道中间跑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“我们快来拾桑果！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香儿带笑地牵着我的手往桑树下面跑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桑葚的甜香马上扑进了我的鼻子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“好香呀！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满地都是桑葚，深紫色的果子，有许多碎了，是跌碎了的，是被鸡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的脚爪踏坏了的，是被鸡的嘴壳啄破了的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到处是鲜艳的深紫色的汁水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我们兜起衣襟，躬着腰去拾桑葚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P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/>
                        <w:ind w:firstLine="41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精彩导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0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这个娃娃本来是给你的弟媳妇的，因为怕她不会好好待他，所以送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给你。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这是母亲在她的梦里听见的“送子娘娘”说的话。每当晴明的午后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母亲在她那间朝南的屋子里做针线的时候，她常常对我们弟兄姊妹（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者还有老妈子在场）叙述她这个奇怪的梦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“第二天就把你生下来了。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母亲抬起她的圆圆脸，用爱怜横溢的眼光看我，我那时站在她的身边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“想不到却是一个这样淘气娃娃！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母亲微微一笑，我们也都笑了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母亲很爱我。虽然她有时候笑着说我是淘气的孩子，可是她从来没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有骂过我。她让我在温柔、和平的气氛中度过了我的幼年时代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一张温和的圆圆脸，被刨花水抿得光光的头发，常常带笑的嘴。淡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青色湖绉滚宽边的大袖短袄，没有领子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我每次回溯到我的最远的过去，我的脑子里就浮现了母亲的面颜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我的最初的回忆是跟母亲分不开的。我尤其不能忘记的是母亲的温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柔的声音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我四五岁的光景，跟着母亲从成都到了川北的广元县，父亲在那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做县官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衙门，很大一个地方，进去是一大块空地，两旁是监牢，大堂，二堂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三堂，四堂，还有草地，还有稀疏的桑林，算起来大概有六七进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我们住在三堂里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最初我同母亲睡，睡在母亲那张架子床上。热天床架上挂着罗纹帐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子或者麻布帐子，冷天挂着白布帐子。帐子外面有微光，这是从方桌上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那盏清油灯的灯草上发出来的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清油灯，长的颈项，圆的灯盘，黯淡的灯光，有时候灯草上结了黑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的灯花，必剥必剥地燃着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我睡在被窝里，常常想着“母亲”这两个字的意义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白天，我们在书房里读书，地点是在二堂旁边。窗外有一个小小的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花园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先生是一个温和的中年人，面貌非常和善。他有时绘地图。他还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画铅笔画。他有彩色铅笔，这是我们最羡慕的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学生是我的两个哥哥、两个姐姐和我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一个老书童服侍我们。这个人名叫贾福，六十岁的年纪，头发已经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白了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在书房里我早晨认几十个字，下午读几页书，每天很早就放学出来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三哥的功课比我的稍微多一点，他比我只大一岁多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贾福把我们送到母亲的房里。母亲给我们吃一点糖果。我们在母亲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的房里玩了一会儿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“香儿。”三哥开始叫起来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我也叫着这个、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r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头的名字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一个十二三岁的瓜子脸的少女跑了进来，露着一脸的笑容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“陪我们到四堂后面去耍！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她高兴地微笑了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“香儿，你小心照应他们！”母亲这样吩咐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“是。”她应了一声，就带着我们出去了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我们穿过后房门出去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我们走下石阶，就往草地上跑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草地的两边种了几排桑树，中间露出一条宽的过道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桑叶肥大，绿荫荫的一大片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两三只花鸡在过道中间跑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“我们快来拾桑果！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香儿带笑地牵着我的手往桑树下面跑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桑葚的甜香马上扑进了我的鼻子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“好香呀！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满地都是桑葚，深紫色的果子，有许多碎了，是跌碎了的，是被鸡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的脚爪踏坏了的，是被鸡的嘴壳啄破了的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到处是鲜艳的深紫色的汁水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我们兜起衣襟，躬着腰去拾桑葚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P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1:00Z</dcterms:created>
  <dc:creator>tclsevers</dc:creator>
  <dc:description/>
  <cp:keywords/>
  <dc:language>en-US</dc:language>
  <cp:lastModifiedBy>hxs1</cp:lastModifiedBy>
  <dcterms:modified xsi:type="dcterms:W3CDTF">2013-10-24T06:31:00Z</dcterms:modified>
  <cp:revision>2</cp:revision>
  <dc:subject/>
  <dc:title> </dc:title>
</cp:coreProperties>
</file>