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54870" cy="26479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87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00</wp:posOffset>
                </wp:positionV>
                <wp:extent cx="5715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15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44"/>
                          <w:szCs w:val="4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2278380</wp:posOffset>
                </wp:positionV>
                <wp:extent cx="1371600" cy="446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15pt;mso-wrap-distance-left:9.05pt;mso-wrap-distance-right:9.05pt;mso-wrap-distance-top:0pt;mso-wrap-distance-bottom:0pt;margin-top:179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2012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800100" cy="5937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255" t="5134" r="2255" b="2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680</wp:posOffset>
                </wp:positionH>
                <wp:positionV relativeFrom="paragraph">
                  <wp:posOffset>85090</wp:posOffset>
                </wp:positionV>
                <wp:extent cx="4599940" cy="3792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379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hd w:fill="FFFFFF" w:val="clear"/>
                              <w:spacing w:lineRule="atLeast" w:line="270" w:before="0" w:after="0"/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内容提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270"/>
                              <w:jc w:val="left"/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《老人与海》创作于一九五二年，是作者生前发表的最后一部小说。这部小说一经问世，便引起了强烈的反响，在当时的文学界掀起了一阵“海明威热”，相继获得了一九五三年美国普利策奖和一九五四年诺贝尔文学奖。虽然诺贝尔奖通常都是以一个作家毕生的事业作为评价标准，但给海明威的颁奖词是这样写的：“因为他精通于叙事艺术，突出地表现在其近著《老人与海》之中；同时也因为他对当代文体风格之影响。”在生活年代上与海明威有着几十年重合的中国作家张爱玲十分喜爱《老人与海》这部作品，她曾经这样写道：“我还是希望大家都看看这本书，看了可以对我们这时代增加一点信心，因为我们也产生了这样伟大的作品，与过去任何一个时代的代表作比较，都毫无愧色。”可以说，《老人与海》是一部伟大的、寓言般的现实主义杰作，一部不朽的文学作品，它的深远影响必将持续到未来的年代。对于个体而言，这是一部值得一读再读，在其一生中的不同阶段可以产生不同的体会，并带给其生命尊严和勇气的作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270"/>
                              <w:jc w:val="left"/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内容提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270"/>
                              <w:jc w:val="left"/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本书为“语文新课标必读丛书”之一。《西厢记》是元代著名剧作家王实甫的代表作，也是一部优美动人的言情传奇小说。作为剧本，它与《牡丹亭》、《长生殿》、《桃花扇》一起被誉为“四大名剧”。唐德宗时，洛阳才子张君瑞在普救寺偶遇故相国崔珏之女崔莺莺，两人一见钟情，在丫鬟红娘相助下，冲破封建礼教的代言人——老夫人设下的重重障碍，历尽悲欢离合，最终结为夫妻。本故事内容生动，情节曲折，缠绵悱恻，跌宕起伏，读来令人荡气回肠，如同身临其境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270"/>
                              <w:jc w:val="left"/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内容提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27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本书为“语文新课标必读丛书”之一。《西厢记》是元代著名剧作家王实甫的代表作，也是一部优美动人的言情传奇小说。作为剧本，它与《牡丹亭》、《长生殿》、《桃花扇》一起被誉为“四大名剧”。唐德宗时，洛阳才子张君瑞在普救寺偶遇故相国崔珏之女崔莺莺，两人一见钟情，在丫鬟红娘相助下，冲破封建礼教的代言人——老夫人设下的重重障碍，历尽悲欢离合，最终结为夫妻。本故事内容生动，情节曲折，缠绵悱恻，跌宕起伏，读来令人荡气回肠，如同身临其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62.2pt;height:298.6pt;mso-wrap-distance-left:9.05pt;mso-wrap-distance-right:9.05pt;mso-wrap-distance-top:0pt;mso-wrap-distance-bottom:0pt;margin-top:6.7pt;mso-position-vertical-relative:text;margin-left:18.4pt;mso-position-horizontal-relative:text">
                <v:fill opacity="0f"/>
                <v:textbox>
                  <w:txbxContent>
                    <w:p>
                      <w:pPr>
                        <w:pStyle w:val="Style13"/>
                        <w:shd w:fill="FFFFFF" w:val="clear"/>
                        <w:spacing w:lineRule="atLeast" w:line="270" w:before="0" w:after="0"/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</w:rPr>
                      </w:pPr>
                      <w:r>
                        <w:rPr/>
                        <w:t xml:space="preserve">       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内容提要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pict>
                          <v:rect id="shape_0" fillcolor="#666666" stroked="f" o:allowincell="f" style="position:absolute;margin-left:0pt;margin-top:-0.8pt;width:768.25pt;height:0.7pt;mso-wrap-style:none;v-text-anchor:middle;mso-position-vertical:top">
                            <v:fill o:detectmouseclick="t" type="solid" color2="#999999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270"/>
                        <w:jc w:val="left"/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《老人与海》创作于一九五二年，是作者生前发表的最后一部小说。这部小说一经问世，便引起了强烈的反响，在当时的文学界掀起了一阵“海明威热”，相继获得了一九五三年美国普利策奖和一九五四年诺贝尔文学奖。虽然诺贝尔奖通常都是以一个作家毕生的事业作为评价标准，但给海明威的颁奖词是这样写的：“因为他精通于叙事艺术，突出地表现在其近著《老人与海》之中；同时也因为他对当代文体风格之影响。”在生活年代上与海明威有着几十年重合的中国作家张爱玲十分喜爱《老人与海》这部作品，她曾经这样写道：“我还是希望大家都看看这本书，看了可以对我们这时代增加一点信心，因为我们也产生了这样伟大的作品，与过去任何一个时代的代表作比较，都毫无愧色。”可以说，《老人与海》是一部伟大的、寓言般的现实主义杰作，一部不朽的文学作品，它的深远影响必将持续到未来的年代。对于个体而言，这是一部值得一读再读，在其一生中的不同阶段可以产生不同的体会，并带给其生命尊严和勇气的作品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270"/>
                        <w:jc w:val="left"/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FF"/>
                          <w:kern w:val="0"/>
                          <w:sz w:val="18"/>
                          <w:szCs w:val="18"/>
                        </w:rPr>
                        <w:t>内容提要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pict>
                          <v:rect id="shape_0" fillcolor="#666666" stroked="f" o:allowincell="f" style="position:absolute;margin-left:0pt;margin-top:-0.8pt;width:768.25pt;height:0.7pt;mso-wrap-style:none;v-text-anchor:middle;mso-position-vertical:top">
                            <v:fill o:detectmouseclick="t" type="solid" color2="#999999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270"/>
                        <w:jc w:val="left"/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本书为“语文新课标必读丛书”之一。《西厢记》是元代著名剧作家王实甫的代表作，也是一部优美动人的言情传奇小说。作为剧本，它与《牡丹亭》、《长生殿》、《桃花扇》一起被誉为“四大名剧”。唐德宗时，洛阳才子张君瑞在普救寺偶遇故相国崔珏之女崔莺莺，两人一见钟情，在丫鬟红娘相助下，冲破封建礼教的代言人——老夫人设下的重重障碍，历尽悲欢离合，最终结为夫妻。本故事内容生动，情节曲折，缠绵悱恻，跌宕起伏，读来令人荡气回肠，如同身临其境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270"/>
                        <w:jc w:val="left"/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FF"/>
                          <w:kern w:val="0"/>
                          <w:sz w:val="18"/>
                          <w:szCs w:val="18"/>
                        </w:rPr>
                        <w:t>内容提要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pict>
                          <v:rect id="shape_0" fillcolor="#666666" stroked="f" o:allowincell="f" style="position:absolute;margin-left:0pt;margin-top:-0.8pt;width:768.25pt;height:0.7pt;mso-wrap-style:none;v-text-anchor:middle;mso-position-vertical:top">
                            <v:fill o:detectmouseclick="t" type="solid" color2="#999999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27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本书为“语文新课标必读丛书”之一。《西厢记》是元代著名剧作家王实甫的代表作，也是一部优美动人的言情传奇小说。作为剧本，它与《牡丹亭》、《长生殿》、《桃花扇》一起被誉为“四大名剧”。唐德宗时，洛阳才子张君瑞在普救寺偶遇故相国崔珏之女崔莺莺，两人一见钟情，在丫鬟红娘相助下，冲破封建礼教的代言人——老夫人设下的重重障碍，历尽悲欢离合，最终结为夫妻。本故事内容生动，情节曲折，缠绵悱恻，跌宕起伏，读来令人荡气回肠，如同身临其境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4280</wp:posOffset>
                </wp:positionH>
                <wp:positionV relativeFrom="paragraph">
                  <wp:posOffset>85090</wp:posOffset>
                </wp:positionV>
                <wp:extent cx="4371340" cy="37922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379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5EEE9" w:val="clear"/>
                              <w:spacing w:lineRule="atLeast" w:line="360" w:before="0" w:after="0"/>
                              <w:rPr>
                                <w:rFonts w:cs="Arial"/>
                                <w:color w:val="B597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B59766"/>
                                <w:sz w:val="21"/>
                                <w:szCs w:val="21"/>
                              </w:rPr>
                              <w:t>编辑推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24"/>
                              <w:rPr>
                                <w:rFonts w:ascii="Verdana" w:hAnsi="Verdana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普希金是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世纪俄罗斯最伟大的诗人、小说家和剧作家，俄罗斯浪漫主义文学的主要代表和现实主义文学的奠基人。被誉为“俄罗斯诗歌的太阳”、“俄罗斯文学之父”。他的作品充满着对自由的歌颂，对纯洁爱情的赞美，对祖国的热爱和对沙皇暴政的批判。他的诗清新、美丽、迷人，在他的笔下，山峦、河流、花朵、树木、岩石都显得诗意惠芳，让人心醉神往。</w:t>
                            </w:r>
                          </w:p>
                          <w:p>
                            <w:pPr>
                              <w:pStyle w:val="Heading3"/>
                              <w:shd w:fill="F5EEE9" w:val="clear"/>
                              <w:spacing w:lineRule="atLeast" w:line="360" w:before="0" w:after="0"/>
                              <w:rPr>
                                <w:rFonts w:cs="Arial"/>
                                <w:color w:val="B597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B59766"/>
                                <w:sz w:val="21"/>
                                <w:szCs w:val="21"/>
                              </w:rPr>
                              <w:t>内容简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24"/>
                              <w:rPr>
                                <w:rFonts w:ascii="Verdana" w:hAnsi="Verdana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　　世界的文学史上总有一些天才的作家，在他们短暂而炽热的生命里创造出惊人的瑰宝。俄罗斯诗歌的太阳——普希金就是其中之一。普希金的作品充满着对自由的歌颂，对纯洁爱情的赞美，对祖国的热爱和对沙皇暴政的批判。他的诗清新、美丽、迷人，在他的笔下，山峦、河流、花朵、树木、岩石都显得诗意惠芳，让人心醉神往。他所描绘的一幅幅清新淡雅迷人的画面，给人以无限的想象空间。语言就是这样变成了音乐！</w:t>
                            </w:r>
                          </w:p>
                          <w:p>
                            <w:pPr>
                              <w:pStyle w:val="Heading3"/>
                              <w:shd w:fill="F5EEE9" w:val="clear"/>
                              <w:spacing w:lineRule="atLeast" w:line="360" w:before="0" w:after="0"/>
                              <w:rPr>
                                <w:rFonts w:cs="Arial"/>
                                <w:color w:val="B597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B59766"/>
                                <w:sz w:val="21"/>
                                <w:szCs w:val="21"/>
                              </w:rPr>
                              <w:t>目录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24"/>
                              <w:rPr>
                                <w:rFonts w:ascii="Verdana" w:hAnsi="Verdana" w:cs="宋体;SimSun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导读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译者的话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给娜塔莎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我的墓志铭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玫瑰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给她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老人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阿那克里翁之墓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致奥加寥娃即兴诗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爱人的悄语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窗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color w:val="666666"/>
                                <w:sz w:val="18"/>
                                <w:szCs w:val="18"/>
                              </w:rPr>
                              <w:t>秋天的早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宋体;SimSun"/>
                                <w:color w:val="66666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44.2pt;height:298.6pt;mso-wrap-distance-left:9.05pt;mso-wrap-distance-right:9.05pt;mso-wrap-distance-top:0pt;mso-wrap-distance-bottom:0pt;margin-top:6.7pt;mso-position-vertical-relative:text;margin-left:396.4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shd w:fill="F5EEE9" w:val="clear"/>
                        <w:spacing w:lineRule="atLeast" w:line="360" w:before="0" w:after="0"/>
                        <w:rPr>
                          <w:rFonts w:cs="Arial"/>
                          <w:color w:val="B59766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color w:val="B59766"/>
                          <w:sz w:val="21"/>
                          <w:szCs w:val="21"/>
                        </w:rPr>
                        <w:t>编辑推荐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24"/>
                        <w:rPr>
                          <w:rFonts w:ascii="Verdana" w:hAnsi="Verdana" w:cs="宋体;SimSun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普希金是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世纪俄罗斯最伟大的诗人、小说家和剧作家，俄罗斯浪漫主义文学的主要代表和现实主义文学的奠基人。被誉为“俄罗斯诗歌的太阳”、“俄罗斯文学之父”。他的作品充满着对自由的歌颂，对纯洁爱情的赞美，对祖国的热爱和对沙皇暴政的批判。他的诗清新、美丽、迷人，在他的笔下，山峦、河流、花朵、树木、岩石都显得诗意惠芳，让人心醉神往。</w:t>
                      </w:r>
                    </w:p>
                    <w:p>
                      <w:pPr>
                        <w:pStyle w:val="Heading3"/>
                        <w:shd w:fill="F5EEE9" w:val="clear"/>
                        <w:spacing w:lineRule="atLeast" w:line="360" w:before="0" w:after="0"/>
                        <w:rPr>
                          <w:rFonts w:cs="Arial"/>
                          <w:color w:val="B59766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color w:val="B59766"/>
                          <w:sz w:val="21"/>
                          <w:szCs w:val="21"/>
                        </w:rPr>
                        <w:t>内容简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24"/>
                        <w:rPr>
                          <w:rFonts w:ascii="Verdana" w:hAnsi="Verdana" w:cs="宋体;SimSun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　　世界的文学史上总有一些天才的作家，在他们短暂而炽热的生命里创造出惊人的瑰宝。俄罗斯诗歌的太阳——普希金就是其中之一。普希金的作品充满着对自由的歌颂，对纯洁爱情的赞美，对祖国的热爱和对沙皇暴政的批判。他的诗清新、美丽、迷人，在他的笔下，山峦、河流、花朵、树木、岩石都显得诗意惠芳，让人心醉神往。他所描绘的一幅幅清新淡雅迷人的画面，给人以无限的想象空间。语言就是这样变成了音乐！</w:t>
                      </w:r>
                    </w:p>
                    <w:p>
                      <w:pPr>
                        <w:pStyle w:val="Heading3"/>
                        <w:shd w:fill="F5EEE9" w:val="clear"/>
                        <w:spacing w:lineRule="atLeast" w:line="360" w:before="0" w:after="0"/>
                        <w:rPr>
                          <w:rFonts w:cs="Arial"/>
                          <w:color w:val="B59766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color w:val="B59766"/>
                          <w:sz w:val="21"/>
                          <w:szCs w:val="21"/>
                        </w:rPr>
                        <w:t>目录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24"/>
                        <w:rPr>
                          <w:rFonts w:ascii="Verdana" w:hAnsi="Verdana" w:cs="宋体;SimSun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导读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译者的话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给娜塔莎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我的墓志铭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玫瑰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给她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老人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阿那克里翁之墓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致奥加寥娃即兴诗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爱人的悄语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窗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Verdana" w:hAnsi="Verdana" w:cs="Verdana"/>
                          <w:color w:val="666666"/>
                          <w:sz w:val="18"/>
                          <w:szCs w:val="18"/>
                        </w:rPr>
                        <w:t>秋天的早晨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宋体;SimSun"/>
                          <w:color w:val="666666"/>
                          <w:sz w:val="18"/>
                          <w:szCs w:val="21"/>
                        </w:rPr>
                      </w:pPr>
                      <w:r>
                        <w:rPr>
                          <w:rFonts w:cs="宋体;SimSun" w:ascii="Verdana" w:hAnsi="Verdana"/>
                          <w:color w:val="666666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75741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7440" cy="936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0.8pt;width:768.25pt;height:0.7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75741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7440" cy="936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0.8pt;width:768.25pt;height:0.7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75741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7440" cy="936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0.8pt;width:768.25pt;height:0.7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458200</wp:posOffset>
            </wp:positionH>
            <wp:positionV relativeFrom="paragraph">
              <wp:posOffset>8122920</wp:posOffset>
            </wp:positionV>
            <wp:extent cx="1028700" cy="7747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paragraph">
              <wp:posOffset>1783080</wp:posOffset>
            </wp:positionV>
            <wp:extent cx="800100" cy="76136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2264410</wp:posOffset>
                </wp:positionV>
                <wp:extent cx="4704715" cy="66649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666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hd w:fill="FFFFFF" w:val="clear"/>
                              <w:spacing w:lineRule="atLeast" w:line="270" w:before="0" w:after="0"/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编辑推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27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这是一部故事丰富、人物丰满、内涵淳厚，好读而又精彩的长篇小说，主要讲述了一个叫梁大牙的英雄的成长故事。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小说展示了波澜壮阔的战争场面，生动地记录了在外敌入侵之下敌、我、友三方复杂的政治及人际关系并铺就了极精彩的故事基础；小说塑造了性格迥异，有丰富人文内涵的一群人；还具有充满理性与激情的艺术特点。本书是语文新课标必读丛书之一，主要适读于青少年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270"/>
                              <w:jc w:val="left"/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内容提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270"/>
                              <w:jc w:val="left"/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小说讲述一个叫梁大牙的英雄成长故事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梁大牙本是安徽一个小镇米店的伙计，日军侵略中国，梁大牙带着伙伴们杀了几个日军逃了出来。他们弄不清打日本鬼子该投国民党还是投共产党。梁大牙和他的伙伴只有一个想法：打日本鬼子吃饱饭。他打算去国民党军队弄个“团长、司令干干”，可半路走岔了方向，本来去找国民党的梁大牙找到了共产党的军队，本来要投共产党的米店老板儿子陈墨涵，却碰上了国民党军队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梁大牙从此开始了他的革命人生。自然，这是一个艰难而曲折甚至危机四布的过程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梁大牙在战场上英勇杀敌，足智多谋，在战斗中屡打胜仗。但他又经常暴露出草莽英雄的特点：鲁莽、刚愎自用、个人英雄主义。他在非战斗的情况下，有许多为革命所不容的行为，经常与正统的、有理论的“布尔什维克”（党员）发生冲突。他谈不上有明确的政治信仰，也没有明确的革命目标，他只是按中国农民军人行事、做人。他讲哥们儿义气，重视友情、亲情。游击队领导人物杨庭辉看出这个莽汉的人性亮点：有正义感，不怕死，重情重义。他说，“我们共产党石头都能炼成钢，未必改造不了一个梁大牙。”他力排众议，关键时刻重用梁大牙，在他遭受危难面临生死存亡时，援救他，帮助他并给他更大的发展空间。就这样．粱大牙在复杂的人际关系中，在残酷的战争中，从一个匹夫之勇的米店伙计向成熟的文武兼备的军事指挥员迈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270"/>
                              <w:jc w:val="left"/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作者介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270"/>
                              <w:jc w:val="left"/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徐贵祥，安徽省霍邱县人，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1959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月出生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1991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年毕业于解放军艺术学院文学系，现为解放军出版社科技编辑室主任，中国作家协会会员。主要作品有长篇小说《八月桂花遍地开》、《明天战争》、《仰角》、《高地》等，《历史的天空》获第十届中国人民解放军文艺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5"/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70.45pt;height:524.8pt;mso-wrap-distance-left:9.05pt;mso-wrap-distance-right:9.05pt;mso-wrap-distance-top:0pt;mso-wrap-distance-bottom:0pt;margin-top:178.3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Style13"/>
                        <w:shd w:fill="FFFFFF" w:val="clear"/>
                        <w:spacing w:lineRule="atLeast" w:line="270" w:before="0" w:after="0"/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666666"/>
                          <w:szCs w:val="21"/>
                        </w:rPr>
                        <w:t> 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编辑推荐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pict>
                          <v:rect id="shape_0" fillcolor="#666666" stroked="f" o:allowincell="f" style="position:absolute;margin-left:0pt;margin-top:-0.8pt;width:768.25pt;height:0.7pt;mso-wrap-style:none;v-text-anchor:middle;mso-position-vertical:top">
                            <v:fill o:detectmouseclick="t" type="solid" color2="#999999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27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这是一部故事丰富、人物丰满、内涵淳厚，好读而又精彩的长篇小说，主要讲述了一个叫梁大牙的英雄的成长故事。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小说展示了波澜壮阔的战争场面，生动地记录了在外敌入侵之下敌、我、友三方复杂的政治及人际关系并铺就了极精彩的故事基础；小说塑造了性格迥异，有丰富人文内涵的一群人；还具有充满理性与激情的艺术特点。本书是语文新课标必读丛书之一，主要适读于青少年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270"/>
                        <w:jc w:val="left"/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FF"/>
                          <w:kern w:val="0"/>
                          <w:sz w:val="18"/>
                          <w:szCs w:val="18"/>
                        </w:rPr>
                        <w:t>内容提要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pict>
                          <v:rect id="shape_0" fillcolor="#666666" stroked="f" o:allowincell="f" style="position:absolute;margin-left:0pt;margin-top:-0.8pt;width:768.25pt;height:0.7pt;mso-wrap-style:none;v-text-anchor:middle;mso-position-vertical:top">
                            <v:fill o:detectmouseclick="t" type="solid" color2="#999999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270"/>
                        <w:jc w:val="left"/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小说讲述一个叫梁大牙的英雄成长故事。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梁大牙本是安徽一个小镇米店的伙计，日军侵略中国，梁大牙带着伙伴们杀了几个日军逃了出来。他们弄不清打日本鬼子该投国民党还是投共产党。梁大牙和他的伙伴只有一个想法：打日本鬼子吃饱饭。他打算去国民党军队弄个“团长、司令干干”，可半路走岔了方向，本来去找国民党的梁大牙找到了共产党的军队，本来要投共产党的米店老板儿子陈墨涵，却碰上了国民党军队。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梁大牙从此开始了他的革命人生。自然，这是一个艰难而曲折甚至危机四布的过程。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梁大牙在战场上英勇杀敌，足智多谋，在战斗中屡打胜仗。但他又经常暴露出草莽英雄的特点：鲁莽、刚愎自用、个人英雄主义。他在非战斗的情况下，有许多为革命所不容的行为，经常与正统的、有理论的“布尔什维克”（党员）发生冲突。他谈不上有明确的政治信仰，也没有明确的革命目标，他只是按中国农民军人行事、做人。他讲哥们儿义气，重视友情、亲情。游击队领导人物杨庭辉看出这个莽汉的人性亮点：有正义感，不怕死，重情重义。他说，“我们共产党石头都能炼成钢，未必改造不了一个梁大牙。”他力排众议，关键时刻重用梁大牙，在他遭受危难面临生死存亡时，援救他，帮助他并给他更大的发展空间。就这样．粱大牙在复杂的人际关系中，在残酷的战争中，从一个匹夫之勇的米店伙计向成熟的文武兼备的军事指挥员迈进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270"/>
                        <w:jc w:val="left"/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FF"/>
                          <w:kern w:val="0"/>
                          <w:sz w:val="18"/>
                          <w:szCs w:val="18"/>
                        </w:rPr>
                        <w:t>作者介绍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pict>
                          <v:rect id="shape_0" fillcolor="#666666" stroked="f" o:allowincell="f" style="position:absolute;margin-left:0pt;margin-top:-0.8pt;width:768.25pt;height:0.7pt;mso-wrap-style:none;v-text-anchor:middle;mso-position-vertical:top">
                            <v:fill o:detectmouseclick="t" type="solid" color2="#999999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270"/>
                        <w:jc w:val="left"/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徐贵祥，安徽省霍邱县人，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 w:val="18"/>
                          <w:szCs w:val="18"/>
                        </w:rPr>
                        <w:t>1959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月出生。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 w:val="18"/>
                          <w:szCs w:val="18"/>
                        </w:rPr>
                        <w:t>1991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年毕业于解放军艺术学院文学系，现为解放军出版社科技编辑室主任，中国作家协会会员。主要作品有长篇小说《八月桂花遍地开》、《明天战争》、《仰角》、《高地》等，《历史的天空》获第十届中国人民解放军文艺奖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5"/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kern w:val="0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4280</wp:posOffset>
                </wp:positionH>
                <wp:positionV relativeFrom="paragraph">
                  <wp:posOffset>2264410</wp:posOffset>
                </wp:positionV>
                <wp:extent cx="4476115" cy="66649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666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hd w:fill="FFFFFF" w:val="clear"/>
                              <w:spacing w:lineRule="atLeast" w:line="270" w:before="0" w:after="0"/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编辑推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270"/>
                              <w:jc w:val="left"/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《论语》是一部记载孔子及其弟子言行的书，由孔子的弟子和再传弟子编辑而成。孔子学说的核心思想足“仁”，《论语》中始终如一地贯穿了他的这一思想。《论语》的各章各节独立成篇，涉及的领域极其广泛，记录了孔子关于哲学、经济、政治、伦理、美学、文学、音乐、道德等方面的言论，是研究孔子及其创立的儒家学说的主要文献。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本书为其译文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270"/>
                              <w:jc w:val="left"/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内容提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270"/>
                              <w:jc w:val="left"/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《论语》是语录体散文，主要是记言，用口语写成，有着简练、晓畅、雍容和顺、迂徐含蓄的风格。许多句子内涵丰富，用意深远，成为人们耳熟能详的日常生活用语，像“岁寒，然后知松柏之后凋”、“敏而好学，不耻下问”、“小不忍则乱大谋”、“道不同不相为谋”、“三军可夺帅也，匹夫不可夺志也”等，至今都还被人们频繁引用，有着鲜活的生命力。《论语》的许多篇章有着很强的现场感，寥寥数语，人物情态及场景毕现。读着它，你会恍然以为自己正置身孔门弟子中，聆听着孔子的教诲，并不会感到太多的时空和语言的隔膜。这一切奠定了《论语》在中国散文发展史和修辞学上的地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270"/>
                              <w:jc w:val="left"/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内容提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27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美的本质是什么？怎样认识美？这个问题并不好回答，因为没有很明确的标准。那么，让我们跟随朱光潜先生一同，去看看他是怎样定义“美”的吧！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本书是朱光潜先生在八十二岁高龄的情况下写就的“暮年心血”之作，全书由十三封书信结集而成。书中，朱光潜先生就青年朋友们普遍关心的美和美感、美的规律、美的范畴等一系列美学问题进行了深入的探讨，同时也对文学的审美特征、文学的创作规律及特点作了详尽的阐释，是初涉美学者学习美学知识的重要参考书籍。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lineRule="atLeast" w:line="360" w:before="0" w:after="0"/>
                              <w:rPr/>
                            </w:pPr>
                            <w:r>
                              <w:rPr/>
                              <w:t>文学名著导读（高中版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增订版）语文新课标必读丛书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高中部分</w:t>
                            </w:r>
                          </w:p>
                          <w:tbl>
                            <w:tblPr>
                              <w:tblW w:w="11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11235"/>
                            </w:tblGrid>
                            <w:tr>
                              <w:trPr/>
                              <w:tc>
                                <w:tcPr>
                                  <w:tcW w:w="11235" w:type="dxa"/>
                                  <w:tcBorders>
                                    <w:bottom w:val="dashed" w:sz="6" w:space="0" w:color="D9D9D9"/>
                                  </w:tcBorders>
                                  <w:shd w:fill="FBFB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0000"/>
                                      <w:kern w:val="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990000"/>
                                      <w:kern w:val="0"/>
                                      <w:szCs w:val="21"/>
                                    </w:rPr>
                                    <w:t>内容简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5" w:type="dxa"/>
                                  <w:tcBorders/>
                                  <w:shd w:fill="FFFFFF" w:val="clear"/>
                                  <w:tcMar>
                                    <w:top w:w="150" w:type="dxa"/>
                                    <w:left w:w="150" w:type="dxa"/>
                                    <w:bottom w:w="15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本书为修订版增加了如下几项内容：第一，从书目上，增加若干中国当代文学的佳作与中外文学的优质选本；第二，从内容上，每本书增加了简明实用的“知识链接”，含文学常识、要点提示和学习思考等。编者相信，修订后的“语文新课标必读丛书”内容更广泛、知识更实用，针对性蛚强。它一定能够能为中小学一朋友的良师益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52.45pt;height:524.8pt;mso-wrap-distance-left:9.05pt;mso-wrap-distance-right:9.05pt;mso-wrap-distance-top:0pt;mso-wrap-distance-bottom:0pt;margin-top:178.3pt;mso-position-vertical-relative:text;margin-left:396.4pt;mso-position-horizontal-relative:text">
                <v:fill opacity="0f"/>
                <v:textbox>
                  <w:txbxContent>
                    <w:p>
                      <w:pPr>
                        <w:pStyle w:val="Style13"/>
                        <w:shd w:fill="FFFFFF" w:val="clear"/>
                        <w:spacing w:lineRule="atLeast" w:line="270" w:before="0" w:after="0"/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szCs w:val="21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编辑推荐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pict>
                          <v:rect id="shape_0" fillcolor="#666666" stroked="f" o:allowincell="f" style="position:absolute;margin-left:0pt;margin-top:-0.8pt;width:768.25pt;height:0.7pt;mso-wrap-style:none;v-text-anchor:middle;mso-position-vertical:top">
                            <v:fill o:detectmouseclick="t" type="solid" color2="#999999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270"/>
                        <w:jc w:val="left"/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《论语》是一部记载孔子及其弟子言行的书，由孔子的弟子和再传弟子编辑而成。孔子学说的核心思想足“仁”，《论语》中始终如一地贯穿了他的这一思想。《论语》的各章各节独立成篇，涉及的领域极其广泛，记录了孔子关于哲学、经济、政治、伦理、美学、文学、音乐、道德等方面的言论，是研究孔子及其创立的儒家学说的主要文献。</w:t>
                      </w:r>
                      <w:r>
                        <w:rPr>
                          <w:rFonts w:ascii="Arial" w:hAnsi="Arial" w:cs="Arial" w:eastAsia="Arial"/>
                          <w:color w:val="66666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本书为其译文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270"/>
                        <w:jc w:val="left"/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FF"/>
                          <w:kern w:val="0"/>
                          <w:sz w:val="18"/>
                          <w:szCs w:val="18"/>
                        </w:rPr>
                        <w:t>内容提要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pict>
                          <v:rect id="shape_0" fillcolor="#666666" stroked="f" o:allowincell="f" style="position:absolute;margin-left:0pt;margin-top:-0.8pt;width:768.25pt;height:0.7pt;mso-wrap-style:none;v-text-anchor:middle;mso-position-vertical:top">
                            <v:fill o:detectmouseclick="t" type="solid" color2="#999999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270"/>
                        <w:jc w:val="left"/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《论语》是语录体散文，主要是记言，用口语写成，有着简练、晓畅、雍容和顺、迂徐含蓄的风格。许多句子内涵丰富，用意深远，成为人们耳熟能详的日常生活用语，像“岁寒，然后知松柏之后凋”、“敏而好学，不耻下问”、“小不忍则乱大谋”、“道不同不相为谋”、“三军可夺帅也，匹夫不可夺志也”等，至今都还被人们频繁引用，有着鲜活的生命力。《论语》的许多篇章有着很强的现场感，寥寥数语，人物情态及场景毕现。读着它，你会恍然以为自己正置身孔门弟子中，聆听着孔子的教诲，并不会感到太多的时空和语言的隔膜。这一切奠定了《论语》在中国散文发展史和修辞学上的地位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270"/>
                        <w:jc w:val="left"/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FF"/>
                          <w:kern w:val="0"/>
                          <w:sz w:val="18"/>
                          <w:szCs w:val="18"/>
                        </w:rPr>
                        <w:t>内容提要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pict>
                          <v:rect id="shape_0" fillcolor="#666666" stroked="f" o:allowincell="f" style="position:absolute;margin-left:0pt;margin-top:-0.8pt;width:768.25pt;height:0.7pt;mso-wrap-style:none;v-text-anchor:middle;mso-position-vertical:top">
                            <v:fill o:detectmouseclick="t" type="solid" color2="#999999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27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美的本质是什么？怎样认识美？这个问题并不好回答，因为没有很明确的标准。那么，让我们跟随朱光潜先生一同，去看看他是怎样定义“美”的吧！</w:t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666666"/>
                          <w:kern w:val="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666666"/>
                          <w:kern w:val="0"/>
                          <w:sz w:val="18"/>
                          <w:szCs w:val="18"/>
                        </w:rPr>
                        <w:t>本书是朱光潜先生在八十二岁高龄的情况下写就的“暮年心血”之作，全书由十三封书信结集而成。书中，朱光潜先生就青年朋友们普遍关心的美和美感、美的规律、美的范畴等一系列美学问题进行了深入的探讨，同时也对文学的审美特征、文学的创作规律及特点作了详尽的阐释，是初涉美学者学习美学知识的重要参考书籍。</w:t>
                      </w:r>
                    </w:p>
                    <w:p>
                      <w:pPr>
                        <w:pStyle w:val="Heading1"/>
                        <w:shd w:fill="FFFFFF" w:val="clear"/>
                        <w:spacing w:lineRule="atLeast" w:line="360" w:before="0" w:after="0"/>
                        <w:rPr/>
                      </w:pPr>
                      <w:r>
                        <w:rPr/>
                        <w:t>文学名著导读（高中版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增订版）语文新课标必读丛书</w:t>
                      </w:r>
                      <w:r>
                        <w:rPr/>
                        <w:t>/</w:t>
                      </w:r>
                      <w:r>
                        <w:rPr/>
                        <w:t>高中部分</w:t>
                      </w:r>
                    </w:p>
                    <w:tbl>
                      <w:tblPr>
                        <w:tblW w:w="11235" w:type="dxa"/>
                        <w:jc w:val="left"/>
                        <w:tblInd w:w="0" w:type="dxa"/>
                        <w:tblLayout w:type="fixed"/>
                        <w:tblCellMar>
                          <w:top w:w="90" w:type="dxa"/>
                          <w:left w:w="90" w:type="dxa"/>
                          <w:bottom w:w="90" w:type="dxa"/>
                          <w:right w:w="90" w:type="dxa"/>
                        </w:tblCellMar>
                      </w:tblPr>
                      <w:tblGrid>
                        <w:gridCol w:w="11235"/>
                      </w:tblGrid>
                      <w:tr>
                        <w:trPr/>
                        <w:tc>
                          <w:tcPr>
                            <w:tcW w:w="11235" w:type="dxa"/>
                            <w:tcBorders>
                              <w:bottom w:val="dashed" w:sz="6" w:space="0" w:color="D9D9D9"/>
                            </w:tcBorders>
                            <w:shd w:fill="FBFBFB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kern w:val="0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990000"/>
                                <w:kern w:val="0"/>
                                <w:szCs w:val="21"/>
                              </w:rPr>
                              <w:t>内容简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5" w:type="dxa"/>
                            <w:tcBorders/>
                            <w:shd w:fill="FFFFFF" w:val="clear"/>
                            <w:tcMar>
                              <w:top w:w="150" w:type="dxa"/>
                              <w:left w:w="150" w:type="dxa"/>
                              <w:bottom w:w="150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本书为修订版增加了如下几项内容：第一，从书目上，增加若干中国当代文学的佳作与中外文学的优质选本；第二，从内容上，每本书增加了简明实用的“知识链接”，含文学常识、要点提示和学习思考等。编者相信，修订后的“语文新课标必读丛书”内容更广泛、知识更实用，针对性蛚强。它一定能够能为中小学一朋友的良师益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757410" cy="95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7440" cy="936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0.8pt;width:768.25pt;height:0.7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757410" cy="95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7440" cy="936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0.8pt;width:768.25pt;height:0.7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757410" cy="95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7440" cy="936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0.8pt;width:768.25pt;height:0.7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757410" cy="95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7440" cy="936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0.8pt;width:768.25pt;height:0.7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757410" cy="95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7440" cy="936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0.8pt;width:768.25pt;height:0.7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757410" cy="95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7440" cy="936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0.8pt;width:768.25pt;height:0.7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5366" w:h="22113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33:00Z</dcterms:created>
  <dc:creator>tclsevers</dc:creator>
  <dc:description/>
  <cp:keywords/>
  <dc:language>en-US</dc:language>
  <cp:lastModifiedBy>User</cp:lastModifiedBy>
  <dcterms:modified xsi:type="dcterms:W3CDTF">2015-04-15T23:51:00Z</dcterms:modified>
  <cp:revision>4</cp:revision>
  <dc:subject/>
  <dc:title> </dc:title>
</cp:coreProperties>
</file>